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ecember 198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r Baker James Butchart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er Dundee baker Mr Jim Butchart has died age 77. He had been ill for a short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the Perth Road area, Mr Butchart was educated at Hawkhill School, leaving to take up a baker’s apprenticeship with Wallace’s in West 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completing his apprenticeship, Mr Butchart continued to work in the bakery trade. Then with his brother Bob, he opened up his own shop Butchart Brothers in Alexander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ever in 1968 the shop was sold and Mr Butchart went to live in Edinburgh, where he took up a post as Warden with the Edinburgh College of Art. Following his retiral in 1979, he returned to Dundee to live in Turnberry Avenue, Ard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utchart was a prominent cyclist in his youth and was one of the founder members of he Dundee Western Cyc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is survived by his son Jim, two grand-sons and four grand-daughte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55:00Z</dcterms:created>
  <dc:creator>I. A. Duffus</dc:creator>
  <dc:description/>
  <dc:language>en-US</dc:language>
  <cp:lastModifiedBy>Duffus</cp:lastModifiedBy>
  <dcterms:modified xsi:type="dcterms:W3CDTF">2003-07-25T10:36:00Z</dcterms:modified>
  <cp:revision>3</cp:revision>
  <dc:subject/>
  <dc:title/>
</cp:coreProperties>
</file>