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 198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Known Former Bak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George Grieve, a well-known former baker has died in King’s Cross Hospital after a short illness. Mr Grieve, (76), was born in Canada and came to Scotland when he was a chi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lived in Perth and Monifieth before settling down in Dundee some 45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learned his baking trade with Goodfellow &amp; Steven Ltd., Broughty Ferry, then spent several years as a pastry chef in hotels throughout the coun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Grieve, joined James Keiller &amp; Son, as a confectioner just before the Second World War. He was later made assistant manager and latterly was Baker Manager, retiring when Keiller’s was so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dhope Bowling Club, and enjoyed garde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Grieve, who lived at ‘Braemount’, Elmwood Drive is survived by wife Frances and son 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26:00Z</dcterms:created>
  <dc:creator>I. A. Duffus</dc:creator>
  <dc:description/>
  <dc:language>en-US</dc:language>
  <cp:lastModifiedBy>Duffus</cp:lastModifiedBy>
  <dcterms:modified xsi:type="dcterms:W3CDTF">2003-07-25T10:44:00Z</dcterms:modified>
  <cp:revision>3</cp:revision>
  <dc:subject/>
  <dc:title/>
</cp:coreProperties>
</file>