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ward McHug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 195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Undertaker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Edward McHugh, Funeral Director, 17 Ann Street who died yesterday was a member of one of the City’s oldest businesses to be carried on in the same fami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cHugh was 74 and had been connected with the business since the age of 12. It was founded by his father the late Mr James McHugh about 70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Edward McHugh was predeceased by his wife several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40:00Z</dcterms:created>
  <dc:creator>I. A. Duffus</dc:creator>
  <dc:description/>
  <dc:language>en-US</dc:language>
  <cp:lastModifiedBy>Duffus</cp:lastModifiedBy>
  <dcterms:modified xsi:type="dcterms:W3CDTF">2003-07-25T13:12:00Z</dcterms:modified>
  <cp:revision>3</cp:revision>
  <dc:subject/>
  <dc:title/>
</cp:coreProperties>
</file>