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 September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Mr George Murdo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n ex-POW and campaigner with the Far East POW’s Association, he died at his home in Kingennie near Dundee.</w:t>
      </w:r>
    </w:p>
    <w:p>
      <w:pPr>
        <w:pStyle w:val="Normal"/>
        <w:jc w:val="both"/>
        <w:rPr/>
      </w:pPr>
      <w:r>
        <w:rPr>
          <w:rFonts w:cs="Arial" w:ascii="Arial" w:hAnsi="Arial"/>
        </w:rPr>
        <w:t>George Murdoch, a former Morgan Academy pupil fought in the Second World war, first in France with the Highland Division and then in the far east with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v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captured in Singapore and held as a prisoner with the Japanese for over three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the war, he returned to Dundee to continue his work as a car dealer with Scot Fyfe. He spent 40 years with the company eventually rising to the position of Services Mana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married his wife Grace in 1945, and they celebrated their Golden Wedding in 19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out his life, his primary interest was gardening and he was secretary of the Newbigging and district Horticultural Society from 1949 to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n active member of the Far East POW’s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three children and eight grand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39:00Z</dcterms:created>
  <dc:creator>I. A. Duffus</dc:creator>
  <dc:description/>
  <dc:language>en-US</dc:language>
  <cp:lastModifiedBy>I. A. Duffus</cp:lastModifiedBy>
  <dcterms:modified xsi:type="dcterms:W3CDTF">2003-07-25T13:16:00Z</dcterms:modified>
  <cp:revision>3</cp:revision>
  <dc:subject/>
  <dc:title/>
</cp:coreProperties>
</file>