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1887</w:t>
      </w:r>
    </w:p>
    <w:p>
      <w:pPr>
        <w:pStyle w:val="Heading1"/>
        <w:rPr/>
      </w:pPr>
      <w:r>
        <w:rPr/>
        <w:t>Mr Edward Park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will be observed with regret the obituaries today contained an intimation of the death of Mr Edward Parker who was formerly well known in Dundee as a member of the firm of Charles Parker &amp; Son, Spinners and Manufacturers. He was the son of the late Provost Parker of Dundee and personally was one of the most amiable of 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many years he was a member of the Methodist connection in Dundee. His widow, Mrs Parker who took a prominent part in the Temperance movement and the advocacy of women’s rights is at present on a visit to Los Angeles, California whither she proceeded some time ago in search of heal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40:00Z</dcterms:created>
  <dc:creator>I. A. Duffus</dc:creator>
  <dc:description/>
  <dc:language>en-US</dc:language>
  <cp:lastModifiedBy>Duffus</cp:lastModifiedBy>
  <dcterms:modified xsi:type="dcterms:W3CDTF">2003-07-25T13:20:00Z</dcterms:modified>
  <cp:revision>6</cp:revision>
  <dc:subject/>
  <dc:title/>
</cp:coreProperties>
</file>