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ly 196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Harold R. Paterson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Harold R. Paterson 13 Panmure Street, Monifieth, who was senior partner in the Dundee accountant firm, of H. R Paterson, died yesterday in the Royal Infirm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Paterson, a native of Dundee, was educated at the Morgan Acade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with Don &amp; Stewart, Chartered Accountants from 1924 until 1947, when he began business on his o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Paterson, who was 72, was active in business until last year. He was a keen golfer, was a member of the Broughty Ferry and Monifieth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ndee (St Mary’s) Parish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wife survives h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05:00Z</dcterms:created>
  <dc:creator>I. A. Duffus</dc:creator>
  <dc:description/>
  <dc:language>en-US</dc:language>
  <cp:lastModifiedBy>Duffus</cp:lastModifiedBy>
  <dcterms:modified xsi:type="dcterms:W3CDTF">2003-07-25T13:22:00Z</dcterms:modified>
  <cp:revision>3</cp:revision>
  <dc:subject/>
  <dc:title/>
</cp:coreProperties>
</file>