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rPr>
      </w:pPr>
      <w:r>
        <w:rPr>
          <w:rFonts w:cs="Arial" w:ascii="Arial" w:hAnsi="Arial"/>
        </w:rPr>
        <w:t>Patrick Ramsay</w:t>
      </w:r>
    </w:p>
    <w:p>
      <w:pPr>
        <w:pStyle w:val="Normal"/>
        <w:ind w:firstLine="720"/>
        <w:jc w:val="center"/>
        <w:rPr>
          <w:rFonts w:ascii="Arial" w:hAnsi="Arial" w:cs="Arial"/>
          <w:sz w:val="16"/>
        </w:rPr>
      </w:pPr>
      <w:r>
        <w:rPr>
          <w:rFonts w:cs="Arial" w:ascii="Arial" w:hAnsi="Arial"/>
          <w:sz w:val="16"/>
        </w:rPr>
        <w:t>Extracted for Maxwell’s History of Old Dundee</w:t>
      </w:r>
    </w:p>
    <w:p>
      <w:pPr>
        <w:pStyle w:val="Normal"/>
        <w:ind w:firstLine="720"/>
        <w:jc w:val="center"/>
        <w:rPr>
          <w:rFonts w:ascii="Arial" w:hAnsi="Arial" w:cs="Arial"/>
          <w:sz w:val="16"/>
        </w:rPr>
      </w:pPr>
      <w:r>
        <w:rPr>
          <w:rFonts w:cs="Arial" w:ascii="Arial" w:hAnsi="Arial"/>
          <w:sz w:val="16"/>
        </w:rPr>
      </w:r>
    </w:p>
    <w:p>
      <w:pPr>
        <w:pStyle w:val="TextBodyIndent"/>
        <w:rPr/>
      </w:pPr>
      <w:r>
        <w:rPr/>
        <w:t>Amongst those who distinguished themselves during the period of civic turmoil was Patrick Ramsay</w:t>
      </w:r>
      <w:r>
        <w:rPr>
          <w:rStyle w:val="FootnoteCharacters"/>
          <w:rStyle w:val="FootnoteAnchor"/>
        </w:rPr>
        <w:footnoteReference w:id="2"/>
      </w:r>
      <w:r>
        <w:rPr/>
        <w:t>, smith and gunmaker, who “did thankful service by his gude attendance on the knock and steeple,” and got “his stipend enlarged to twenty pounds,” and afterwards to forty, besides being “exemit fra the payment of all taxation except sic as the crafts all tak, providing he baith day and nicht attend upon the town’s service and ordinance;” and who not only did this, but upon his own charges repaired the steeple head, and was rewarded with a burgesship, and, in the course of time, became a notable and leading man amongst the crafts but he had a facility for making himself enemies, and some of the hammermen found frequent occasions for abusing him. Even when the town was in its usual peaceful state, “Alexander Smyth mispersonit him in the presence of the Bailies,” and at the turbulent time of municipal disorder, during which he deserted the popular side and approved himself faithful to the ruling powers, his brother craftsmen subjected him to much railing. Andro Philp, gunmaker, a noted brawler, who had “pursued David Brown, cutler, with a drawn whinger,” and was “convict for breking of his head,” and “sicklyke, in rioting efter midnicht with the persons quha troublit the town” by pouring out libations and drinking skoills to the popular leaders – “he mispersonit Patrick Ramsay be calling him ‘Hangman.’” As this what David Gray, the pewterer, divers times shouted at the Market Cross, we may conclude that there was some reason for applying the designation, and that Patrick had probably, when there was occasion, done the duty of that office from the steeple battlements. After he was appointed deacon of the hammermen by the authority of the Privy Council, some of the brethren were birling in an alehouse, when William Low, smith, the deacon whom he had superseded, “very shamelessly mispersonit him saying thir words, that he had mensworn himself in the tolbuith, and that he (Low) suld cast ane stoup in his face – mensworn loon!” and thereafter, “upon the Hie Calsay, William’s spouse unbeset him, and took him be the craig and beard, calling him thief, and saying that she suld be avengit on him.” For his slanderous words Low was amerced in “pecunial penalties,” but the officers were instructed to put his wife in ward “till order be taken with her offence, and gif she can nocht be apprehendit, to charge him to enter her within the tolbuith.”</w:t>
      </w:r>
    </w:p>
    <w:p>
      <w:pPr>
        <w:pStyle w:val="Normal"/>
        <w:ind w:firstLine="720"/>
        <w:jc w:val="both"/>
        <w:rPr>
          <w:rFonts w:ascii="Arial" w:hAnsi="Arial" w:cs="Arial"/>
        </w:rPr>
      </w:pPr>
      <w:r>
        <w:rPr>
          <w:rFonts w:cs="Arial" w:ascii="Arial" w:hAnsi="Arial"/>
        </w:rPr>
        <w:t>At a later time, Andro Philp “invaded Patrick Ramsay in the common burial [place] in presence of his brethren there convenit, be calling him thief, traitour, and loon, with other injurious words nocht worthy to be rehersit, and menaced and boisted him;” and the Bailies, considering “the many wrangs and injuries done be Andro to his deacon, ordained him to presently sit down upon his knees and ask Patrick forgiveness, and acknowledge him to be ane honest man. Quhilk Andro presently did.” On the same occasion, David Gray also “uttered the words for which he was put in sure firmance.”</w:t>
      </w:r>
    </w:p>
    <w:p>
      <w:pPr>
        <w:pStyle w:val="Normal"/>
        <w:ind w:firstLine="720"/>
        <w:jc w:val="both"/>
        <w:rPr/>
      </w:pPr>
      <w:r>
        <w:rPr>
          <w:rFonts w:cs="Arial" w:ascii="Arial" w:hAnsi="Arial"/>
        </w:rPr>
        <w:t>Notwithstanding Philip’s penitent acknowledgement, he some years afterwards again returned to the charge against his antagonist, and “in the Howff” in presence of the hammerman craft, convenit for election of ane new deacon, maist maliciously mispersonit Patrick Ramsay, the then deacon, and callit him traitour and jowker.</w:t>
      </w:r>
      <w:r>
        <w:rPr>
          <w:rStyle w:val="FootnoteCharacters"/>
          <w:rStyle w:val="FootnoteAnchor"/>
          <w:rFonts w:cs="Arial" w:ascii="Arial" w:hAnsi="Arial"/>
        </w:rPr>
        <w:footnoteReference w:id="3"/>
      </w:r>
      <w:r>
        <w:rPr>
          <w:rFonts w:cs="Arial" w:ascii="Arial" w:hAnsi="Arial"/>
        </w:rPr>
        <w:t xml:space="preserve"> And [said] that he had betrayed the craft diverse times, with mony uther injurious words in evil example to others;” and he “struck and cuffed upon the face of James Carnewatt, he deacon’s officer, he having only in sober manner, at the command of the deacon, requirit him to mak payment of the quarter duties addebtit be him.” For these offences Andro was now put in ward till he satisfied the party “and the acts made anent mispersoning magistrates and public officers;” and James Gray, who had abetted him in his evil speech, was similarly punished.</w:t>
      </w:r>
    </w:p>
    <w:p>
      <w:pPr>
        <w:pStyle w:val="Normal"/>
        <w:ind w:firstLine="720"/>
        <w:jc w:val="both"/>
        <w:rPr>
          <w:rFonts w:ascii="Arial" w:hAnsi="Arial" w:cs="Arial"/>
        </w:rPr>
      </w:pPr>
      <w:r>
        <w:rPr>
          <w:rFonts w:cs="Arial" w:ascii="Arial" w:hAnsi="Arial"/>
        </w:rPr>
        <w:t>Patrick in the exercise of his office of keeper of the tower and clock, did not escape the tongue of calumny; it having been alleged that he had “causit hew out certain bolts of iron wark furth of the batteling of the steeple, and applyit them to his awn use;” but when some persons had “very exquisitely tryit gif there wes ony iron wark lately hewn out,” they reported that there had not been any, and that “Patrick had been very wrangously slandered.</w:t>
      </w:r>
    </w:p>
    <w:p>
      <w:pPr>
        <w:pStyle w:val="Normal"/>
        <w:ind w:firstLine="720"/>
        <w:jc w:val="both"/>
        <w:rPr>
          <w:rFonts w:ascii="Arial" w:hAnsi="Arial" w:cs="Arial"/>
        </w:rPr>
      </w:pPr>
      <w:r>
        <w:rPr>
          <w:rFonts w:cs="Arial" w:ascii="Arial" w:hAnsi="Arial"/>
        </w:rPr>
        <w:t>During the visitation of the plague, many inhabitants fled from the town, and he having also gone, the clock was neglected, and, at that melancholy season, ceased to register the flight of time. After the pestilence had subsided and the burgesses were beginning to resume their usual duties, several of the council, having been appointed “to visit the knock in the steeple, and confer with Patrick anent its reparation,” arranged with him to proceed with it , but he found that its defects were serious, and that repair would be costly – although he may have traded upon his knowledge of its mysteries, and exaggerated its ailments to the Council a characteristic letter of lamentation over his evil fortunes in prosecuting the work: -</w:t>
      </w:r>
    </w:p>
    <w:p>
      <w:pPr>
        <w:pStyle w:val="Normal"/>
        <w:ind w:firstLine="720"/>
        <w:jc w:val="center"/>
        <w:rPr>
          <w:rFonts w:ascii="Arial" w:hAnsi="Arial" w:cs="Arial"/>
        </w:rPr>
      </w:pPr>
      <w:r>
        <w:rPr>
          <w:rFonts w:cs="Arial" w:ascii="Arial" w:hAnsi="Arial"/>
        </w:rPr>
        <w:t>“</w:t>
      </w:r>
      <w:r>
        <w:rPr>
          <w:rFonts w:cs="Arial" w:ascii="Arial" w:hAnsi="Arial"/>
        </w:rPr>
        <w:t>Unto your worships humblie meanis your daylie servitour</w:t>
      </w:r>
    </w:p>
    <w:p>
      <w:pPr>
        <w:pStyle w:val="Normal"/>
        <w:ind w:firstLine="720"/>
        <w:jc w:val="center"/>
        <w:rPr>
          <w:rFonts w:ascii="Arial" w:hAnsi="Arial" w:cs="Arial"/>
        </w:rPr>
      </w:pPr>
      <w:r>
        <w:rPr>
          <w:rFonts w:cs="Arial" w:ascii="Arial" w:hAnsi="Arial"/>
        </w:rPr>
        <w:t>Patrick Ramsay, smyth –</w:t>
      </w:r>
    </w:p>
    <w:p>
      <w:pPr>
        <w:pStyle w:val="TextBodyIndent"/>
        <w:rPr/>
      </w:pPr>
      <w:r>
        <w:rPr/>
        <w:t>That quhair it is nocht unkawine to your worships that I, efter returning to this town quhen it plesit God to withdraw his visiting hand thairfra, at your worships’ desyre wes moved to undertake my auld service in attending upon the knok, at quhilk tyme your worships promessed  to haif ane consideratioun of my grite pains quhilk I wes to sustene in the frequent visiting of the said knok, and continuall reparatioune of hir, seing now she is all brokine, and worne, and decayit in all the pairtis thereof; upon expectatioun quhairof I hais continuallie attendit with my sone and servandis sensyne upon that service, and thairby hes been abstractit fra my laubor quhairupon I suld sustene my wyiff and bairns. Thairfoir, now I haif takine occasioun to remember our worships humblie, that ordour may be tane how I may be payit for my bypast  service; and in tyme cuming, gif your worships wald gif me ane reasonable augmentatioun to my former fie I will bind and obliss me to sustene the said knok and preserve it fra decaying, and mend and repair hir upon my awin expenssis during my lyiff, quhilk  will be no litill proffit to the common weill. And your answer.</w:t>
      </w:r>
    </w:p>
    <w:p>
      <w:pPr>
        <w:pStyle w:val="Normal"/>
        <w:ind w:firstLine="720"/>
        <w:jc w:val="both"/>
        <w:rPr>
          <w:rFonts w:ascii="Arial" w:hAnsi="Arial" w:cs="Arial"/>
        </w:rPr>
      </w:pPr>
      <w:r>
        <w:rPr>
          <w:rFonts w:cs="Arial" w:ascii="Arial" w:hAnsi="Arial"/>
        </w:rPr>
        <w:t>2 Jan, 16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appeal was successful, and the Council agreed thaht, if “Patrick presently tak down and repair the knok sufficiently,” they would give him forty pounds for mending it; and in consideration “of the grite laubours and pains continually taken be him in the ordering thereof,” they promised to “augment his stipend with twenty pounds, to be payit be the ministers and elders of the Kirk, making in the haill the soum of three score pounds;” for which “he and his eldest son sall be haldin to uphald hir, during his awn and his son’s lifetime heirefter, freely.” They subsequently agreed to give the son a stand of clothes yearly for his service, and, as the old horologist himself continued to take “grite pains both day and nicht in attending upon his charge,” the further augmented his fee with ten merk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1687 </w:t>
      </w:r>
      <w:r>
        <w:rPr>
          <w:rFonts w:cs="Arial" w:ascii="Arial" w:hAnsi="Arial"/>
        </w:rPr>
        <w:t>The sons of Patrick Ramsay appear to have inherited a practical knowledge of the mysteries of clock-work. John, like him a hammerman, was trained from his youth to help at the mending of the famous steeple clock, and followed him as its keeper. Silvester chose another field of labour – he cultivated literature, and was appointed to the place of doctor in the Grammar School – an honourable position, but with very moderate emoluments. In 1609, another clock having been obtained, the unlaws were ordered “ to be uptaken preceislie, and applied to the edifying of ane steeple of timber upon the middis of the thak of the tolbuith and placing the new knock therein.” We do not know who had charge of his clock at first, but subsequently Silvester Ramsay attached himself  instinctively  to it, and by the attention which he bestowed upon its movements, rendered the burgh much “true and faithful service;” and the Council “finding him to be experimented and qualified therefor, wit ane consent concludit, determinat, nominat, and electit him during all the days of his lifetime to be keeper of the said clock, for the whilk they ordained the treasurer to pay him yearly the sum of four score merks. Of Silvester here is no further notice, but his brother became old in the public service, and, in 1646, “the Council, considering the weakness and inability of John Ramsay, clock-keeper, and his demission of that office, made choice of Andro Taileour, hammerman, to be keeper of both the clocks, and ordained him the accustomed fees and duty.” Under Andrew’s charge, however the old machine soon became disordered, and “the Council having heard the report of those who were desired to visit the clock in the steeple, how faulty she is, ordained James Alisone to tak her down and help all defects in her, and at the perfyting of the work they promised to satisfie as they should his pains.” But this pottering was of no avail; James was no more able than Andrew to mend the clock effectively, and a professional craftsman had to be called in to make matters right. “Bailie Bultie and the Dean of Guild were apointit to deal efter noon with George Smyth, knockmaker, and to sattle with him; and likeways with William Crystie, plewterer in Edinburgh, for his repairing her two dial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1567 </w:t>
      </w:r>
      <w:r>
        <w:rPr>
          <w:rFonts w:cs="Arial" w:ascii="Arial" w:hAnsi="Arial"/>
        </w:rPr>
        <w:t>Yet another Patrick Ramsay, probably the grandfather of the above, mad history on Dundee. He was executed for importing false money and “his heid, armis and leggis” were carried for Edinburgh by a bot – who got 24/- for the job – for public display in Dundee.</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k’s father was also a hammerman. He was the Silvester Ramsay who as Deacon had been invaded by a whinger before 1587. The actual date is not known.</w:t>
      </w:r>
    </w:p>
  </w:footnote>
  <w:footnote w:id="3">
    <w:p>
      <w:pPr>
        <w:pStyle w:val="Footnote"/>
        <w:rPr/>
      </w:pPr>
      <w:r>
        <w:rPr>
          <w:rStyle w:val="FootnoteCharacters"/>
        </w:rPr>
        <w:footnoteRef/>
      </w:r>
      <w:r>
        <w:rPr/>
        <w:t xml:space="preserve"> </w:t>
      </w:r>
      <w:r>
        <w:rPr/>
        <w:t>One who misleads: a dece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09:00Z</dcterms:created>
  <dc:creator>I. A. Duffus</dc:creator>
  <dc:description/>
  <cp:keywords/>
  <dc:language>en-US</dc:language>
  <cp:lastModifiedBy>I.A. Duffus</cp:lastModifiedBy>
  <cp:lastPrinted>2004-06-23T16:13:00Z</cp:lastPrinted>
  <dcterms:modified xsi:type="dcterms:W3CDTF">2004-06-23T15:13:00Z</dcterms:modified>
  <cp:revision>8</cp:revision>
  <dc:subject/>
  <dc:title/>
</cp:coreProperties>
</file>