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rling Fami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one of the Skirling family in the mid 1700’s was a councillor for 30 years. He was for some time Deacon of the Skinner Cr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, who was also a councillor was elected Nine times as Convener of the Nine Tr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5:00Z</dcterms:created>
  <dc:creator>I. A. Duffus</dc:creator>
  <dc:description/>
  <cp:keywords/>
  <dc:language>en-US</dc:language>
  <cp:lastModifiedBy>I.A. Duffus</cp:lastModifiedBy>
  <cp:lastPrinted>2004-06-23T16:14:00Z</cp:lastPrinted>
  <dcterms:modified xsi:type="dcterms:W3CDTF">2004-06-23T15:14:00Z</dcterms:modified>
  <cp:revision>3</cp:revision>
  <dc:subject/>
  <dc:title>Skirling Family</dc:title>
</cp:coreProperties>
</file>