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arl of Airl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THE 13TH EARL OF AIRLIE (David George Patrick Coke Ogilvy), Ld Ogilvy of</w:t>
        <w:br/>
        <w:t>Airlie, and Ld Ogilvy of Alyth and Lintrathen, in Scotland, KT (1985), GCVO</w:t>
        <w:br/>
        <w:t>(1984), PC (1984), DL (1964) Angus, JP Angus (1990), Roy Victorian Chain</w:t>
        <w:br/>
        <w:t>(1997), Chancellor, Roy Victorian Order 1984-97, Ld Lt Tayside Region of</w:t>
        <w:br/>
        <w:t>Angus since 1989, Ensign 1975-85, Roy Co of Archers (Queen's Body Guard for</w:t>
        <w:br/>
        <w:t>Scotland), Capt, Pres of Council and Silver Stick for Scotland 2001, (memb</w:t>
        <w:br/>
        <w:t>1952) Ch of Name and Arms of Ogilvy Ld Chamberlain HM's Household 1984-97,</w:t>
        <w:br/>
        <w:t>Perm Ld-in-Waiting from 1998, Hon LLD Dundee (1990), Chancellor Abertay U</w:t>
        <w:br/>
        <w:t>Dundee from 1994; educ Eton, late Capt Scots Gds, served with 2nd Bn in</w:t>
        <w:br/>
        <w:t>Germany 1945, ADC to Count-in-C. and HC Austria 1947-48, served in Malaya</w:t>
        <w:br/>
        <w:t>1948-49, RARO 1950, MD J. Henry Schroder and Co Ltd, Dir-Gen Accident Fire</w:t>
        <w:br/>
        <w:t>and Life Assurance Corp, Schroder Investment Co Ltd, Corp Espanola</w:t>
        <w:br/>
        <w:t>Financiacion International SA, Schroder Executor and Tstte Co Ltd, and</w:t>
        <w:br/>
        <w:t>Anlage-Gesellschaft mbH fur Englische und Hollandische Aktienwerte (Anglo</w:t>
        <w:br/>
        <w:t>Dutch Fund), Dep chm Gen Accident, chm Schroders 1977-84, memb exec cttee.</w:t>
        <w:br/>
        <w:t>Pilgrim's from 1977, chm Trans Europe Investment Ltd, Westpool Investment</w:t>
        <w:br/>
        <w:t>Trust Ltd, and Ashdown Investment Trust Ltd, Dir Schroder Nominees Ltd, The</w:t>
        <w:br/>
        <w:t>Trading Investment Co Ltd, and Yorkshire General Life Assurance Co Ltd,</w:t>
        <w:br/>
        <w:t>Treas of The Scout Associate; b 17 May 1926, s his f 1968; m 23 Oct 1952,</w:t>
        <w:br/>
        <w:t>€Virginia Fortune, D.CVO (1995; CVO (1983)), Lady of the Bedchamber to HM</w:t>
        <w:br/>
        <w:t>THE QUEEN (from 1973), apptd to the Roy Fine-Art Commn from 1975, Tstte Tate</w:t>
        <w:br/>
        <w:t>Gallery from 1983 and National Gallery from 1989, chm Tstees National</w:t>
        <w:br/>
        <w:t>Gallery of Scotland from 1997, dau of John Barry Ryan, of Moorland Farm,</w:t>
        <w:br/>
        <w:t>Newport, Rhode Island, U.S.A, by his wife Margaret, dau of Otto Kahn,</w:t>
        <w:br/>
        <w:t>financier, and has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53:00Z</dcterms:created>
  <dc:creator>I. A. Duffus</dc:creator>
  <dc:description/>
  <cp:keywords/>
  <dc:language>en-US</dc:language>
  <cp:lastModifiedBy>I.A. Duffus</cp:lastModifiedBy>
  <cp:lastPrinted>2003-07-25T15:31:00Z</cp:lastPrinted>
  <dcterms:modified xsi:type="dcterms:W3CDTF">2004-06-23T15:08:00Z</dcterms:modified>
  <cp:revision>4</cp:revision>
  <dc:subject/>
  <dc:title/>
</cp:coreProperties>
</file>