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50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Bak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.  2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hoemak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.16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lov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.  8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Flesh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Tailo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. 14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Weav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. 12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Bonnetmak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0. 14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ammerm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.  6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Dy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0. 14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3.  6/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7:00Z</dcterms:created>
  <dc:creator>Duffus</dc:creator>
  <dc:description/>
  <dc:language>en-US</dc:language>
  <cp:lastModifiedBy>Duffus</cp:lastModifiedBy>
  <dcterms:modified xsi:type="dcterms:W3CDTF">2004-02-06T14:39:00Z</dcterms:modified>
  <cp:revision>2</cp:revision>
  <dc:subject/>
  <dc:title/>
</cp:coreProperties>
</file>