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4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3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95"/>
        <w:gridCol w:w="10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o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ne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poo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6. 8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o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.16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poo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2.   8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oo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5.12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oo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1. 4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poo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poo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6.12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oo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5.12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6:57:00Z</dcterms:created>
  <dc:creator>Duffus</dc:creator>
  <dc:description/>
  <dc:language>en-US</dc:language>
  <cp:lastModifiedBy>Duffus</cp:lastModifiedBy>
  <dcterms:modified xsi:type="dcterms:W3CDTF">2004-02-08T17:03:00Z</dcterms:modified>
  <cp:revision>2</cp:revision>
  <dc:subject/>
  <dc:title/>
</cp:coreProperties>
</file>