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4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82"/>
        <w:gridCol w:w="146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aker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 Shar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£3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rdiners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1/2 Shar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£34. 2. 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lover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/2 Shar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£ 2.12. 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ilor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1/2 Shar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£25. 7. 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lesher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/2 Shar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£  1. 7. 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mmerm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 Shar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£4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aver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1/2 Shar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£25. 7. 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yer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/2 Shar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£ 2.12. 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£209.15.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sz w:val="16"/>
        </w:rPr>
      </w:pPr>
      <w:r>
        <w:rPr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16:00Z</dcterms:created>
  <dc:creator>Duffus</dc:creator>
  <dc:description/>
  <dc:language>en-US</dc:language>
  <cp:lastModifiedBy>Duffus</cp:lastModifiedBy>
  <dcterms:modified xsi:type="dcterms:W3CDTF">2004-02-09T11:24:00Z</dcterms:modified>
  <cp:revision>2</cp:revision>
  <dc:subject/>
  <dc:title/>
</cp:coreProperties>
</file>