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4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3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39"/>
        <w:gridCol w:w="1051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/2 Shar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8.19. 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     Shar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5.15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/2 Shar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8.  7. 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/2 Shar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6.12. 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      Shar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/2 Shar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7.16. 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/2 Shar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1.  2. 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     Shar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4.  2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1/2 Shar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7.  7. 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89     Shar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5:21:00Z</dcterms:created>
  <dc:creator>Duffus</dc:creator>
  <dc:description/>
  <dc:language>en-US</dc:language>
  <cp:lastModifiedBy>Duffus</cp:lastModifiedBy>
  <dcterms:modified xsi:type="dcterms:W3CDTF">2004-02-09T15:29:00Z</dcterms:modified>
  <cp:revision>2</cp:revision>
  <dc:subject/>
  <dc:title/>
</cp:coreProperties>
</file>