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s 185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40"/>
        <w:gridCol w:w="661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  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3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in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/2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      Shar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/2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   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/12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/2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3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1/2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   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/2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16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  <w:tab/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rchivist to the Nine Incorporated Trades of Dundee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0:58:00Z</dcterms:created>
  <dc:creator>Duffus</dc:creator>
  <dc:description/>
  <dc:language>en-US</dc:language>
  <cp:lastModifiedBy>Duffus</cp:lastModifiedBy>
  <dcterms:modified xsi:type="dcterms:W3CDTF">2004-02-10T11:06:00Z</dcterms:modified>
  <cp:revision>2</cp:revision>
  <dc:subject/>
  <dc:title/>
</cp:coreProperties>
</file>