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nsioners 185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440"/>
        <w:gridCol w:w="661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ker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/2 Share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3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emak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     Share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2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v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     Shar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 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il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     Share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2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netmak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6      Shares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1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sh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      Share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1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merm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/2 Share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4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av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1/2 Share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1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      Share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 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1/2 Share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£17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nes A. Duffus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rchivist to the Nine incorporated Trades of Dundee 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1:15:00Z</dcterms:created>
  <dc:creator>Duffus</dc:creator>
  <dc:description/>
  <dc:language>en-US</dc:language>
  <cp:lastModifiedBy>Duffus</cp:lastModifiedBy>
  <dcterms:modified xsi:type="dcterms:W3CDTF">2004-02-10T11:25:00Z</dcterms:modified>
  <cp:revision>2</cp:revision>
  <dc:subject/>
  <dc:title/>
</cp:coreProperties>
</file>