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nsioners 185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3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717"/>
        <w:gridCol w:w="661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r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    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3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diner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1/2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ver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/2   Shar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or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1/2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etmaker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     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sher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     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me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    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4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ver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/2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2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1/2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/2     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£17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rchivist to the Nine Incorporated Trades of Dundee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6:25:00Z</dcterms:created>
  <dc:creator>Duffus</dc:creator>
  <dc:description/>
  <dc:language>en-US</dc:language>
  <cp:lastModifiedBy>Duffus</cp:lastModifiedBy>
  <dcterms:modified xsi:type="dcterms:W3CDTF">2004-02-10T16:33:00Z</dcterms:modified>
  <cp:revision>2</cp:revision>
  <dc:subject/>
  <dc:title/>
</cp:coreProperties>
</file>