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ensioners 186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3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1328"/>
        <w:gridCol w:w="1006"/>
      </w:tblGrid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kers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½ Shares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 37.10/-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oemakers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8½ Shares 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 25.10/-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overs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½ Share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   1.10/-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ilors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9    Shares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 27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nnetmakers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6    Shares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 18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eshers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9    Shares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 27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mmermen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   Shares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 57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avers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5½ Shares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 16.10/-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yers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3    Shares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   9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73    Shares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£219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Innes a. Duffus</w:t>
      </w:r>
    </w:p>
    <w:p>
      <w:pPr>
        <w:pStyle w:val="Normal"/>
        <w:jc w:val="right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 xml:space="preserve">Archivist to the Nine Incorporated Trades of Dundee </w:t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4T11:54:00Z</dcterms:created>
  <dc:creator>Duffus</dc:creator>
  <dc:description/>
  <dc:language>en-US</dc:language>
  <cp:lastModifiedBy>Duffus</cp:lastModifiedBy>
  <dcterms:modified xsi:type="dcterms:W3CDTF">2004-02-14T12:02:00Z</dcterms:modified>
  <cp:revision>2</cp:revision>
  <dc:subject/>
  <dc:title/>
</cp:coreProperties>
</file>