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6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84"/>
        <w:gridCol w:w="111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½ 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0.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 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 Sh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1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½  Shar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3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½  Shar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2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  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½  Shar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68. 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   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1</w:t>
            </w:r>
          </w:p>
        </w:tc>
      </w:tr>
      <w:tr>
        <w:trPr>
          <w:trHeight w:val="2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½ 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8. 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   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£248.10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50:00Z</dcterms:created>
  <dc:creator>Duffus</dc:creator>
  <dc:description/>
  <dc:language>en-US</dc:language>
  <cp:lastModifiedBy>Duffus</cp:lastModifiedBy>
  <dcterms:modified xsi:type="dcterms:W3CDTF">2004-02-17T17:01:00Z</dcterms:modified>
  <cp:revision>2</cp:revision>
  <dc:subject/>
  <dc:title/>
</cp:coreProperties>
</file>