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ensioners 188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350"/>
        <w:gridCol w:w="1006"/>
      </w:tblGrid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ker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½ Shares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85.  5/-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oemaker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    Shares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38.10/-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over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    Share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  5.10/-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ilor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2½ Shares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13.15/-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nnetmaker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½ Shares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35.15/-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esher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½ Shares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30.  5/-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mmerme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½ Shares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57.15/-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aver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½ Shares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  8.  5/-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er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    Shares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11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52 Shares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£286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nes A. Duffus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Archivist to the Nine Incorporated Trades of Dundee </w: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14:42:00Z</dcterms:created>
  <dc:creator>Duffus</dc:creator>
  <dc:description/>
  <dc:language>en-US</dc:language>
  <cp:lastModifiedBy>Duffus</cp:lastModifiedBy>
  <dcterms:modified xsi:type="dcterms:W3CDTF">2004-02-19T14:52:00Z</dcterms:modified>
  <cp:revision>2</cp:revision>
  <dc:subject/>
  <dc:title/>
</cp:coreProperties>
</file>