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28"/>
        <w:gridCol w:w="106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7.10/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0.10/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9.10/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3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 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4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0.10/-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0/-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08:00Z</dcterms:created>
  <dc:creator>Duffus</dc:creator>
  <dc:description/>
  <dc:language>en-US</dc:language>
  <cp:lastModifiedBy>Duffus</cp:lastModifiedBy>
  <dcterms:modified xsi:type="dcterms:W3CDTF">2004-02-20T16:15:00Z</dcterms:modified>
  <cp:revision>2</cp:revision>
  <dc:subject/>
  <dc:title/>
</cp:coreProperties>
</file>