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ensioners 189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328"/>
        <w:gridCol w:w="1062"/>
      </w:tblGrid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kers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½ Shares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116. 5/-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oemakers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½ Share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 26. 5/-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overs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½ Share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   3.15/-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ilors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½ Shares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 11.  5/-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nnetmakers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   Share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 97.10/-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eshers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    Share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 22.10/-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mmermen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4½ Shares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 33.15/-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avers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½ Shares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 11.  5/-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ers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½ Shares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   3.15/-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43½ Shares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£326.  5/-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nes A. Duffus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Archivist to the Nine incorporated Trades of Dundee </w:t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17:01:00Z</dcterms:created>
  <dc:creator>Duffus</dc:creator>
  <dc:description/>
  <dc:language>en-US</dc:language>
  <cp:lastModifiedBy>Duffus</cp:lastModifiedBy>
  <dcterms:modified xsi:type="dcterms:W3CDTF">2004-02-20T17:09:00Z</dcterms:modified>
  <cp:revision>2</cp:revision>
  <dc:subject/>
  <dc:title/>
</cp:coreProperties>
</file>