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9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295"/>
        <w:gridCol w:w="111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Shar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3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½ Share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26.  5/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½ Sh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 3.15/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½ Sh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 3.15/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½ Shar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93.15/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½ Share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26.  5/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   Shar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22.10/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  Sh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 7.10/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½ </w:t>
            </w:r>
            <w:r>
              <w:rPr>
                <w:b w:val="false"/>
                <w:bCs w:val="false"/>
              </w:rPr>
              <w:t>Sh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 3.15/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43 Shar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.322.10/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4:26:00Z</dcterms:created>
  <dc:creator>Duffus</dc:creator>
  <dc:description/>
  <dc:language>en-US</dc:language>
  <cp:lastModifiedBy>Duffus</cp:lastModifiedBy>
  <dcterms:modified xsi:type="dcterms:W3CDTF">2004-02-22T14:35:00Z</dcterms:modified>
  <cp:revision>2</cp:revision>
  <dc:subject/>
  <dc:title/>
</cp:coreProperties>
</file>