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/>
        <w:t>List of Pensioners of the Nine Incorporated Trades of Dundee as at 190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d in the Nine Incorporated Trades Metal Box in Dundee City Archives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120" w:after="0"/>
        <w:rPr/>
      </w:pPr>
      <w:r>
        <w:rPr/>
        <w:t>Flesher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Jeannie Niven</w:t>
      </w:r>
      <w:r>
        <w:rPr>
          <w:rFonts w:cs="Arial" w:ascii="Arial" w:hAnsi="Arial"/>
        </w:rPr>
        <w:t>, age 31, of 35 Market Street, St. Andrews, daughter of late Robert Niven and niece of late John Niven. Not married. No other source of incom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Betsy Small, </w:t>
      </w:r>
      <w:r>
        <w:rPr>
          <w:rFonts w:cs="Arial" w:ascii="Arial" w:hAnsi="Arial"/>
        </w:rPr>
        <w:t>age 80 of Union Street Coupar Angus. In right of her father. Income from Ministr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Esther Ritchie, </w:t>
      </w:r>
      <w:r>
        <w:rPr>
          <w:rFonts w:cs="Arial" w:ascii="Arial" w:hAnsi="Arial"/>
        </w:rPr>
        <w:t>age 64 of 12 College Street, St. Andrew’s, Fife. Daughter of David Niven. Widow, no incom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rPr/>
      </w:pPr>
      <w:r>
        <w:rPr/>
        <w:t>Bonnetmaker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Margaret Lawson, </w:t>
      </w:r>
      <w:r>
        <w:rPr>
          <w:rFonts w:cs="Arial" w:ascii="Arial" w:hAnsi="Arial"/>
        </w:rPr>
        <w:t>age 69, of 34 Alexander Road, Hornse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aughter of John Lawson. Not married. A grant of £10 from the Governor’s Benevolent Society of Scotland and a pension of £13 from the Royal Scottish Corporation in Londo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Helen Miller,</w:t>
      </w:r>
      <w:r>
        <w:rPr>
          <w:rFonts w:cs="Arial" w:ascii="Arial" w:hAnsi="Arial"/>
        </w:rPr>
        <w:t xml:space="preserve"> age 69, of 30, Sloan Street, Leith, daughter of James Liddel. Widow. No other source of incom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Maud Walton Samson,</w:t>
      </w:r>
      <w:r>
        <w:rPr>
          <w:rFonts w:cs="Arial" w:ascii="Arial" w:hAnsi="Arial"/>
        </w:rPr>
        <w:t xml:space="preserve"> age 21 of Saundersons Buildings, Thornhill Road, Falkirk. Daughter of George Samson. Not married. No other source of incom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Elizabeth Norrie Warden,</w:t>
      </w:r>
      <w:r>
        <w:rPr>
          <w:rFonts w:cs="Arial" w:ascii="Arial" w:hAnsi="Arial"/>
        </w:rPr>
        <w:t xml:space="preserve"> age 54, of 47 Channing Street, Belfast. Daughter of late A. J. Warden. Unmarried. Small sum from the Dundee Guildry Incorporation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aker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John Lawson, </w:t>
      </w:r>
      <w:r>
        <w:rPr>
          <w:rFonts w:cs="Arial" w:ascii="Arial" w:hAnsi="Arial"/>
        </w:rPr>
        <w:t>age 70, of Cohen Street, Manly, Sydney, New South Wales. Caretaker. Gets food and pocket money sometime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Esther Tosh or Horn,</w:t>
      </w:r>
      <w:r>
        <w:rPr>
          <w:rFonts w:cs="Arial" w:ascii="Arial" w:hAnsi="Arial"/>
        </w:rPr>
        <w:t xml:space="preserve"> age 65, 135c Renfrew Street, Glasgow. Daughter of John Tosh. Married. Source of Income – lodgers. Husband not able for steady wor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Ellen Couper, </w:t>
      </w:r>
      <w:r>
        <w:rPr>
          <w:rFonts w:cs="Arial" w:ascii="Arial" w:hAnsi="Arial"/>
        </w:rPr>
        <w:t>age 68, of 117 Upper Tooting Road, Tooting. Widow. Small help from siste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Mary Ann Macdonald, </w:t>
      </w:r>
      <w:r>
        <w:rPr>
          <w:rFonts w:cs="Arial" w:ascii="Arial" w:hAnsi="Arial"/>
        </w:rPr>
        <w:t>age 51, of 20 John Street, Edgeware Road, London, Single. No other incom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Jessie Macdonald, age </w:t>
      </w:r>
      <w:r>
        <w:rPr>
          <w:rFonts w:cs="Arial" w:ascii="Arial" w:hAnsi="Arial"/>
        </w:rPr>
        <w:t>65, of 20 John Street, Edgeware Road, London. Single. Five shillings weekly from injur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Mrs B. C. Kidd, age</w:t>
      </w:r>
      <w:r>
        <w:rPr>
          <w:rFonts w:cs="Arial" w:ascii="Arial" w:hAnsi="Arial"/>
        </w:rPr>
        <w:t xml:space="preserve"> 44, of City Café, Londonderry. Widow of late Thos. B. Kidd, Baker &amp; Bonnetmaker Trades. Income, None whatever but what I earn weekly as manageress of Tea Roo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ailor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Marian Young</w:t>
      </w:r>
      <w:r>
        <w:rPr>
          <w:rFonts w:cs="Arial" w:ascii="Arial" w:hAnsi="Arial"/>
        </w:rPr>
        <w:t>, age 47, of Invergowrie, daughter of P. M. Young. Unmarried. Keeps house for her sisters &amp; occasional Boarder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ammermen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Mrs J. Dick,</w:t>
      </w:r>
      <w:r>
        <w:rPr>
          <w:rFonts w:cs="Arial" w:ascii="Arial" w:hAnsi="Arial"/>
        </w:rPr>
        <w:t xml:space="preserve"> age 58 of Woodruff Place, Carnoustie. Widow of John Dick. Income £12 a year from Hammermans Societ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rdiner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Elizabeth Langlands, </w:t>
      </w:r>
      <w:r>
        <w:rPr>
          <w:rFonts w:cs="Arial" w:ascii="Arial" w:hAnsi="Arial"/>
        </w:rPr>
        <w:t>age 62, of 25 Lansdown Crescent, Cheltenham. Daughter of Alexander Langlands, unmarried. Annuity of seventeen pound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From General Fund Court Minute Boo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95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kers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8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8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3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ers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36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7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e: The table does not agree with the figures from the separate lists in the records. There may well be some application forms missing.</w:t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9:59:00Z</dcterms:created>
  <dc:creator>Duffus</dc:creator>
  <dc:description/>
  <dc:language>en-US</dc:language>
  <cp:lastModifiedBy>Duffus</cp:lastModifiedBy>
  <cp:lastPrinted>2003-07-29T11:59:00Z</cp:lastPrinted>
  <dcterms:modified xsi:type="dcterms:W3CDTF">2004-02-23T11:33:00Z</dcterms:modified>
  <cp:revision>7</cp:revision>
  <dc:subject/>
  <dc:title/>
</cp:coreProperties>
</file>