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Dundee City Archives Ref: TRC91/80 8/25/ 9/7/2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ENSIONERS LISTS OF NINE TRADES 191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ab/>
        <w:t>BAK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A. Raitt or Cumming, </w:t>
      </w:r>
      <w:r>
        <w:rPr>
          <w:rFonts w:cs="Arial" w:ascii="Arial" w:hAnsi="Arial"/>
        </w:rPr>
        <w:t>Aged 70 of 197 Brook Street, Broughty Ferry. Father Thomas Raitt (1836). Due to changes made by the war and other circumstances – and cost of living. Married – no family. Husbands name Thomas Cumming (temporary Clerk) incapacitated. Wife’s Income £65. Husbands Salary £70. Together £13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ohn Stewart, </w:t>
      </w:r>
      <w:r>
        <w:rPr>
          <w:rFonts w:cs="Arial" w:ascii="Arial" w:hAnsi="Arial"/>
        </w:rPr>
        <w:t>(1893), aged 67 of 15 Lawside Road, Dundee. Due to advanced age making it difficult to procure work of a remunerative nature Sufficient to meet his necessary requirements. Income - £2:5/- per week for Clerking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/o Fyf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 Morgan Street Dundee 29 Septr. 19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r Si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erring to my Application some time ago for a grant from the Bakers Incorporation I have removed to a cheaper lodging at the above address. My work at the Ministry of Labour in the Lochee Exchange is finished and I am now idle again but using every endeavour to get some sort of clerical wor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rusting to receive favourable consideration.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rs very respectfull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igned) John Stewa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mes Simpson Esq.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 Bank 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de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Ramsay, </w:t>
      </w:r>
      <w:r>
        <w:rPr>
          <w:rFonts w:cs="Arial" w:ascii="Arial" w:hAnsi="Arial"/>
        </w:rPr>
        <w:t>3 Bank Street, Loche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ohn Maxwell, </w:t>
      </w:r>
      <w:r>
        <w:rPr>
          <w:rFonts w:cs="Arial" w:ascii="Arial" w:hAnsi="Arial"/>
        </w:rPr>
        <w:t>10 Picketts Street, Oldbridge Road, Balham, London S.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Isabella Martin, </w:t>
      </w:r>
      <w:r>
        <w:rPr>
          <w:rFonts w:cs="Arial" w:ascii="Arial" w:hAnsi="Arial"/>
        </w:rPr>
        <w:t>330 Perth Road, Dundee.</w:t>
        <w:tab/>
      </w:r>
      <w:r>
        <w:rPr>
          <w:rFonts w:cs="Arial" w:ascii="Arial" w:hAnsi="Arial"/>
          <w:b/>
          <w:bCs/>
        </w:rPr>
        <w:t xml:space="preserve">Miss Isabella Martin, </w:t>
      </w:r>
      <w:r>
        <w:rPr>
          <w:rFonts w:cs="Arial" w:ascii="Arial" w:hAnsi="Arial"/>
        </w:rPr>
        <w:t>330 Perth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rs B. C. Kidd,</w:t>
      </w:r>
      <w:r>
        <w:rPr>
          <w:rFonts w:cs="Arial" w:ascii="Arial" w:hAnsi="Arial"/>
        </w:rPr>
        <w:t xml:space="preserve"> 8 Craigpark Dennistoun, Glasgow.</w:t>
        <w:tab/>
      </w:r>
      <w:r>
        <w:rPr>
          <w:rFonts w:cs="Arial" w:ascii="Arial" w:hAnsi="Arial"/>
          <w:b/>
          <w:bCs/>
        </w:rPr>
        <w:t xml:space="preserve">Mrs Annie S. Blair, </w:t>
      </w:r>
      <w:r>
        <w:rPr>
          <w:rFonts w:cs="Arial" w:ascii="Arial" w:hAnsi="Arial"/>
        </w:rPr>
        <w:t>The Grove, West Ferry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avid Black, </w:t>
      </w:r>
      <w:r>
        <w:rPr>
          <w:rFonts w:cs="Arial" w:ascii="Arial" w:hAnsi="Arial"/>
        </w:rPr>
        <w:t xml:space="preserve">c/o J. P. Dunn, Clargate Street, Kildare. 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Betsy Lamond, </w:t>
      </w:r>
      <w:r>
        <w:rPr>
          <w:rFonts w:cs="Arial" w:ascii="Arial" w:hAnsi="Arial"/>
        </w:rPr>
        <w:t>18 Forest Park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Mary A. Macdonald, </w:t>
      </w:r>
      <w:r>
        <w:rPr>
          <w:rFonts w:cs="Arial" w:ascii="Arial" w:hAnsi="Arial"/>
        </w:rPr>
        <w:t>36 Molyneux Street, Edgeware Road, London W. 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Margaret Macdonald, </w:t>
      </w:r>
      <w:r>
        <w:rPr>
          <w:rFonts w:cs="Arial" w:ascii="Arial" w:hAnsi="Arial"/>
        </w:rPr>
        <w:t>36 Molyneux Street, Edgeware Road, London W. 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Esther Horn or Tosh, </w:t>
      </w:r>
      <w:r>
        <w:rPr>
          <w:rFonts w:cs="Arial" w:ascii="Arial" w:hAnsi="Arial"/>
        </w:rPr>
        <w:t>27 Holyrood Quadrant,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Jane N. Reid, </w:t>
      </w:r>
      <w:r>
        <w:rPr>
          <w:rFonts w:cs="Arial" w:ascii="Arial" w:hAnsi="Arial"/>
        </w:rPr>
        <w:t>10 Durham Gardens, Monifie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Elizabeth N. Reid, </w:t>
      </w:r>
      <w:r>
        <w:rPr>
          <w:rFonts w:cs="Arial" w:ascii="Arial" w:hAnsi="Arial"/>
        </w:rPr>
        <w:t>10 Durham Gardens, Monifie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iss Jane Petrie, </w:t>
      </w:r>
      <w:r>
        <w:rPr>
          <w:rFonts w:cs="Arial" w:ascii="Arial" w:hAnsi="Arial"/>
        </w:rPr>
        <w:t>17 Union Place, Perth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iss Ann Petrie,</w:t>
      </w:r>
      <w:r>
        <w:rPr>
          <w:rFonts w:cs="Arial" w:ascii="Arial" w:hAnsi="Arial"/>
        </w:rPr>
        <w:t xml:space="preserve"> 17 Union Place, Perth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FLESH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les Woo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essie McLean.</w:t>
        <w:tab/>
        <w:t>Mrs Jessie Nive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mes Piggot.</w:t>
        <w:tab/>
        <w:t>Mrs Helen Miln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Jessie R. Smith.</w:t>
        <w:tab/>
        <w:t>Miss Annie Nive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Betsy Small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GLO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rs Margaret Rattray Stewart. </w:t>
      </w:r>
      <w:r>
        <w:rPr>
          <w:rFonts w:cs="Arial" w:ascii="Arial" w:hAnsi="Arial"/>
        </w:rPr>
        <w:t>Wid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HOEM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Agnes McGowan, </w:t>
      </w:r>
      <w:r>
        <w:rPr>
          <w:rFonts w:cs="Arial" w:ascii="Arial" w:hAnsi="Arial"/>
        </w:rPr>
        <w:t>6 Garland Place, Dundee. Wid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Langlands, </w:t>
      </w:r>
      <w:r>
        <w:rPr>
          <w:rFonts w:cs="Arial" w:ascii="Arial" w:hAnsi="Arial"/>
        </w:rPr>
        <w:t>21 Great Western Terrace, Cheltenham. Daugh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Donaldson, </w:t>
      </w:r>
      <w:r>
        <w:rPr>
          <w:rFonts w:cs="Arial" w:ascii="Arial" w:hAnsi="Arial"/>
        </w:rPr>
        <w:t>41 Baldovan Terrace, Dundee. Daught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TAILO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nnie B. R. Hill, </w:t>
      </w:r>
      <w:r>
        <w:rPr>
          <w:rFonts w:cs="Arial" w:ascii="Arial" w:hAnsi="Arial"/>
        </w:rPr>
        <w:t>Dalhousie Terrace, Dundee.</w:t>
        <w:tab/>
      </w:r>
      <w:r>
        <w:rPr>
          <w:rFonts w:cs="Arial" w:ascii="Arial" w:hAnsi="Arial"/>
          <w:b/>
          <w:bCs/>
        </w:rPr>
        <w:t>Charlotte Young,</w:t>
      </w:r>
      <w:r>
        <w:rPr>
          <w:rFonts w:cs="Arial" w:ascii="Arial" w:hAnsi="Arial"/>
        </w:rPr>
        <w:t xml:space="preserve">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arion Young, </w:t>
      </w:r>
      <w:r>
        <w:rPr>
          <w:rFonts w:cs="Arial" w:ascii="Arial" w:hAnsi="Arial"/>
        </w:rPr>
        <w:t>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BONNETMAK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Ethel Porter, </w:t>
      </w:r>
      <w:r>
        <w:rPr>
          <w:rFonts w:cs="Arial" w:ascii="Arial" w:hAnsi="Arial"/>
        </w:rPr>
        <w:t>Aged 57 of Poplar Place, Newport. Widow of James Porter, Slater Dundee. (1904). Due to age and being subject to Rheumatism (chronic). Petitioner was a second wife and has no children. Income £48 per year, interest on invested fund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rs Jane Danskin Rattray McInnes</w:t>
      </w:r>
      <w:r>
        <w:rPr>
          <w:rFonts w:cs="Arial" w:ascii="Arial" w:hAnsi="Arial"/>
        </w:rPr>
        <w:t>, Aged 47 of 18 Durham street, Monifieth. Widow of George Powrie McInnes (1904). The said Member’s father was also a Member. Due to having to keep her home and attend to her son serving his apprenticeship. One son aged 17 years, employed as apprentice engineer. Wages 17/6 per week. Income derived from her late husband’s estate say £700, estimated at £35. House (applicants own) in Monifieth £23. Income from applicants own funds say £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Bell Duncan or Robertson, </w:t>
      </w:r>
      <w:r>
        <w:rPr>
          <w:rFonts w:cs="Arial" w:ascii="Arial" w:hAnsi="Arial"/>
        </w:rPr>
        <w:t>Aged 58 of Fern Bank, Errol. Daughter of Peter Miln Duncan, Baker (1856) Bonnetmaker (1856). Due to Rheumatism and general poor health. Petitioner is a widow. No children. Income – keeps lodge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ristina Ireland Duncan, </w:t>
      </w:r>
      <w:r>
        <w:rPr>
          <w:rFonts w:cs="Arial" w:ascii="Arial" w:hAnsi="Arial"/>
        </w:rPr>
        <w:t>Aged 54 of 10 Craigie Terrace, Dundee. Daughter if Peter Miln Duncan, Baker (1856), Bonnetmaker (1856). Due to want of previous training. Unmarried. Income – Assists her sisters with needlewor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Menzies.</w:t>
        <w:tab/>
        <w:t>William A. McIntyr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Mitchell.</w:t>
        <w:tab/>
        <w:t>A. E. Adam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Thomson.</w:t>
        <w:tab/>
        <w:t>Mrs Marie Hender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Johnston.</w:t>
        <w:tab/>
        <w:t>Mrs Jessie Mitche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Elizabeth Norrie Warden.</w:t>
        <w:tab/>
        <w:t>Miss Jessie R. Fergu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Helen Miller.</w:t>
        <w:tab/>
        <w:t>Miss Mary E. Nor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ss Helen S. Norrie.</w:t>
        <w:tab/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Menzies.</w:t>
        <w:tab/>
        <w:t>William A. McIntyr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Mitchell.</w:t>
        <w:tab/>
        <w:t>A. E. Adam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Thomson.</w:t>
        <w:tab/>
        <w:t>Mrs Marie Hender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Johnston.</w:t>
        <w:tab/>
        <w:t>Mrs Jessie Mitche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Por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HAMMERM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 John Dick. </w:t>
      </w:r>
      <w:r>
        <w:rPr>
          <w:rFonts w:cs="Arial" w:ascii="Arial" w:hAnsi="Arial"/>
        </w:rPr>
        <w:t>Memb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s Rebecca B. Watson, </w:t>
      </w:r>
      <w:r>
        <w:rPr>
          <w:rFonts w:cs="Arial" w:ascii="Arial" w:hAnsi="Arial"/>
        </w:rPr>
        <w:t>Daughter.</w:t>
        <w:tab/>
      </w:r>
      <w:r>
        <w:rPr>
          <w:rFonts w:cs="Arial" w:ascii="Arial" w:hAnsi="Arial"/>
          <w:b/>
          <w:bCs/>
        </w:rPr>
        <w:t xml:space="preserve">Miss Mary Jane Low. </w:t>
      </w:r>
      <w:r>
        <w:rPr>
          <w:rFonts w:cs="Arial" w:ascii="Arial" w:hAnsi="Arial"/>
        </w:rPr>
        <w:t>Daught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WEA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hristina Baxter, </w:t>
      </w:r>
      <w:r>
        <w:rPr>
          <w:rFonts w:cs="Arial" w:ascii="Arial" w:hAnsi="Arial"/>
        </w:rPr>
        <w:t>Aged 46 of 6 Eden Street, Dundee. Daughter of D. Baxter, (1873). Due to illness in the way of Infirmary for sometime and is not now very strong. Father and mother dead. Unmarried. Income – Machinist at Baxter Bros. 32/- per week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Catherine S. Jack, </w:t>
      </w:r>
      <w:r>
        <w:rPr>
          <w:rFonts w:cs="Arial" w:ascii="Arial" w:hAnsi="Arial"/>
        </w:rPr>
        <w:t>Widow.</w:t>
        <w:tab/>
      </w:r>
      <w:r>
        <w:rPr>
          <w:rFonts w:cs="Arial" w:ascii="Arial" w:hAnsi="Arial"/>
          <w:b/>
          <w:bCs/>
        </w:rPr>
        <w:t>Christine B. Baxter</w:t>
      </w:r>
      <w:r>
        <w:rPr>
          <w:rFonts w:cs="Arial" w:ascii="Arial" w:hAnsi="Arial"/>
        </w:rPr>
        <w:t>. 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111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£  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£  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2. 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£  9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57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57:00Z</dcterms:created>
  <dc:creator>Duffus</dc:creator>
  <dc:description/>
  <cp:keywords/>
  <dc:language>en-US</dc:language>
  <cp:lastModifiedBy>I.A. Duffus</cp:lastModifiedBy>
  <cp:lastPrinted>2003-07-29T16:11:00Z</cp:lastPrinted>
  <dcterms:modified xsi:type="dcterms:W3CDTF">2004-04-20T15:04:00Z</dcterms:modified>
  <cp:revision>6</cp:revision>
  <dc:subject/>
  <dc:title/>
</cp:coreProperties>
</file>