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Dundee City Archives Ref: TRC19/80 8/25/ 9/7/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PENSIONERS LISTS OF NINE TRADES 19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AK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Ramsay, </w:t>
      </w:r>
      <w:r>
        <w:rPr>
          <w:rFonts w:cs="Arial" w:ascii="Arial" w:hAnsi="Arial"/>
        </w:rPr>
        <w:t>3 Bank Street, Lochee.</w:t>
        <w:tab/>
      </w:r>
      <w:r>
        <w:rPr>
          <w:rFonts w:cs="Arial" w:ascii="Arial" w:hAnsi="Arial"/>
          <w:b/>
          <w:bCs/>
        </w:rPr>
        <w:t>John Stewart</w:t>
      </w:r>
      <w:r>
        <w:rPr>
          <w:rFonts w:cs="Arial" w:ascii="Arial" w:hAnsi="Arial"/>
        </w:rPr>
        <w:t>, c/o Fyfe, 15 Morgan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avid B. Bruce, </w:t>
      </w:r>
      <w:r>
        <w:rPr>
          <w:rFonts w:cs="Arial" w:ascii="Arial" w:hAnsi="Arial"/>
        </w:rPr>
        <w:t>c/o Mrs Topp, 7 Thistle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B. C. Kidd, </w:t>
      </w:r>
      <w:r>
        <w:rPr>
          <w:rFonts w:cs="Arial" w:ascii="Arial" w:hAnsi="Arial"/>
        </w:rPr>
        <w:t>5 Woodside Quadrant, Eldon Street, Glasgow 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rs Annie S. Blair</w:t>
      </w:r>
      <w:r>
        <w:rPr>
          <w:rFonts w:cs="Arial" w:ascii="Arial" w:hAnsi="Arial"/>
        </w:rPr>
        <w:t>, 6 East Somerville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Stone Bruce, </w:t>
      </w:r>
      <w:r>
        <w:rPr>
          <w:rFonts w:cs="Arial" w:ascii="Arial" w:hAnsi="Arial"/>
        </w:rPr>
        <w:t>Salem House, Constitution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Robert Grindaly, 67</w:t>
      </w:r>
      <w:r>
        <w:rPr>
          <w:rFonts w:cs="Arial" w:ascii="Arial" w:hAnsi="Arial"/>
        </w:rPr>
        <w:t>, Peddie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y A. Macdonald, </w:t>
      </w:r>
      <w:r>
        <w:rPr>
          <w:rFonts w:cs="Arial" w:ascii="Arial" w:hAnsi="Arial"/>
        </w:rPr>
        <w:t>36 Molyneux Street, Edgeware Road, London W.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ane S. Reid, </w:t>
      </w:r>
      <w:r>
        <w:rPr>
          <w:rFonts w:cs="Arial" w:ascii="Arial" w:hAnsi="Arial"/>
        </w:rPr>
        <w:t>78 Brook Street, Monifieth.</w:t>
        <w:tab/>
      </w:r>
      <w:r>
        <w:rPr>
          <w:rFonts w:cs="Arial" w:ascii="Arial" w:hAnsi="Arial"/>
          <w:b/>
          <w:bCs/>
        </w:rPr>
        <w:t>Miss Elizabeth N. Reid</w:t>
      </w:r>
      <w:r>
        <w:rPr>
          <w:rFonts w:cs="Arial" w:ascii="Arial" w:hAnsi="Arial"/>
        </w:rPr>
        <w:t>, 78 Brook Street, Monifie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Ann Petrie </w:t>
      </w:r>
      <w:r>
        <w:rPr>
          <w:rFonts w:cs="Arial" w:ascii="Arial" w:hAnsi="Arial"/>
        </w:rPr>
        <w:t>17 Union Place, Perth Road Dundee.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Rankin Macdonald, </w:t>
      </w:r>
      <w:r>
        <w:rPr>
          <w:rFonts w:cs="Arial" w:ascii="Arial" w:hAnsi="Arial"/>
        </w:rPr>
        <w:t>36 Molyneux Street, Edgeware Road, London W. 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Susan Moncur Cooper, </w:t>
      </w:r>
      <w:r>
        <w:rPr>
          <w:rFonts w:cs="Arial" w:ascii="Arial" w:hAnsi="Arial"/>
        </w:rPr>
        <w:t>Fernbank, New Rattray, Blairgow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W APPLICANT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izabeth Cooper, </w:t>
      </w:r>
      <w:r>
        <w:rPr>
          <w:rFonts w:cs="Arial" w:ascii="Arial" w:hAnsi="Arial"/>
        </w:rPr>
        <w:t>Aged 7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 Fernbank, New Rattray, Blairgowrie. Daughter of John Cooper (1856).Due to Age and natural infirmity. No source of Incom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ane Grindlay, </w:t>
      </w:r>
      <w:r>
        <w:rPr>
          <w:rFonts w:cs="Arial" w:ascii="Arial" w:hAnsi="Arial"/>
        </w:rPr>
        <w:t>Ag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61 of 99 Ancrum Road, Dundee. Daughter of David Grindlay (1877). Due to Rheumatism and advanced years. Income 14/- per week from Health Insuranc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FLESH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John Cunnison Smith,</w:t>
      </w:r>
      <w:r>
        <w:rPr>
          <w:rFonts w:cs="Arial" w:ascii="Arial" w:hAnsi="Arial"/>
        </w:rPr>
        <w:t xml:space="preserve"> (1914). Aged 73 of Tenement 68 Cowgate, Dundee. Due to advanced years and inability. Owing to disabled arm. Income – Have applied for Old Age Pensi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Annie Jervis or Key, </w:t>
      </w:r>
      <w:r>
        <w:rPr>
          <w:rFonts w:cs="Arial" w:ascii="Arial" w:hAnsi="Arial"/>
        </w:rPr>
        <w:t>Aged 65. Widow of William Key (1903).due to Age and infirmities. Family – William Key (34) Meat Salesman, with whom Petitioner resides. Mary Key (25), Clerkess. Norman Key (23)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ource of Income. Son pays board. Capital about £500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Anne J. Key,</w:t>
      </w:r>
      <w:r>
        <w:rPr>
          <w:rFonts w:cs="Arial" w:ascii="Arial" w:hAnsi="Arial"/>
        </w:rPr>
        <w:t xml:space="preserve"> Aged 65 of 53 Erskine Street, Dundee. Widow of William Key (1903). Family William Key, 34, Norman Key, 23, Anne M. J. Key 25, at present out of employment. Income £2 a week for board and Lodging from William Key – son. Interest from £600, being £10 per year income. </w:t>
      </w:r>
      <w:r>
        <w:rPr>
          <w:rFonts w:cs="Arial" w:ascii="Arial" w:hAnsi="Arial"/>
          <w:i/>
          <w:iCs/>
        </w:rPr>
        <w:t>Note: this would appear to be two applications from the same lady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nderson.</w:t>
        <w:tab/>
        <w:t>John Thomson Smi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Milne</w:t>
        <w:tab/>
        <w:tab/>
        <w:t>Mrs Jessie McLe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essie Niven.</w:t>
        <w:tab/>
        <w:t>Mrs Margaret Piggot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Watson.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Annie Niven.</w:t>
        <w:tab/>
      </w:r>
      <w:r>
        <w:rPr>
          <w:rFonts w:cs="Arial" w:ascii="Arial" w:hAnsi="Arial"/>
          <w:b/>
          <w:bCs/>
          <w:strike/>
        </w:rPr>
        <w:t>Miss Betsy Smal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eased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s Jessie R. Smith. </w:t>
        <w:tab/>
        <w:t>Miss Mary A. Smi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Jean, Bax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BONNETMAK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iss Margaret Samson. </w:t>
      </w:r>
      <w:r>
        <w:rPr>
          <w:rFonts w:cs="Arial" w:ascii="Arial" w:hAnsi="Arial"/>
        </w:rPr>
        <w:t>Aged 87. daughter of George Samson (1839). Due to reduced income. Annuity payable 30/- per week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Menzies.</w:t>
        <w:tab/>
        <w:t>William Mitche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n Brash Rollo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ane Thomson.</w:t>
        <w:tab/>
        <w:t>Mrs Marie Hender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Johnston.</w:t>
        <w:tab/>
        <w:t>Mrs Jane Ethel Por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cInnes.</w:t>
        <w:tab/>
        <w:t>Mrs Minnie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cKenzie.</w:t>
        <w:tab/>
        <w:t>Mrs Pag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trike/>
        </w:rPr>
        <w:t xml:space="preserve">Mrs Anne Key </w:t>
      </w:r>
      <w:r>
        <w:rPr>
          <w:rFonts w:cs="Arial" w:ascii="Arial" w:hAnsi="Arial"/>
          <w:b/>
          <w:bCs/>
        </w:rPr>
        <w:t>(This to Flesher Trade)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Elizabeth Norrie Warden.</w:t>
        <w:tab/>
        <w:t>Miss Helen Mill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Christina J. Duncan.</w:t>
        <w:tab/>
        <w:t>Miss Mary Rober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Mary E. Norrie.</w:t>
        <w:tab/>
        <w:t>Miss Helen S. Nor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Nora R. Mitchell.</w:t>
        <w:tab/>
        <w:t>Miss Neta R. Mitche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GLO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argaret Stewart, </w:t>
      </w:r>
      <w:r>
        <w:rPr>
          <w:rFonts w:cs="Arial" w:ascii="Arial" w:hAnsi="Arial"/>
        </w:rPr>
        <w:t>7 William Street. 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TAILO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P.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Annie Hill.</w:t>
        <w:tab/>
        <w:t>Miss Marion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Charlotte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SHOEMAK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Agnes McGowan, </w:t>
      </w:r>
      <w:r>
        <w:rPr>
          <w:rFonts w:cs="Arial" w:ascii="Arial" w:hAnsi="Arial"/>
        </w:rPr>
        <w:t>6 Garland Place, Dundee. Wid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izabeth Langlands, </w:t>
      </w:r>
      <w:r>
        <w:rPr>
          <w:rFonts w:cs="Arial" w:ascii="Arial" w:hAnsi="Arial"/>
        </w:rPr>
        <w:t>21 Great Western Terrace, Cheltenham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HAMMER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illiam Whyte. </w:t>
      </w:r>
      <w:r>
        <w:rPr>
          <w:rFonts w:cs="Arial" w:ascii="Arial" w:hAnsi="Arial"/>
        </w:rPr>
        <w:t>Memb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Rebecca B. Watson.</w:t>
        <w:tab/>
        <w:t>Miss Mary Jane L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Elizabeth Dick.</w:t>
      </w:r>
    </w:p>
    <w:p>
      <w:pPr>
        <w:pStyle w:val="Normal"/>
        <w:tabs>
          <w:tab w:val="clear" w:pos="720"/>
          <w:tab w:val="left" w:pos="5025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WEA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C. S. Jack. </w:t>
      </w:r>
      <w:r>
        <w:rPr>
          <w:rFonts w:cs="Arial" w:ascii="Arial" w:hAnsi="Arial"/>
        </w:rPr>
        <w:t>Widow.</w:t>
        <w:tab/>
      </w:r>
      <w:r>
        <w:rPr>
          <w:rFonts w:cs="Arial" w:ascii="Arial" w:hAnsi="Arial"/>
          <w:b/>
          <w:bCs/>
        </w:rPr>
        <w:t xml:space="preserve">Miss Christine Baxter.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. 0. 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0. 0. 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avers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. 0. 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01:00Z</dcterms:created>
  <dc:creator>Duffus</dc:creator>
  <dc:description/>
  <cp:keywords/>
  <dc:language>en-US</dc:language>
  <cp:lastModifiedBy>I.A. Duffus</cp:lastModifiedBy>
  <cp:lastPrinted>2003-07-29T16:22:00Z</cp:lastPrinted>
  <dcterms:modified xsi:type="dcterms:W3CDTF">2004-04-23T15:08:00Z</dcterms:modified>
  <cp:revision>6</cp:revision>
  <dc:subject/>
  <dc:title/>
</cp:coreProperties>
</file>