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 OF PENSIONERS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26</w:t>
      </w:r>
    </w:p>
    <w:p>
      <w:pPr>
        <w:pStyle w:val="Heading2"/>
        <w:rPr/>
      </w:pPr>
      <w:r>
        <w:rPr/>
        <w:t>Held in Dundee City Archives Ref: TRC 91/80/ 8/25/ 9/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Jessie Jeffers Robertson, </w:t>
      </w:r>
      <w:r>
        <w:rPr>
          <w:rFonts w:cs="Arial" w:ascii="Arial" w:hAnsi="Arial"/>
        </w:rPr>
        <w:t>Aged 52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f 31 Seymour Street, Dundee. Daughter of Charles Robertson (1885). Due to failing health is unable fully to practice her profession as a maternity nurse. Estimated £60 from earnings which are precario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.</w:t>
        <w:tab/>
      </w:r>
      <w:r>
        <w:rPr>
          <w:rFonts w:cs="Arial" w:ascii="Arial" w:hAnsi="Arial"/>
          <w:b/>
          <w:bCs/>
        </w:rPr>
        <w:t xml:space="preserve">John Stewart, </w:t>
      </w:r>
      <w:r>
        <w:rPr>
          <w:rFonts w:cs="Arial" w:ascii="Arial" w:hAnsi="Arial"/>
        </w:rPr>
        <w:t>c/o Fyfe 15 Morga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B. Bruce, </w:t>
      </w:r>
      <w:r>
        <w:rPr>
          <w:rFonts w:cs="Arial" w:ascii="Arial" w:hAnsi="Arial"/>
        </w:rPr>
        <w:t>c/o Mrs Topp, 7 Thistl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B. C. Kidd, </w:t>
      </w:r>
      <w:r>
        <w:rPr>
          <w:rFonts w:cs="Arial" w:ascii="Arial" w:hAnsi="Arial"/>
        </w:rPr>
        <w:t>5 Woodside Quadrant, Eldon Street, Glasgow 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6 East Somerville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tone, </w:t>
      </w:r>
      <w:r>
        <w:rPr>
          <w:rFonts w:cs="Arial" w:ascii="Arial" w:hAnsi="Arial"/>
        </w:rPr>
        <w:t>59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obert Grindlay, </w:t>
      </w:r>
      <w:r>
        <w:rPr>
          <w:rFonts w:cs="Arial" w:ascii="Arial" w:hAnsi="Arial"/>
        </w:rPr>
        <w:t>67 Peddi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A.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, Molyneux Street,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78 Brook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Elizabeth N. Reid,</w:t>
      </w:r>
      <w:r>
        <w:rPr>
          <w:rFonts w:cs="Arial" w:ascii="Arial" w:hAnsi="Arial"/>
        </w:rPr>
        <w:t xml:space="preserve"> 78 Brook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nn Petrie, </w:t>
      </w:r>
      <w:r>
        <w:rPr>
          <w:rFonts w:cs="Arial" w:ascii="Arial" w:hAnsi="Arial"/>
        </w:rPr>
        <w:t>17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trike/>
        </w:rPr>
        <w:t xml:space="preserve">Miss Susan Moncur Cooper, </w:t>
      </w:r>
      <w:r>
        <w:rPr>
          <w:rFonts w:cs="Arial" w:ascii="Arial" w:hAnsi="Arial"/>
          <w:strike/>
        </w:rPr>
        <w:t xml:space="preserve">Fernbank, New Rattray, Blairgowrie. </w:t>
      </w:r>
      <w:r>
        <w:rPr>
          <w:rFonts w:cs="Arial" w:ascii="Arial" w:hAnsi="Arial"/>
        </w:rPr>
        <w:t>Dea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Elizabeth Cooper</w:t>
      </w:r>
      <w:r>
        <w:rPr>
          <w:rFonts w:cs="Arial" w:ascii="Arial" w:hAnsi="Arial"/>
        </w:rPr>
        <w:t>, 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 Stevenson Street, Lochee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L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rgaret R. Stewart, </w:t>
      </w:r>
      <w:r>
        <w:rPr>
          <w:rFonts w:cs="Arial" w:ascii="Arial" w:hAnsi="Arial"/>
        </w:rPr>
        <w:t>7 William Street, Dundee. Wi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Mann Smith, </w:t>
      </w:r>
      <w:r>
        <w:rPr>
          <w:rFonts w:cs="Arial" w:ascii="Arial" w:hAnsi="Arial"/>
        </w:rPr>
        <w:t>Aged 63 of 45 South Road, Cupar, Fife. Widow of John Smith who was in receipt of grant from this Fund at the time of his death (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1926). The said John Smith was admitted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1918 and all his forbears dating back to 1754. No children. Income – Application has been made for grant from Guildry Incorporation of which John smith was in receipt of grant at time of de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Heading4"/>
        <w:rPr/>
      </w:pPr>
      <w:r>
        <w:rPr/>
        <w:t>Mrs Margaret Piggot.</w:t>
        <w:tab/>
        <w:t>Mrs Jessie McLean.</w:t>
      </w:r>
    </w:p>
    <w:p>
      <w:pPr>
        <w:pStyle w:val="Heading5"/>
        <w:tabs>
          <w:tab w:val="clear" w:pos="720"/>
          <w:tab w:val="left" w:pos="5025" w:leader="none"/>
        </w:tabs>
        <w:spacing w:lineRule="auto" w:line="360"/>
        <w:rPr/>
      </w:pPr>
      <w:r>
        <w:rPr/>
        <w:t>Mrs Wm. Key.</w:t>
        <w:tab/>
        <w:tab/>
        <w:t>Mrs Jessie Niv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e Niven.</w:t>
        <w:tab/>
        <w:t>Jean Bax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ie R. Smit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HOEM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IL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rchibald W. Young, </w:t>
      </w:r>
      <w:r>
        <w:rPr>
          <w:rFonts w:cs="Arial" w:ascii="Arial" w:hAnsi="Arial"/>
        </w:rPr>
        <w:t>(1898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d 53 of 116 North Frerderick Street, Glasgow. Suffering from Tabis Dorsales and heart trouble. Income – 10/- weekly from National Health Servic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 P. Young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Annie Hill.</w:t>
        <w:tab/>
        <w:t>Miss Marion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s Charlotte Young.</w:t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NETMAK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Rollo, </w:t>
      </w:r>
      <w:r>
        <w:rPr>
          <w:rFonts w:cs="Arial" w:ascii="Arial" w:hAnsi="Arial"/>
        </w:rPr>
        <w:t>Aged 67 of Struan Place. Widow of George Rollo (1880). One son aged 39 and one daughter aged 42. Income – Allowance from Business (Geo. Rollo &amp; Co.)  £30. From Investment money £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George Thomson Kennedy. </w:t>
      </w:r>
      <w:r>
        <w:rPr>
          <w:rFonts w:cs="Arial" w:ascii="Arial" w:hAnsi="Arial"/>
        </w:rPr>
        <w:t xml:space="preserve"> Aged 70 c/o John McGregor, 40 Clifford Street, Ibrox, Glasgow. Unable to follow occupation through severe illness. Income – Pension from Ballingall &amp; Son. £2 per we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n B. Rollo.</w:t>
        <w:tab/>
        <w:t>James Duncan.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ane E. 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cInnes.</w:t>
        <w:tab/>
        <w:t>Mrs Minni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Christina McKenz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4"/>
        <w:rPr/>
      </w:pPr>
      <w:r>
        <w:rPr/>
        <w:t>Miss E. N. Warden.</w:t>
        <w:tab/>
        <w:t>Miss M.  E. No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elen Norrie.</w:t>
        <w:tab/>
        <w:t>Miss C. I. Dunc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M. B. Robertson.</w:t>
        <w:tab/>
        <w:t>Miss Neta R.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Nora R. Mitchell.</w:t>
        <w:tab/>
        <w:t>Miss Margaret Samson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AMMERM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llen Whyte, </w:t>
      </w:r>
      <w:r>
        <w:rPr>
          <w:rFonts w:cs="Arial" w:ascii="Arial" w:hAnsi="Arial"/>
        </w:rPr>
        <w:t>Aged 70 of 2a Bank Street, Lochee. Widow of William Whyte (1911). Due to age. Three children aged 50, 45, and 40. Income – Old Age Pen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liz. Dick.</w:t>
        <w:tab/>
        <w:t>Miss Mary Jane Low.Miss Rebecca B. Watson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1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AVERS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C. S. Jack, W</w:t>
      </w:r>
      <w:r>
        <w:rPr>
          <w:rFonts w:cs="Arial" w:ascii="Arial" w:hAnsi="Arial"/>
        </w:rPr>
        <w:t>idow.</w:t>
      </w:r>
      <w:r>
        <w:rPr>
          <w:rFonts w:cs="Arial" w:ascii="Arial" w:hAnsi="Arial"/>
          <w:b/>
          <w:bCs/>
        </w:rPr>
        <w:tab/>
        <w:t xml:space="preserve">Mrs Fairweather,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Christina Baxter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10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. 0. 0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25" w:leader="none"/>
      </w:tabs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08:00Z</dcterms:created>
  <dc:creator>Duffus</dc:creator>
  <dc:description/>
  <cp:keywords/>
  <dc:language>en-US</dc:language>
  <cp:lastModifiedBy>I.A. Duffus</cp:lastModifiedBy>
  <cp:lastPrinted>2003-07-29T16:30:00Z</cp:lastPrinted>
  <dcterms:modified xsi:type="dcterms:W3CDTF">2004-04-24T10:00:00Z</dcterms:modified>
  <cp:revision>10</cp:revision>
  <dc:subject/>
  <dc:title/>
</cp:coreProperties>
</file>