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27</w:t>
      </w:r>
    </w:p>
    <w:p>
      <w:pPr>
        <w:pStyle w:val="Heading2"/>
        <w:rPr/>
      </w:pPr>
      <w:r>
        <w:rPr/>
        <w:t>Held in Dundee City Archives Ref: TRC 91/80/ 8/25/ 9/7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B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  <w:r>
        <w:rPr>
          <w:rFonts w:cs="Arial" w:ascii="Arial" w:hAnsi="Arial"/>
          <w:b/>
          <w:bCs/>
        </w:rPr>
        <w:t xml:space="preserve">David B. Bruce, </w:t>
      </w:r>
      <w:r>
        <w:rPr>
          <w:rFonts w:cs="Arial" w:ascii="Arial" w:hAnsi="Arial"/>
        </w:rPr>
        <w:t>c/o Mrs Topp, 7 Thistle Street, Dundee.</w:t>
      </w:r>
    </w:p>
    <w:p>
      <w:pPr>
        <w:pStyle w:val="Normal"/>
        <w:tabs>
          <w:tab w:val="clear" w:pos="720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5 Woodside Quadrant, Eldon Street, Glasgow, 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6 East Somerville Place, Dundee.</w:t>
        <w:tab/>
      </w:r>
      <w:r>
        <w:rPr>
          <w:rFonts w:cs="Arial" w:ascii="Arial" w:hAnsi="Arial"/>
          <w:b/>
          <w:bCs/>
        </w:rPr>
        <w:t>Mrs Mary Stone Bruce,</w:t>
      </w:r>
      <w:r>
        <w:rPr>
          <w:rFonts w:cs="Arial" w:ascii="Arial" w:hAnsi="Arial"/>
        </w:rPr>
        <w:t xml:space="preserve"> 59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Robert Grindlay, </w:t>
      </w:r>
      <w:r>
        <w:rPr>
          <w:rFonts w:cs="Arial" w:ascii="Arial" w:hAnsi="Arial"/>
        </w:rPr>
        <w:t>67 Peddi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Mary A. Macdonald,</w:t>
      </w:r>
      <w:r>
        <w:rPr>
          <w:rFonts w:cs="Arial" w:ascii="Arial" w:hAnsi="Arial"/>
        </w:rPr>
        <w:t xml:space="preserve"> 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The Moorland, Balmossie Street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The Moorland, Balmossie Street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Ann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essie J. Robertson, </w:t>
      </w:r>
      <w:r>
        <w:rPr>
          <w:rFonts w:cs="Arial" w:ascii="Arial" w:hAnsi="Arial"/>
        </w:rPr>
        <w:t>31 Seymour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Margaret Piggot,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Mrs Jessi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William Key.</w:t>
        <w:tab/>
        <w:t>Mrs Jessie McLe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. C.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4"/>
        <w:rPr/>
      </w:pPr>
      <w:r>
        <w:rPr/>
        <w:t>Miss Annie Niven.</w:t>
        <w:tab/>
        <w:t>Miss Jean Bax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Jessie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rgaret Stewart,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at Western Terrace, Cheltenham.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W. Young.</w:t>
        <w:tab/>
        <w:t>C. P.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Hill.</w:t>
        <w:tab/>
        <w:t>Marion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ott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ud Mary Williams, </w:t>
      </w:r>
      <w:r>
        <w:rPr>
          <w:rFonts w:cs="Arial" w:ascii="Arial" w:hAnsi="Arial"/>
        </w:rPr>
        <w:t>Aged 54 of Tarville, Camperdown Street, Broughty Ferry. Widow of John E. Williams (1909).  Due to lack of training and experience. Has one unmarried daughter, aged 17. Income – Interest on £525 (Invested with Town Council). Petitioners share of Income from her late husbands Estate – at most £25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ohn Caird Crabbe, </w:t>
      </w:r>
      <w:r>
        <w:rPr>
          <w:rFonts w:cs="Arial" w:ascii="Arial" w:hAnsi="Arial"/>
        </w:rPr>
        <w:t>(1892). Aged 66 of Troon Ayrshire. Due to Rheumatism (Rheumatoid arthritis) contracted when on War Service. Unmarried. I have been confined to bed for the past 3 years. My only source of income has been help from 3 sisters. Two of them are ill &amp; unable to continue furth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n B. Rollo.</w:t>
        <w:tab/>
        <w:t>James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e T. Kenned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ane E.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Innes.</w:t>
        <w:tab/>
        <w:t>Mrs Jessi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hristina Mackenzie.</w:t>
        <w:tab/>
        <w:t>Mrs Helen Rollo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. N. Warden.</w:t>
        <w:tab/>
        <w:t>Miss M. E. Nor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. S. Norrie.</w:t>
        <w:tab/>
        <w:t>Miss C. J.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Neta Mitchell or Stirling.</w:t>
        <w:tab/>
        <w:t>Miss Nora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argaret Sam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Ellen Whyte, </w:t>
      </w:r>
      <w:r>
        <w:rPr>
          <w:rFonts w:cs="Arial" w:ascii="Arial" w:hAnsi="Arial"/>
        </w:rPr>
        <w:t>20a Bank Street, Lochee. Widow.</w:t>
        <w:tab/>
      </w: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50 North Street, Dundee. Daughter</w:t>
      </w:r>
    </w:p>
    <w:p>
      <w:pPr>
        <w:pStyle w:val="Heading4"/>
        <w:rPr/>
      </w:pPr>
      <w:r>
        <w:rPr/>
        <w:t xml:space="preserve">Miss Mary J. Low, </w:t>
      </w:r>
      <w:r>
        <w:rPr>
          <w:b w:val="false"/>
          <w:bCs w:val="false"/>
        </w:rPr>
        <w:t xml:space="preserve"> 201/2 Thomson Street, Dundee.</w:t>
        <w:tab/>
      </w:r>
      <w:r>
        <w:rPr/>
        <w:t xml:space="preserve">Miss Rebecca Watson, </w:t>
      </w:r>
      <w:r>
        <w:rPr>
          <w:b w:val="false"/>
          <w:bCs w:val="false"/>
        </w:rPr>
        <w:t>98 Victoria Road, Dunde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  <w:t>WEA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Miss Margaret Stewart Jack, </w:t>
      </w:r>
      <w:r>
        <w:rPr>
          <w:b w:val="false"/>
          <w:bCs w:val="false"/>
        </w:rPr>
        <w:t>Aged 60 of 49 Frankfort Avenue, Rathgar, Dublin. Daughter of Henry Jack (1835). Due to Heart Trouble. Unmarried. Income - £25 per year from the Society for Indigent Scottish Gentlewomen.</w:t>
      </w:r>
    </w:p>
    <w:p>
      <w:pPr>
        <w:pStyle w:val="Heading4"/>
        <w:spacing w:lineRule="auto" w:line="240"/>
        <w:rPr/>
      </w:pPr>
      <w:r>
        <w:rPr/>
        <w:t xml:space="preserve">Mrs Fairweather. </w:t>
      </w:r>
      <w:r>
        <w:rPr>
          <w:b w:val="false"/>
          <w:bCs w:val="false"/>
        </w:rPr>
        <w:t>Widow.</w:t>
        <w:tab/>
      </w:r>
      <w:r>
        <w:rPr/>
        <w:t>Miss Christine Bax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 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1. 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8.  0.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.1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spacing w:lineRule="auto" w:line="3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42:00Z</dcterms:created>
  <dc:creator>Duffus</dc:creator>
  <dc:description/>
  <cp:keywords/>
  <dc:language>en-US</dc:language>
  <cp:lastModifiedBy>I.A. Duffus</cp:lastModifiedBy>
  <cp:lastPrinted>2003-07-29T16:34:00Z</cp:lastPrinted>
  <dcterms:modified xsi:type="dcterms:W3CDTF">2004-04-24T10:31:00Z</dcterms:modified>
  <cp:revision>3</cp:revision>
  <dc:subject/>
  <dc:title>LIST OF PENSIONERS OF THE NINE INCORPORATED TRADES OF DUNDEE</dc:title>
</cp:coreProperties>
</file>