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 Lists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 the Nine Incorporated Trades Black Metal box held in Dundee City Archiv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BAK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Ann Air Young or Bruce, </w:t>
      </w:r>
      <w:r>
        <w:rPr>
          <w:rFonts w:cs="Arial" w:ascii="Arial" w:hAnsi="Arial"/>
        </w:rPr>
        <w:t>11, Strathmartine Road, Dundee. Aged 61, suffering from Old age and frail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dow of Alexander Bruce (1897). Three sons, aged 28,26 &amp; 23 in residence with petitioner. Income 10/- a week pens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softHyphen/>
        <w:softHyphen/>
        <w:t>Tounabrach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, Johnston Avenu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/11/3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ne Trades Fund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ker Incorporati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tleme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gain thank you very much for so generously donating to me the Grant of £20. I cannot adequately express to you what the getting of this money means to me and my children. It is such a great help to me in getting ends to meet or almost so, and without it, o simply could not carry on. On my children and my own behalf I thank you exceedingly. I remain,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rs gratefully, (signed) Gertrude J. W. Frase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Bruce, </w:t>
      </w:r>
      <w:r>
        <w:rPr>
          <w:rFonts w:cs="Arial" w:ascii="Arial" w:hAnsi="Arial"/>
        </w:rPr>
        <w:t>70, church Street, Dunde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vid L. Paterson, </w:t>
      </w:r>
      <w:r>
        <w:rPr>
          <w:rFonts w:cs="Arial" w:ascii="Arial" w:hAnsi="Arial"/>
        </w:rPr>
        <w:t>18, Muirton Road, Dunde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James D. Durkie, </w:t>
      </w:r>
      <w:r>
        <w:rPr>
          <w:rFonts w:cs="Arial" w:ascii="Arial" w:hAnsi="Arial"/>
        </w:rPr>
        <w:t>c/o Mrs Duncan, 139, Hilltown, Dund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B. C. Kidd, </w:t>
      </w:r>
      <w:r>
        <w:rPr>
          <w:rFonts w:cs="Arial" w:ascii="Arial" w:hAnsi="Arial"/>
        </w:rPr>
        <w:t>50, Ferguson, Avenue, Milngavie, near Glasg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S. Bruce, </w:t>
      </w:r>
      <w:r>
        <w:rPr>
          <w:rFonts w:cs="Arial" w:ascii="Arial" w:hAnsi="Arial"/>
        </w:rPr>
        <w:t>59, Constitution Road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Florence McNab, </w:t>
      </w:r>
      <w:r>
        <w:rPr>
          <w:rFonts w:cs="Arial" w:ascii="Arial" w:hAnsi="Arial"/>
        </w:rPr>
        <w:t xml:space="preserve">c/o Mrs Gibson, Westoe, Kenton Bank Foot, near Newcastle-on-Tyne.      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Anderson, </w:t>
      </w:r>
      <w:r>
        <w:rPr>
          <w:rFonts w:cs="Arial" w:ascii="Arial" w:hAnsi="Arial"/>
        </w:rPr>
        <w:t>c/o Leys, 20, St Andrews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Jane Durkie, </w:t>
      </w:r>
      <w:r>
        <w:rPr>
          <w:rFonts w:cs="Arial" w:ascii="Arial" w:hAnsi="Arial"/>
        </w:rPr>
        <w:t>Vinneyden, Letham, Angu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Gertrude J. W. Fraser, </w:t>
      </w:r>
      <w:r>
        <w:rPr>
          <w:rFonts w:cs="Arial" w:ascii="Arial" w:hAnsi="Arial"/>
        </w:rPr>
        <w:t>9 Johnston Avenu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, Molyneux Street, Edgeware Road, London W.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N. Reid, </w:t>
      </w:r>
      <w:r>
        <w:rPr>
          <w:rFonts w:cs="Arial" w:ascii="Arial" w:hAnsi="Arial"/>
        </w:rPr>
        <w:t>c/o Mrs Russell, Ashlea, Broughty Ferry 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,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GLO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garet Stewart, </w:t>
      </w:r>
      <w:r>
        <w:rPr>
          <w:rFonts w:cs="Arial" w:ascii="Arial" w:hAnsi="Arial"/>
        </w:rPr>
        <w:t>70, Ellengowan Drive, Dundee.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harles P. Young, </w:t>
      </w:r>
      <w:r>
        <w:rPr>
          <w:rFonts w:cs="Arial" w:ascii="Arial" w:hAnsi="Arial"/>
        </w:rPr>
        <w:t>Memb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>Widow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nnie Hill, </w:t>
      </w:r>
      <w:r>
        <w:rPr>
          <w:rFonts w:cs="Arial" w:ascii="Arial" w:hAnsi="Arial"/>
        </w:rPr>
        <w:t>Daugh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ion Young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SHOEMAKE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rs Agnes McGowan,</w:t>
      </w:r>
      <w:r>
        <w:rPr>
          <w:rFonts w:cs="Arial" w:ascii="Arial" w:hAnsi="Arial"/>
        </w:rPr>
        <w:t xml:space="preserve"> Widow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rPr/>
      </w:pPr>
      <w:r>
        <w:rPr/>
        <w:t>FLESH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Miller.</w:t>
        <w:tab/>
        <w:t>William Allan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Mary G. Crichton</w:t>
        <w:tab/>
        <w:t>Jessie Lawso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aret Moir</w:t>
        <w:tab/>
        <w:t>J. Johnsto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y M. Smith</w:t>
        <w:tab/>
        <w:t>Jessie McLea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aret Piggot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Heading2"/>
        <w:spacing w:lineRule="auto" w:line="360"/>
        <w:rPr/>
      </w:pPr>
      <w:r>
        <w:rPr/>
        <w:t>Melville Niven</w:t>
        <w:tab/>
        <w:t>James Ke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Heading2"/>
        <w:spacing w:lineRule="auto" w:line="360"/>
        <w:rPr/>
      </w:pPr>
      <w:r>
        <w:rPr/>
        <w:t>Jean Baxter</w:t>
        <w:tab/>
        <w:t>Jessie K. Smith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e Niven</w:t>
        <w:tab/>
        <w:t>M. Graham (Mrs)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Mudie Grant Kidd or MacKay, </w:t>
      </w:r>
      <w:r>
        <w:rPr>
          <w:rFonts w:cs="Arial" w:ascii="Arial" w:hAnsi="Arial"/>
        </w:rPr>
        <w:t>aged 48, residing at 12 Duntrune Terrace, Broughty Ferry. Daughter of George Dall Kidd (1866). Married – husband died 1918, Left with two of a family viz: -(1) George (25) earns 18/- per week – resides with Petitioner. (2) Gertrude (22) earns 10/- per week – resides with Petition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sband left £1000 but the larger proportion has been spent in bringing up famil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e finds it difficult to maintain herself and family and would not be able to do so were it not for the assistance given to her by her father-in- law Captain George MacKay with whom she resides at 12 Duntrune Terrac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Heading2"/>
        <w:spacing w:lineRule="auto" w:line="360"/>
        <w:rPr/>
      </w:pPr>
      <w:r>
        <w:rPr/>
        <w:t>William Menzies</w:t>
        <w:tab/>
        <w:t>James Dunca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Heading2"/>
        <w:spacing w:lineRule="auto" w:line="360"/>
        <w:rPr/>
      </w:pPr>
      <w:r>
        <w:rPr/>
        <w:t>Mrs Jane Thomson</w:t>
        <w:tab/>
        <w:t>Mrs Helen Johntson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E. Porter</w:t>
        <w:tab/>
        <w:t>Mrs Jeannie McInne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Christina Mackenzie</w:t>
        <w:tab/>
        <w:t>Mrs Helen Rollo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. M. Williams</w:t>
        <w:tab/>
        <w:t>Mrs Wilhelmina Rollo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ary Hurrie</w:t>
        <w:tab/>
        <w:t>Mrs Eleonar H. Ferguso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A. M. Matthew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Heading2"/>
        <w:spacing w:lineRule="auto" w:line="360"/>
        <w:rPr/>
      </w:pPr>
      <w:r>
        <w:rPr/>
        <w:t>Miss Margaret Samson</w:t>
        <w:tab/>
        <w:t>Miss Margaret Shaw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A. M. E. Norrie</w:t>
        <w:tab/>
        <w:t>Miss E. N. Warde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HAMMER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ebecca Watson, </w:t>
      </w:r>
      <w:r>
        <w:rPr>
          <w:rFonts w:cs="Arial" w:ascii="Arial" w:hAnsi="Arial"/>
        </w:rPr>
        <w:t>98, Victoria Road. Daughter of memb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M. Low</w:t>
      </w:r>
      <w:r>
        <w:rPr>
          <w:rFonts w:cs="Arial" w:ascii="Arial" w:hAnsi="Arial"/>
        </w:rPr>
        <w:t>, 3, Gowrie Place. Daughter of Memb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WEA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essie Shaw Jack, </w:t>
      </w:r>
      <w:r>
        <w:rPr>
          <w:rFonts w:cs="Arial" w:ascii="Arial" w:hAnsi="Arial"/>
        </w:rPr>
        <w:t>Aged 64 of 49 Frankfort Avenue, Rathgar, Dublin. Application due to ill health. Daughter of Henry Jack Junr. (1857). Unmarried. “I have £25 per annum from the Indigent Gentlewoman’s Fund of Scot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G. A. Fairweather. </w:t>
      </w:r>
      <w:r>
        <w:rPr>
          <w:rFonts w:cs="Arial" w:ascii="Arial" w:hAnsi="Arial"/>
        </w:rPr>
        <w:t>Wid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iss Christina Baxter,</w:t>
      </w:r>
      <w:r>
        <w:rPr>
          <w:rFonts w:cs="Arial" w:ascii="Arial" w:hAnsi="Arial"/>
        </w:rPr>
        <w:t xml:space="preserve"> Daught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8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. 0. 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25" w:leader="none"/>
      </w:tabs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5:40:00Z</dcterms:created>
  <dc:creator>Duffus</dc:creator>
  <dc:description/>
  <cp:keywords/>
  <dc:language>en-US</dc:language>
  <cp:lastModifiedBy>I.A. Duffus</cp:lastModifiedBy>
  <cp:lastPrinted>2003-07-29T17:02:00Z</cp:lastPrinted>
  <dcterms:modified xsi:type="dcterms:W3CDTF">2004-04-28T16:10:00Z</dcterms:modified>
  <cp:revision>6</cp:revision>
  <dc:subject/>
  <dc:title/>
</cp:coreProperties>
</file>