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lerk submitted to et Meeting ther following new Petitions videloct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ker Trad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Barbara Boland 1 Lambs Lane, Dund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Norman Rhine Mitchell, Glenisla Hall, Alyt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esher Tr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Robert Battes, 17, Park Avenue, maryfield, Dunde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n Reid, Muirhead, by Dund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diner Tr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Breslin, 1, Logie Avenue, Dund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Petitions were spoken to by the Deacons and Boxmasters of the Crafts concerned and a full discussion was the netered i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felt that to admit all these new Petetioners might considerabl;y reduce the existing pension rate and accordingly the Meetign agreed to admit the Petitions of Mrs Boland, mrs Battes and Mr Breslin and to refuse the other tw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4. 0.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. 0. 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17:00Z</dcterms:created>
  <dc:creator>I.A. Duffus</dc:creator>
  <dc:description/>
  <cp:keywords/>
  <dc:language>en-US</dc:language>
  <cp:lastModifiedBy>I.A. Duffus</cp:lastModifiedBy>
  <dcterms:modified xsi:type="dcterms:W3CDTF">2004-06-23T15:46:00Z</dcterms:modified>
  <cp:revision>3</cp:revision>
  <dc:subject/>
  <dc:title/>
</cp:coreProperties>
</file>