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ioners 19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The Clerk then submitted to the Meeting the following new Petitions: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lesher Craf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ward Simps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n Rei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Petitions werw spoken to by the Deacons and Boxmasters of Crafts and the Clerk of the Nine Incorporated Trades reminded the meeting that a similar Petition by allan Reid had been presented last year and refused and  it did not appear that there was any change ion circumstances to warrant a further Petition. The meeting agreed to admit the Petition of Edward simpson and ot refuse the Petition of Allan Rei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61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ine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lo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netmake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she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merme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9 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4. 0. 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36:00Z</dcterms:created>
  <dc:creator>I.A. Duffus</dc:creator>
  <dc:description/>
  <cp:keywords/>
  <dc:language>en-US</dc:language>
  <cp:lastModifiedBy>I.A. Duffus</cp:lastModifiedBy>
  <dcterms:modified xsi:type="dcterms:W3CDTF">2004-05-05T15:47:00Z</dcterms:modified>
  <cp:revision>2</cp:revision>
  <dc:subject/>
  <dc:title/>
</cp:coreProperties>
</file>