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62</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The Clerk submitted a letter he had received from the Joint Clerk to the Flesher Trade regarding the pensionwhich had been paid to Mrs Millar. It ws exolained that Mrs Millar had a considerable sum in the Savings Bank and after hearing the DEaqcaon and tyeh Boxmaster of the flesher Tares and fully discussion the position it weas agreed to allow Mrs Millar the pension this year but that it should be pointed out to her that she should consider using the fuinds in the Savings Bank either to purchase ansd Annuity for herself or otherwise so that next year her position could eb justified for a continuance of the pension. The Deacon of the Flesher Trade also drew attention to one of the pensioners Mrs C. Kay anmd ecplained that he had now heard that she was in full employment and earnigfn over nine pounds oer week in a Government office.</w:t>
      </w:r>
    </w:p>
    <w:p>
      <w:pPr>
        <w:pStyle w:val="Normal"/>
        <w:jc w:val="both"/>
        <w:rPr>
          <w:rFonts w:ascii="Arial" w:hAnsi="Arial" w:cs="Arial"/>
          <w:sz w:val="20"/>
        </w:rPr>
      </w:pPr>
      <w:r>
        <w:rPr>
          <w:rFonts w:cs="Arial" w:ascii="Arial" w:hAnsi="Arial"/>
          <w:sz w:val="20"/>
        </w:rPr>
        <w:t>In the circumstances the xcourt unanimously agreed to withdraw thepension in gher case.</w:t>
      </w:r>
    </w:p>
    <w:p>
      <w:pPr>
        <w:pStyle w:val="Normal"/>
        <w:jc w:val="both"/>
        <w:rPr>
          <w:rFonts w:ascii="Arial" w:hAnsi="Arial" w:cs="Arial"/>
          <w:sz w:val="20"/>
        </w:rPr>
      </w:pPr>
      <w:r>
        <w:rPr>
          <w:rFonts w:cs="Arial" w:ascii="Arial" w:hAnsi="Arial"/>
          <w:sz w:val="20"/>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½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4.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06. 0. 0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22½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65. 0. 0</w:t>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58:00Z</dcterms:created>
  <dc:creator>I.A. Duffus</dc:creator>
  <dc:description/>
  <cp:keywords/>
  <dc:language>en-US</dc:language>
  <cp:lastModifiedBy>I.A. Duffus</cp:lastModifiedBy>
  <dcterms:modified xsi:type="dcterms:W3CDTF">2004-05-06T10:08:00Z</dcterms:modified>
  <cp:revision>2</cp:revision>
  <dc:subject/>
  <dc:title/>
</cp:coreProperties>
</file>