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4</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The Clerk submitted to the Meeting a petition by Mrs Ina Reid, Widow, Dundee from the Flesher Craft. This Petition was spoken to by the Deacon and Boxmaster of the Craft and after consideration it was agreed to admit the petitioner.</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the pension was fixed at £60.</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45:00Z</dcterms:created>
  <dc:creator>I.A. Duffus</dc:creator>
  <dc:description/>
  <cp:keywords/>
  <dc:language>en-US</dc:language>
  <cp:lastModifiedBy>I.A. Duffus</cp:lastModifiedBy>
  <cp:lastPrinted>2004-06-23T16:41:00Z</cp:lastPrinted>
  <dcterms:modified xsi:type="dcterms:W3CDTF">2004-06-23T15:41:00Z</dcterms:modified>
  <cp:revision>3</cp:revision>
  <dc:subject/>
  <dc:title/>
</cp:coreProperties>
</file>