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rs 19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The Meeting then scrutinised the Lists of the Poor and compared them with last year’s lists and it was noted that there was no change from last year’s lis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He (the Clerk) reported that he had ample funds in the Bank and that he would suggest that the Pensions at the existing rate of £95 should be continued for this year and this was agreed 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38:00Z</dcterms:created>
  <dc:creator>I.A. Duffus</dc:creator>
  <dc:description/>
  <cp:keywords/>
  <dc:language>en-US</dc:language>
  <cp:lastModifiedBy>I.A. Duffus</cp:lastModifiedBy>
  <dcterms:modified xsi:type="dcterms:W3CDTF">2004-05-10T10:42:00Z</dcterms:modified>
  <cp:revision>2</cp:revision>
  <dc:subject/>
  <dc:title/>
</cp:coreProperties>
</file>