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nsioners 1972</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rPr>
        <w:t>…</w:t>
      </w:r>
      <w:r>
        <w:rPr>
          <w:rFonts w:cs="Arial" w:ascii="Arial" w:hAnsi="Arial"/>
          <w:sz w:val="20"/>
        </w:rPr>
        <w:t>The Meeting then scrutinised the Lists of the Poor and compared them with the last year’s lists and it was noted that there were twelve “whole” pensioners compared with fourteen “whole” pensioners the previous year.</w:t>
      </w:r>
    </w:p>
    <w:p>
      <w:pPr>
        <w:pStyle w:val="Normal"/>
        <w:jc w:val="both"/>
        <w:rPr>
          <w:rFonts w:ascii="Arial" w:hAnsi="Arial" w:cs="Arial"/>
          <w:sz w:val="20"/>
        </w:rPr>
      </w:pPr>
      <w:r>
        <w:rPr>
          <w:rFonts w:cs="Arial" w:ascii="Arial" w:hAnsi="Arial"/>
          <w:sz w:val="20"/>
        </w:rPr>
        <w:t>Deacon J. M. Husband of the Flesher Craft then asked the Meeting to consider whether or not one of the pensioners should be taken off the list. He stated that along with Boxmaster David. T. M. Craig he had investigated the circumstances of the lady in question and found that she had received a legacy of £2,000. She was in receipt of Old Age Pension of £6.50p. She paid rent of £22.96p per quarter less a 20% rebate. She had been on vacation abroad and had installed a telephone in her house. After quite exhaustive discussion it was agreed that her name should be withdrawn from the list for the time being, making it clear that she could re-apply at any time in the future.</w:t>
      </w:r>
    </w:p>
    <w:p>
      <w:pPr>
        <w:pStyle w:val="Normal"/>
        <w:jc w:val="both"/>
        <w:rPr>
          <w:rFonts w:ascii="Arial" w:hAnsi="Arial" w:cs="Arial"/>
          <w:sz w:val="20"/>
        </w:rPr>
      </w:pPr>
      <w:r>
        <w:rPr>
          <w:rFonts w:cs="Arial" w:ascii="Arial" w:hAnsi="Arial"/>
          <w:sz w:val="20"/>
        </w:rPr>
        <w:t>In view of the uncertainty of the expenditure on the modernisation it was unanimously agreed that £95 be recommended as the Pension for the ensuing year.</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 xml:space="preserve">Innes A. Duffus </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04:00Z</dcterms:created>
  <dc:creator>I.A. Duffus</dc:creator>
  <dc:description/>
  <cp:keywords/>
  <dc:language>en-US</dc:language>
  <cp:lastModifiedBy>I.A. Duffus</cp:lastModifiedBy>
  <dcterms:modified xsi:type="dcterms:W3CDTF">2004-05-11T09:14:00Z</dcterms:modified>
  <cp:revision>2</cp:revision>
  <dc:subject/>
  <dc:title/>
</cp:coreProperties>
</file>