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sioners 197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he Meeting scrutinised that Lists of the Poor and compared them with last year’s list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t was noted that the Baker’s Incorporation had two whole pensioners in place of the previous years thre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onnetmakers had four whole pensioners in place of three last year and one half in place of two halv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leshers had three wholes and two halves as in 1972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his made a total of 12½ as compared with the previous years 1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 view of the uncertainty of the expenditure on the modernisation it was unanimously recommended that £95 be the pension for the ensuing yea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nes A. Duffus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0:35:00Z</dcterms:created>
  <dc:creator>I.A. Duffus</dc:creator>
  <dc:description/>
  <cp:keywords/>
  <dc:language>en-US</dc:language>
  <cp:lastModifiedBy>I.A. Duffus</cp:lastModifiedBy>
  <dcterms:modified xsi:type="dcterms:W3CDTF">2004-05-11T10:41:00Z</dcterms:modified>
  <cp:revision>3</cp:revision>
  <dc:subject/>
  <dc:title/>
</cp:coreProperties>
</file>