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ioners 19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The Meeting then scrutinised the Lists of the Poor and compared them with last year’s Lists. It was noted that the Bonnetmaker Craft had this year three and a half pensions, the Flesher Craft two and the Bakers had thre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latter contained an application of Mr Tocher who had been in the Baker Craft. Boxmaster Peter Fisher stated that the widow was 72 years of age. There was a daughter living away from home. The late Mr Tocher had worked up until four years ago, when he retired. The Members unanimously agreed to grant the Pensio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Clerk J. M. Boath explained the expenditure and thought that the Pensions could be increased from £95 to £120 for a full Pension. After discussion this was unanimously recommended and the latter figure was fixed as the pension for the ensuing ye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nes A. Duffus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02:00Z</dcterms:created>
  <dc:creator>I.A. Duffus</dc:creator>
  <dc:description/>
  <cp:keywords/>
  <dc:language>en-US</dc:language>
  <cp:lastModifiedBy>I.A. Duffus</cp:lastModifiedBy>
  <dcterms:modified xsi:type="dcterms:W3CDTF">2004-05-12T15:09:00Z</dcterms:modified>
  <cp:revision>2</cp:revision>
  <dc:subject/>
  <dc:title/>
</cp:coreProperties>
</file>