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s 1979</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rPr>
        <w:t>…</w:t>
      </w:r>
      <w:r>
        <w:rPr>
          <w:rFonts w:cs="Arial" w:ascii="Arial" w:hAnsi="Arial"/>
          <w:sz w:val="20"/>
        </w:rPr>
        <w:t>As regards the Lists of the Poor these were compared with the 1978 Lists. Boxmaster Muir H. Cherry then discussed the question of a Pension for Mrs Hackney explaining that her late husband had been an executive of Marshall &amp; Brush Ltd which had been taken over by British Carpets. She found herself in financial difficulties by reason of her husband’s early death and the rise in inflation.</w:t>
      </w:r>
    </w:p>
    <w:p>
      <w:pPr>
        <w:pStyle w:val="Normal"/>
        <w:jc w:val="both"/>
        <w:rPr>
          <w:rFonts w:ascii="Arial" w:hAnsi="Arial" w:cs="Arial"/>
          <w:sz w:val="20"/>
        </w:rPr>
      </w:pPr>
      <w:r>
        <w:rPr>
          <w:rFonts w:cs="Arial" w:ascii="Arial" w:hAnsi="Arial"/>
          <w:sz w:val="20"/>
        </w:rPr>
        <w:t>Boxmaster Donald T. Stewart proposed that the application should be granted and this was seconded by Boxmaster C. W. Porter.</w:t>
      </w:r>
    </w:p>
    <w:p>
      <w:pPr>
        <w:pStyle w:val="Normal"/>
        <w:jc w:val="both"/>
        <w:rPr>
          <w:rFonts w:ascii="Arial" w:hAnsi="Arial" w:cs="Arial"/>
          <w:sz w:val="20"/>
        </w:rPr>
      </w:pPr>
      <w:r>
        <w:rPr>
          <w:rFonts w:cs="Arial" w:ascii="Arial" w:hAnsi="Arial"/>
          <w:sz w:val="20"/>
        </w:rPr>
        <w:t>Deacon F. Gordon Allan then brought up the case of Mrs Evelyn Murray who was as a daughter entitled to one-half pension. He stated that the had called on Mrs Murray who was in dire financial straits. She had one daughter in Kuwait, one daughter who was a mongul and had been admitted to Strathmartine Hospital, and the lady in question had been registered blind. When he called on her she was left with one penny. He then related what her income was and estimated that she would have a gas bill to meet of £50 and an electricity bill of £25. Convener Archibald McNab asked what figure Deacon Allan had in mind. Deacon Allan stated he himself had no figure on mind. Immediate Past-Convener Dr O. Taylor Brown felt that this was a genuine case and a grant should be made equivalent to one-half pension so that Mrs Murray would be paid a whole pension. This was seconded by Auditor Ernest W. Suttie.</w:t>
      </w:r>
    </w:p>
    <w:p>
      <w:pPr>
        <w:pStyle w:val="Normal"/>
        <w:jc w:val="both"/>
        <w:rPr>
          <w:rFonts w:ascii="Arial" w:hAnsi="Arial" w:cs="Arial"/>
          <w:sz w:val="20"/>
        </w:rPr>
      </w:pPr>
      <w:r>
        <w:rPr>
          <w:rFonts w:cs="Arial" w:ascii="Arial" w:hAnsi="Arial"/>
          <w:sz w:val="20"/>
        </w:rPr>
        <w:t>The Convener Archibald McNab then stated the Master Fund Court was recommending the Pension for the ensuing year at £400 and this was accepted unanimously by the Committee.</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 xml:space="preserve">Innes A. Duffus </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23:00Z</dcterms:created>
  <dc:creator>I.A. Duffus</dc:creator>
  <dc:description/>
  <cp:keywords/>
  <dc:language>en-US</dc:language>
  <cp:lastModifiedBy>I.A. Duffus</cp:lastModifiedBy>
  <dcterms:modified xsi:type="dcterms:W3CDTF">2004-05-18T13:36:00Z</dcterms:modified>
  <cp:revision>3</cp:revision>
  <dc:subject/>
  <dc:title/>
</cp:coreProperties>
</file>