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Lists for the Poor were then scrutinised for the year and approved. Deacon F. Gordon Allan then asked the Court to consider granting Mrs Evelyn Murray a whole  Pension instead of a half pension stating she was blind and in very poor circumst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as agree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Pension was fixed for the year at  £400. This was by unanimous agre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4:00Z</dcterms:created>
  <dc:creator>I.A. Duffus</dc:creator>
  <dc:description/>
  <cp:keywords/>
  <dc:language>en-US</dc:language>
  <cp:lastModifiedBy>I.A. Duffus</cp:lastModifiedBy>
  <dcterms:modified xsi:type="dcterms:W3CDTF">2005-06-14T10:38:00Z</dcterms:modified>
  <cp:revision>3</cp:revision>
  <dc:subject/>
  <dc:title/>
</cp:coreProperties>
</file>