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8"/>
          <w:u w:val="single"/>
        </w:rPr>
      </w:pPr>
      <w:r>
        <w:rPr>
          <w:rFonts w:cs="Arial" w:ascii="Arial" w:hAnsi="Arial"/>
          <w:sz w:val="28"/>
          <w:u w:val="single"/>
        </w:rPr>
        <w:t>Lists of Poor of the Trades 1826</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Subtitle"/>
        <w:rPr>
          <w:rFonts w:ascii="Arial" w:hAnsi="Arial" w:cs="Arial"/>
          <w:u w:val="single"/>
        </w:rPr>
      </w:pPr>
      <w:r>
        <w:rPr>
          <w:rFonts w:cs="Arial" w:ascii="Arial" w:hAnsi="Arial"/>
          <w:u w:val="single"/>
        </w:rPr>
        <w:t>Baker Trade</w:t>
      </w:r>
    </w:p>
    <w:p>
      <w:pPr>
        <w:pStyle w:val="Normal"/>
        <w:jc w:val="both"/>
        <w:rPr>
          <w:rFonts w:ascii="Arial" w:hAnsi="Arial" w:cs="Arial"/>
          <w:u w:val="single"/>
        </w:rPr>
      </w:pPr>
      <w:r>
        <w:rPr>
          <w:rFonts w:cs="Arial" w:ascii="Arial" w:hAnsi="Arial"/>
          <w:u w:val="single"/>
        </w:rPr>
      </w:r>
    </w:p>
    <w:p>
      <w:pPr>
        <w:pStyle w:val="Normal"/>
        <w:tabs>
          <w:tab w:val="clear" w:pos="720"/>
          <w:tab w:val="left" w:pos="1985" w:leader="none"/>
          <w:tab w:val="left" w:pos="4111" w:leader="none"/>
          <w:tab w:val="left" w:pos="6521" w:leader="none"/>
        </w:tabs>
        <w:rPr>
          <w:rFonts w:ascii="Arial" w:hAnsi="Arial" w:cs="Arial"/>
        </w:rPr>
      </w:pPr>
      <w:r>
        <w:rPr>
          <w:rFonts w:cs="Arial" w:ascii="Arial" w:hAnsi="Arial"/>
        </w:rPr>
        <w:t>John Thomsons</w:t>
        <w:tab/>
        <w:t xml:space="preserve"> 2 Children</w:t>
        <w:tab/>
        <w:t>Mrs Adams &amp; one child</w:t>
        <w:tab/>
        <w:t>Lunatic</w:t>
      </w:r>
    </w:p>
    <w:p>
      <w:pPr>
        <w:pStyle w:val="Normal"/>
        <w:tabs>
          <w:tab w:val="clear" w:pos="720"/>
          <w:tab w:val="left" w:pos="4111" w:leader="none"/>
          <w:tab w:val="left" w:pos="6521" w:leader="none"/>
        </w:tabs>
        <w:rPr>
          <w:rFonts w:ascii="Arial" w:hAnsi="Arial" w:cs="Arial"/>
        </w:rPr>
      </w:pPr>
      <w:r>
        <w:rPr>
          <w:rFonts w:cs="Arial" w:ascii="Arial" w:hAnsi="Arial"/>
        </w:rPr>
        <w:t>Thomas Duncan</w:t>
        <w:tab/>
        <w:t xml:space="preserve">Mrs Watson                    </w:t>
        <w:tab/>
        <w:t>Widow</w:t>
      </w:r>
    </w:p>
    <w:p>
      <w:pPr>
        <w:pStyle w:val="Footer"/>
        <w:tabs>
          <w:tab w:val="clear" w:pos="4153"/>
          <w:tab w:val="left" w:pos="4111" w:leader="none"/>
          <w:tab w:val="left" w:pos="6521" w:leader="none"/>
          <w:tab w:val="right" w:pos="8306" w:leader="none"/>
        </w:tabs>
        <w:rPr>
          <w:rFonts w:ascii="Arial" w:hAnsi="Arial" w:cs="Arial"/>
        </w:rPr>
      </w:pPr>
      <w:r>
        <w:rPr>
          <w:rFonts w:cs="Arial" w:ascii="Arial" w:hAnsi="Arial"/>
        </w:rPr>
        <w:t>Andrew Miln</w:t>
        <w:tab/>
        <w:t>Mrs D. Duncan</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ohn Ritchie</w:t>
        <w:tab/>
        <w:tab/>
        <w:t>Mrs Galloway</w:t>
        <w:tab/>
        <w:t>Widow</w:t>
      </w:r>
    </w:p>
    <w:p>
      <w:pPr>
        <w:pStyle w:val="Footer"/>
        <w:tabs>
          <w:tab w:val="clear" w:pos="4153"/>
          <w:tab w:val="left" w:pos="2127" w:leader="none"/>
          <w:tab w:val="left" w:pos="4111" w:leader="none"/>
          <w:tab w:val="left" w:pos="6521" w:leader="none"/>
          <w:tab w:val="right" w:pos="8306" w:leader="none"/>
        </w:tabs>
        <w:rPr>
          <w:rFonts w:ascii="Arial" w:hAnsi="Arial" w:cs="Arial"/>
        </w:rPr>
      </w:pPr>
      <w:r>
        <w:rPr>
          <w:rFonts w:cs="Arial" w:ascii="Arial" w:hAnsi="Arial"/>
        </w:rPr>
        <w:t>Mrs Hill</w:t>
        <w:tab/>
        <w:t>Widow</w:t>
        <w:tab/>
        <w:t>Mrs Jack</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rs Mackay</w:t>
        <w:tab/>
        <w:t>Widow</w:t>
        <w:tab/>
        <w:t>Mrs Spence</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rs Evans</w:t>
        <w:tab/>
        <w:t>widow</w:t>
        <w:tab/>
        <w:t>Mrs Stewart</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rs Paterson</w:t>
        <w:tab/>
        <w:t>Widow</w:t>
        <w:tab/>
        <w:t>Mrs Gruar</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nne McDonald</w:t>
        <w:tab/>
        <w:t>daughter</w:t>
        <w:tab/>
        <w:t>James Barnet</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iss Smart</w:t>
        <w:tab/>
        <w:t>daughte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signed) Thos Small Deacon Rodk, Harris Boxmaste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List of Poor members and Widows &amp;c belonging to the Cordiner Corporation of Dundee 1826</w:t>
      </w:r>
    </w:p>
    <w:p>
      <w:pPr>
        <w:pStyle w:val="Normal"/>
        <w:tabs>
          <w:tab w:val="clear" w:pos="720"/>
          <w:tab w:val="left" w:pos="2127" w:leader="none"/>
          <w:tab w:val="left" w:pos="4111" w:leader="none"/>
          <w:tab w:val="left" w:pos="6521" w:leader="none"/>
        </w:tabs>
        <w:rPr>
          <w:rFonts w:ascii="Arial" w:hAnsi="Arial" w:cs="Arial"/>
          <w:b/>
          <w:b/>
          <w:u w:val="single"/>
        </w:rPr>
      </w:pPr>
      <w:r>
        <w:rPr>
          <w:rFonts w:cs="Arial" w:ascii="Arial" w:hAnsi="Arial"/>
          <w:b/>
          <w:u w:val="single"/>
        </w:rPr>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ames Allan</w:t>
        <w:tab/>
        <w:t>age 79</w:t>
        <w:tab/>
        <w:t>Robert Carnegie</w:t>
        <w:tab/>
        <w:t>very poor</w:t>
      </w:r>
    </w:p>
    <w:p>
      <w:pPr>
        <w:pStyle w:val="Normal"/>
        <w:tabs>
          <w:tab w:val="clear" w:pos="720"/>
          <w:tab w:val="left" w:pos="2127" w:leader="none"/>
          <w:tab w:val="left" w:pos="4111" w:leader="none"/>
          <w:tab w:val="left" w:pos="6521" w:leader="none"/>
        </w:tabs>
        <w:rPr/>
      </w:pPr>
      <w:r>
        <w:rPr>
          <w:rFonts w:cs="Arial" w:ascii="Arial" w:hAnsi="Arial"/>
        </w:rPr>
        <w:t>James Clark</w:t>
        <w:tab/>
        <w:t xml:space="preserve">       83</w:t>
        <w:tab/>
        <w:t xml:space="preserve">                    </w:t>
      </w:r>
      <w:r>
        <w:rPr>
          <w:rFonts w:cs="Arial" w:ascii="Arial" w:hAnsi="Arial"/>
          <w:b/>
        </w:rPr>
        <w:t>Widows</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ndrew Brown</w:t>
        <w:tab/>
        <w:t xml:space="preserve">       72</w:t>
        <w:tab/>
        <w:t>Widow Carneggie</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Robert Powrie</w:t>
        <w:tab/>
        <w:t xml:space="preserve">       70 confined to bed             Duncan</w:t>
        <w:tab/>
        <w:t xml:space="preserve">              </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lexander Lowrie</w:t>
        <w:tab/>
        <w:t xml:space="preserve">       70</w:t>
        <w:tab/>
        <w:t xml:space="preserve">              Stewart</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George Law</w:t>
        <w:tab/>
        <w:t xml:space="preserve">       67</w:t>
        <w:tab/>
        <w:t xml:space="preserve">              Miller</w:t>
      </w:r>
    </w:p>
    <w:p>
      <w:pPr>
        <w:pStyle w:val="Footer"/>
        <w:tabs>
          <w:tab w:val="clear" w:pos="4153"/>
          <w:tab w:val="left" w:pos="2127" w:leader="none"/>
          <w:tab w:val="left" w:pos="4111" w:leader="none"/>
          <w:tab w:val="left" w:pos="6521" w:leader="none"/>
          <w:tab w:val="right" w:pos="8306" w:leader="none"/>
        </w:tabs>
        <w:rPr>
          <w:rFonts w:ascii="Arial" w:hAnsi="Arial" w:cs="Arial"/>
        </w:rPr>
      </w:pPr>
      <w:r>
        <w:rPr>
          <w:rFonts w:cs="Arial" w:ascii="Arial" w:hAnsi="Arial"/>
        </w:rPr>
        <w:t>David Coupar</w:t>
        <w:tab/>
        <w:t xml:space="preserve">       67</w:t>
        <w:tab/>
        <w:t xml:space="preserve">              Grant</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Francis Drummond               65</w:t>
        <w:tab/>
        <w:t xml:space="preserve">              Wanless</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George Fyfe</w:t>
        <w:tab/>
        <w:t xml:space="preserve">       61</w:t>
        <w:tab/>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William Morrice                     60</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ames Allan Junior poor and distressed family</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ohn Anderson       poor &amp; infirm</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ames Clark Junior unable to work these 6 mo</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argaret Bruce      daughter of           Brice, Insane</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ndrew Duncan     son of the late George Duncan    very poo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 &amp; A Symers      daughters of the late     Smers aged and infirm</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Methven  daughter of the late Geo Methven Insane</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signed) David Borrie Dn      William Thomson Bx M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Names of Glover Trades poor</w:t>
      </w:r>
    </w:p>
    <w:p>
      <w:pPr>
        <w:pStyle w:val="Normal"/>
        <w:tabs>
          <w:tab w:val="clear" w:pos="720"/>
          <w:tab w:val="left" w:pos="2127" w:leader="none"/>
          <w:tab w:val="left" w:pos="4111" w:leader="none"/>
          <w:tab w:val="left" w:pos="6521" w:leader="none"/>
        </w:tabs>
        <w:rPr>
          <w:rFonts w:ascii="Arial" w:hAnsi="Arial" w:cs="Arial"/>
          <w:b/>
          <w:b/>
          <w:u w:val="single"/>
        </w:rPr>
      </w:pPr>
      <w:r>
        <w:rPr>
          <w:rFonts w:cs="Arial" w:ascii="Arial" w:hAnsi="Arial"/>
          <w:b/>
          <w:u w:val="single"/>
        </w:rPr>
      </w:r>
    </w:p>
    <w:p>
      <w:pPr>
        <w:pStyle w:val="Footer"/>
        <w:tabs>
          <w:tab w:val="clear" w:pos="4153"/>
          <w:tab w:val="left" w:pos="2127" w:leader="none"/>
          <w:tab w:val="left" w:pos="4111" w:leader="none"/>
          <w:tab w:val="left" w:pos="6521" w:leader="none"/>
          <w:tab w:val="right" w:pos="8306" w:leader="none"/>
        </w:tabs>
        <w:rPr>
          <w:rFonts w:ascii="Arial" w:hAnsi="Arial" w:cs="Arial"/>
        </w:rPr>
      </w:pPr>
      <w:r>
        <w:rPr>
          <w:rFonts w:cs="Arial" w:ascii="Arial" w:hAnsi="Arial"/>
        </w:rPr>
        <w:t>Mrs Brown               a members daughte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William Wilson        a members son</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ttested by (signed) Geo Rough B.M.   Geo Rough Jnr. Deacon</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r>
    </w:p>
    <w:p>
      <w:pPr>
        <w:pStyle w:val="Heading2"/>
        <w:jc w:val="left"/>
        <w:rPr>
          <w:rFonts w:ascii="Arial" w:hAnsi="Arial" w:cs="Arial"/>
          <w:u w:val="single"/>
        </w:rPr>
      </w:pPr>
      <w:r>
        <w:rPr>
          <w:rFonts w:cs="Arial" w:ascii="Arial" w:hAnsi="Arial"/>
          <w:u w:val="single"/>
        </w:rPr>
        <w:t>Hammermans poor</w:t>
      </w:r>
    </w:p>
    <w:p>
      <w:pPr>
        <w:pStyle w:val="Normal"/>
        <w:tabs>
          <w:tab w:val="clear" w:pos="720"/>
          <w:tab w:val="left" w:pos="2127" w:leader="none"/>
          <w:tab w:val="left" w:pos="4111" w:leader="none"/>
          <w:tab w:val="left" w:pos="6521" w:leader="none"/>
        </w:tabs>
        <w:jc w:val="center"/>
        <w:rPr>
          <w:rFonts w:ascii="Arial" w:hAnsi="Arial" w:cs="Arial"/>
          <w:b/>
          <w:b/>
          <w:u w:val="single"/>
        </w:rPr>
      </w:pPr>
      <w:r>
        <w:rPr>
          <w:rFonts w:cs="Arial" w:ascii="Arial" w:hAnsi="Arial"/>
          <w:b/>
          <w:u w:val="single"/>
        </w:rPr>
      </w:r>
    </w:p>
    <w:p>
      <w:pPr>
        <w:pStyle w:val="Footer"/>
        <w:tabs>
          <w:tab w:val="clear" w:pos="4153"/>
          <w:tab w:val="left" w:pos="2127" w:leader="none"/>
          <w:tab w:val="left" w:pos="4111" w:leader="none"/>
          <w:tab w:val="left" w:pos="6521" w:leader="none"/>
          <w:tab w:val="right" w:pos="8306" w:leader="none"/>
        </w:tabs>
        <w:rPr>
          <w:rFonts w:ascii="Arial" w:hAnsi="Arial" w:cs="Arial"/>
        </w:rPr>
      </w:pPr>
      <w:r>
        <w:rPr>
          <w:rFonts w:cs="Arial" w:ascii="Arial" w:hAnsi="Arial"/>
        </w:rPr>
        <w:t>Widow Dall</w:t>
        <w:tab/>
        <w:t>2 children</w:t>
        <w:tab/>
        <w:t>David Leott</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Wilson</w:t>
        <w:tab/>
        <w:tab/>
        <w:t>Peter Stewart</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Falconer</w:t>
        <w:tab/>
        <w:tab/>
        <w:t>Andrew Soutar</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Saddler</w:t>
        <w:tab/>
        <w:tab/>
        <w:t>David Stephen</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Langlands</w:t>
        <w:tab/>
        <w:tab/>
        <w:t>Wm Bisset wife &amp; 5 children</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Flight</w:t>
        <w:tab/>
        <w:tab/>
        <w:t>Betty Cuthbert</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Gibson</w:t>
        <w:tab/>
        <w:tab/>
        <w:t>Peggy Cuthbert</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Donaldson</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The above is a list of the poor of the Hammerman Trade</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signed) Geo. Gardiner  Deacon</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Wm. Constable              Boxmaste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List of Widows and others receiving benefit from the funds of the Tailor Incorporation</w:t>
      </w:r>
    </w:p>
    <w:p>
      <w:pPr>
        <w:pStyle w:val="Normal"/>
        <w:tabs>
          <w:tab w:val="clear" w:pos="720"/>
          <w:tab w:val="left" w:pos="2127" w:leader="none"/>
          <w:tab w:val="left" w:pos="4111" w:leader="none"/>
          <w:tab w:val="left" w:pos="6521" w:leader="none"/>
        </w:tabs>
        <w:rPr>
          <w:rFonts w:ascii="Arial" w:hAnsi="Arial" w:cs="Arial"/>
          <w:b/>
          <w:b/>
          <w:u w:val="single"/>
        </w:rPr>
      </w:pPr>
      <w:r>
        <w:rPr>
          <w:rFonts w:cs="Arial" w:ascii="Arial" w:hAnsi="Arial"/>
          <w:b/>
          <w:u w:val="single"/>
        </w:rPr>
      </w:r>
    </w:p>
    <w:p>
      <w:pPr>
        <w:pStyle w:val="Footer"/>
        <w:tabs>
          <w:tab w:val="clear" w:pos="4153"/>
          <w:tab w:val="center" w:pos="-1985" w:leader="none"/>
          <w:tab w:val="left" w:pos="2127" w:leader="none"/>
          <w:tab w:val="left" w:pos="4111" w:leader="none"/>
          <w:tab w:val="left" w:pos="6521" w:leader="none"/>
          <w:tab w:val="right" w:pos="8306" w:leader="none"/>
        </w:tabs>
        <w:rPr>
          <w:rFonts w:ascii="Arial" w:hAnsi="Arial" w:cs="Arial"/>
        </w:rPr>
      </w:pPr>
      <w:r>
        <w:rPr>
          <w:rFonts w:cs="Arial" w:ascii="Arial" w:hAnsi="Arial"/>
        </w:rPr>
        <w:t>Widow Wilson</w:t>
        <w:tab/>
        <w:tab/>
        <w:t>Widow  Roberts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eastAsia="Arial" w:cs="Arial" w:ascii="Arial" w:hAnsi="Arial"/>
        </w:rPr>
        <w:t xml:space="preserve">             </w:t>
      </w:r>
      <w:r>
        <w:rPr>
          <w:rFonts w:cs="Arial" w:ascii="Arial" w:hAnsi="Arial"/>
        </w:rPr>
        <w:t>Strachan</w:t>
        <w:tab/>
        <w:tab/>
        <w:tab/>
        <w:t>Smith has a daughter under 12 years</w:t>
        <w:tab/>
        <w:tab/>
        <w:tab/>
        <w:t>of ag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Langlands has a daughter deranged in mind</w:t>
        <w:tab/>
        <w:t>Leight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lliam Murray</w:t>
        <w:tab/>
        <w:t>Superannuate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David Clark</w:t>
        <w:tab/>
        <w:t>Superannuate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George Fairweather</w:t>
        <w:tab/>
        <w:t>Superannuate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lexander Lamb</w:t>
        <w:tab/>
        <w:t>Decayed Memb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 xml:space="preserve">Margaret Black </w:t>
        <w:tab/>
        <w:t>a Masters daughter in Lunatic Asylum</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rs Watson             A Masters wife who has not received any assistance from her husband for 20 years</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pPr>
      <w:r>
        <w:rPr>
          <w:rFonts w:cs="Arial" w:ascii="Arial" w:hAnsi="Arial"/>
        </w:rPr>
        <w:t>Dundee 4</w:t>
      </w:r>
      <w:r>
        <w:rPr>
          <w:rFonts w:cs="Arial" w:ascii="Arial" w:hAnsi="Arial"/>
          <w:vertAlign w:val="superscript"/>
        </w:rPr>
        <w:t>th</w:t>
      </w:r>
      <w:r>
        <w:rPr>
          <w:rFonts w:cs="Arial" w:ascii="Arial" w:hAnsi="Arial"/>
        </w:rPr>
        <w:t xml:space="preserve"> December 1826 Extracted from the book of the Tailor Trad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signed) James Feathers Deacon John Young Boxmast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t>Fleshers Poo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eastAsia="Arial" w:cs="Arial" w:ascii="Arial" w:hAnsi="Arial"/>
        </w:rPr>
        <w:t xml:space="preserve">          </w:t>
      </w:r>
      <w:r>
        <w:rPr>
          <w:rFonts w:cs="Arial" w:ascii="Arial" w:hAnsi="Arial"/>
        </w:rPr>
        <w:tab/>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rs Gray</w:t>
        <w:tab/>
        <w:tab/>
        <w:tab/>
        <w:t>Mrs Smith</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rs Dempster</w:t>
        <w:tab/>
        <w:tab/>
        <w:tab/>
        <w:t>Mrs Matters</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Janet Smith</w:t>
        <w:tab/>
        <w:tab/>
        <w:tab/>
        <w:t>G. Lindsay</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David Lawson</w:t>
        <w:tab/>
        <w:tab/>
        <w:tab/>
        <w:t>Mrs Wats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Betty Constable</w:t>
        <w:tab/>
        <w:tab/>
        <w:tab/>
        <w:t>Katherine Black</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pPr>
      <w:r>
        <w:rPr>
          <w:rFonts w:cs="Arial" w:ascii="Arial" w:hAnsi="Arial"/>
        </w:rPr>
        <w:t>Dundee 7</w:t>
      </w:r>
      <w:r>
        <w:rPr>
          <w:rFonts w:cs="Arial" w:ascii="Arial" w:hAnsi="Arial"/>
          <w:vertAlign w:val="superscript"/>
        </w:rPr>
        <w:t>th</w:t>
      </w:r>
      <w:r>
        <w:rPr>
          <w:rFonts w:cs="Arial" w:ascii="Arial" w:hAnsi="Arial"/>
        </w:rPr>
        <w:t xml:space="preserve"> Decr 1826. Attested by me (signed) alexr Watson Boxmast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rPr>
      </w:pPr>
      <w:r>
        <w:rPr>
          <w:rFonts w:cs="Arial" w:ascii="Arial" w:hAnsi="Arial"/>
          <w:b/>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t>List of the poor at present of the Bonnetmaker Trad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argaret Langlands</w:t>
        <w:tab/>
        <w:t>Blin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Bartha Langlands</w:t>
        <w:tab/>
        <w:t>Old and unable to Work</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signed) Wm. Lowden Deac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t>Dundee 22 Novr 1826. List of Poor connected with the Weaver Trade made up by the council of the Trad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James Wighton</w:t>
        <w:tab/>
        <w:tab/>
        <w:tab/>
        <w:t>John Webst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David Mudie</w:t>
        <w:tab/>
        <w:tab/>
        <w:tab/>
        <w:t>Deacon Spalding</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pPr>
      <w:r>
        <w:rPr>
          <w:rFonts w:cs="Arial" w:ascii="Arial" w:hAnsi="Arial"/>
        </w:rPr>
        <w:t>Widow Chalmers</w:t>
        <w:tab/>
        <w:tab/>
      </w:r>
      <w:r>
        <w:rPr>
          <w:rFonts w:cs="Arial" w:ascii="Arial" w:hAnsi="Arial"/>
          <w:b/>
        </w:rPr>
        <w:t>Members Daughters</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Rait</w:t>
        <w:tab/>
        <w:tab/>
        <w:tab/>
        <w:t>Isabel Anders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Gowans</w:t>
        <w:tab/>
        <w:tab/>
        <w:tab/>
        <w:t>Elizabeth Mill</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Mill Snr</w:t>
        <w:tab/>
        <w:tab/>
        <w:tab/>
        <w:t>Isobel Pirri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Mill Jnr</w:t>
        <w:tab/>
        <w:tab/>
        <w:tab/>
        <w:t>Christian Matthew</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Leach</w:t>
        <w:tab/>
        <w:tab/>
        <w:tab/>
        <w:t>Margaret Faulds</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Robertson</w:t>
        <w:tab/>
        <w:tab/>
        <w:tab/>
        <w:t>Christian Guthri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Ferguson</w:t>
        <w:tab/>
        <w:tab/>
        <w:tab/>
        <w:t>Elizabeth Nicol</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Samson</w:t>
        <w:tab/>
        <w:tab/>
        <w:tab/>
        <w:t>Isobel Smith</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Rob</w:t>
        <w:tab/>
        <w:tab/>
        <w:tab/>
        <w:t>Elizabeth Barclay</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e do hereby certify that the above list of four members eleven Members widow and eleven Members daughters, are all connected with the Weaver Trade of Dundee, and fit objects to receive the bounty of the General fun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signed) Robert Gowans Deacon James Thomson Boxmaster Jas. Martin Clk.</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t>Dyers poo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ndrew Elder, wife and two children</w:t>
        <w:tab/>
        <w:tab/>
        <w:t>Elizabeth Mawer</w:t>
        <w:tab/>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Lizie Smith</w:t>
        <w:tab/>
        <w:tab/>
        <w:tab/>
        <w:t>Isobel Maw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argaret Mawer</w:t>
        <w:tab/>
        <w:tab/>
        <w:tab/>
        <w:t>Margr Elder &amp; four childre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ttested by (signed) Alx. Crichton Deacon J Fenton Boxmast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jc w:val="center"/>
        <w:rPr>
          <w:rFonts w:ascii="Arial" w:hAnsi="Arial" w:cs="Arial"/>
          <w:b/>
          <w:b/>
          <w:bCs/>
        </w:rPr>
      </w:pPr>
      <w:r>
        <w:rPr>
          <w:rFonts w:cs="Arial" w:ascii="Arial" w:hAnsi="Arial"/>
          <w:b/>
          <w:bCs/>
        </w:rPr>
        <w:t>As Entered in General Fund Court Minute Book</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jc w:val="center"/>
        <w:rPr>
          <w:rFonts w:ascii="Arial" w:hAnsi="Arial" w:cs="Arial"/>
          <w:b/>
          <w:b/>
          <w:bCs/>
        </w:rPr>
      </w:pPr>
      <w:r>
        <w:rPr>
          <w:rFonts w:cs="Arial" w:ascii="Arial" w:hAnsi="Arial"/>
          <w:b/>
          <w:bCs/>
        </w:rPr>
      </w:r>
    </w:p>
    <w:p>
      <w:pPr>
        <w:pStyle w:val="Heading"/>
        <w:rPr>
          <w:rFonts w:ascii="Arial" w:hAnsi="Arial" w:cs="Arial"/>
          <w:sz w:val="28"/>
          <w:u w:val="single"/>
        </w:rPr>
      </w:pPr>
      <w:r>
        <w:rPr>
          <w:rFonts w:cs="Arial" w:ascii="Arial" w:hAnsi="Arial"/>
          <w:sz w:val="28"/>
          <w:u w:val="single"/>
        </w:rPr>
        <w:t>Lists of Poor of the Trades 1826</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Subtitle"/>
        <w:rPr>
          <w:rFonts w:ascii="Arial" w:hAnsi="Arial" w:cs="Arial"/>
          <w:u w:val="single"/>
        </w:rPr>
      </w:pPr>
      <w:r>
        <w:rPr>
          <w:rFonts w:cs="Arial" w:ascii="Arial" w:hAnsi="Arial"/>
          <w:u w:val="single"/>
        </w:rPr>
        <w:t>Baker Trade</w:t>
      </w:r>
    </w:p>
    <w:p>
      <w:pPr>
        <w:pStyle w:val="Normal"/>
        <w:jc w:val="both"/>
        <w:rPr>
          <w:rFonts w:ascii="Arial" w:hAnsi="Arial" w:cs="Arial"/>
          <w:u w:val="single"/>
        </w:rPr>
      </w:pPr>
      <w:r>
        <w:rPr>
          <w:rFonts w:cs="Arial" w:ascii="Arial" w:hAnsi="Arial"/>
          <w:u w:val="single"/>
        </w:rPr>
      </w:r>
    </w:p>
    <w:p>
      <w:pPr>
        <w:pStyle w:val="Normal"/>
        <w:tabs>
          <w:tab w:val="clear" w:pos="720"/>
          <w:tab w:val="left" w:pos="1985" w:leader="none"/>
          <w:tab w:val="left" w:pos="4111" w:leader="none"/>
          <w:tab w:val="left" w:pos="6521" w:leader="none"/>
        </w:tabs>
        <w:rPr>
          <w:rFonts w:ascii="Arial" w:hAnsi="Arial" w:cs="Arial"/>
        </w:rPr>
      </w:pPr>
      <w:r>
        <w:rPr>
          <w:rFonts w:cs="Arial" w:ascii="Arial" w:hAnsi="Arial"/>
        </w:rPr>
        <w:t>John Thomsons</w:t>
        <w:tab/>
        <w:t xml:space="preserve"> 2 Children</w:t>
        <w:tab/>
        <w:t>Mrs Adams &amp; one child</w:t>
        <w:tab/>
        <w:t>Lunatic</w:t>
      </w:r>
    </w:p>
    <w:p>
      <w:pPr>
        <w:pStyle w:val="Normal"/>
        <w:tabs>
          <w:tab w:val="clear" w:pos="720"/>
          <w:tab w:val="left" w:pos="4111" w:leader="none"/>
          <w:tab w:val="left" w:pos="6521" w:leader="none"/>
        </w:tabs>
        <w:rPr>
          <w:rFonts w:ascii="Arial" w:hAnsi="Arial" w:cs="Arial"/>
        </w:rPr>
      </w:pPr>
      <w:r>
        <w:rPr>
          <w:rFonts w:cs="Arial" w:ascii="Arial" w:hAnsi="Arial"/>
        </w:rPr>
        <w:t>Thomas Duncan</w:t>
        <w:tab/>
        <w:t xml:space="preserve">Mrs Watson                    </w:t>
        <w:tab/>
        <w:t>Widow</w:t>
      </w:r>
    </w:p>
    <w:p>
      <w:pPr>
        <w:pStyle w:val="Footer"/>
        <w:tabs>
          <w:tab w:val="clear" w:pos="4153"/>
          <w:tab w:val="left" w:pos="4111" w:leader="none"/>
          <w:tab w:val="left" w:pos="6521" w:leader="none"/>
          <w:tab w:val="right" w:pos="8306" w:leader="none"/>
        </w:tabs>
        <w:rPr>
          <w:rFonts w:ascii="Arial" w:hAnsi="Arial" w:cs="Arial"/>
        </w:rPr>
      </w:pPr>
      <w:r>
        <w:rPr>
          <w:rFonts w:cs="Arial" w:ascii="Arial" w:hAnsi="Arial"/>
        </w:rPr>
        <w:t>Andrew Miln</w:t>
        <w:tab/>
        <w:t>Mrs D. Duncan</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ohn Ritchie</w:t>
        <w:tab/>
        <w:tab/>
        <w:t>Mrs Galloway</w:t>
        <w:tab/>
        <w:t>Widow</w:t>
      </w:r>
    </w:p>
    <w:p>
      <w:pPr>
        <w:pStyle w:val="Footer"/>
        <w:tabs>
          <w:tab w:val="clear" w:pos="4153"/>
          <w:tab w:val="left" w:pos="2127" w:leader="none"/>
          <w:tab w:val="left" w:pos="4111" w:leader="none"/>
          <w:tab w:val="left" w:pos="6521" w:leader="none"/>
          <w:tab w:val="right" w:pos="8306" w:leader="none"/>
        </w:tabs>
        <w:rPr>
          <w:rFonts w:ascii="Arial" w:hAnsi="Arial" w:cs="Arial"/>
        </w:rPr>
      </w:pPr>
      <w:r>
        <w:rPr>
          <w:rFonts w:cs="Arial" w:ascii="Arial" w:hAnsi="Arial"/>
        </w:rPr>
        <w:t>Mrs Hill</w:t>
        <w:tab/>
        <w:t>Widow</w:t>
        <w:tab/>
        <w:t>Mrs Jack</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rs Mackay</w:t>
        <w:tab/>
        <w:t>Widow</w:t>
        <w:tab/>
        <w:t>Mrs Spence</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rs Evans</w:t>
        <w:tab/>
        <w:t>widow</w:t>
        <w:tab/>
        <w:t>Mrs Stewart</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rs Paterson</w:t>
        <w:tab/>
        <w:t>Widow</w:t>
        <w:tab/>
        <w:t>Mrs Gruar</w:t>
        <w:tab/>
        <w:t>Widow</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nne McDonald</w:t>
        <w:tab/>
        <w:t>daughter</w:t>
        <w:tab/>
        <w:t>James Barnet</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iss Smart</w:t>
        <w:tab/>
        <w:t>daughte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signed) Thos Small Deacon Rodk, Harris Boxmaste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List of Poor members and Widows &amp;c belonging to the Cordiner Corporation of Dundee 1826</w:t>
      </w:r>
    </w:p>
    <w:p>
      <w:pPr>
        <w:pStyle w:val="Normal"/>
        <w:tabs>
          <w:tab w:val="clear" w:pos="720"/>
          <w:tab w:val="left" w:pos="2127" w:leader="none"/>
          <w:tab w:val="left" w:pos="4111" w:leader="none"/>
          <w:tab w:val="left" w:pos="6521" w:leader="none"/>
        </w:tabs>
        <w:rPr>
          <w:rFonts w:ascii="Arial" w:hAnsi="Arial" w:cs="Arial"/>
          <w:b/>
          <w:b/>
          <w:u w:val="single"/>
        </w:rPr>
      </w:pPr>
      <w:r>
        <w:rPr>
          <w:rFonts w:cs="Arial" w:ascii="Arial" w:hAnsi="Arial"/>
          <w:b/>
          <w:u w:val="single"/>
        </w:rPr>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ames Allan</w:t>
        <w:tab/>
        <w:t>age 79</w:t>
        <w:tab/>
        <w:t>Robert Carnegie</w:t>
        <w:tab/>
        <w:t>very poor</w:t>
      </w:r>
    </w:p>
    <w:p>
      <w:pPr>
        <w:pStyle w:val="Normal"/>
        <w:tabs>
          <w:tab w:val="clear" w:pos="720"/>
          <w:tab w:val="left" w:pos="2127" w:leader="none"/>
          <w:tab w:val="left" w:pos="4111" w:leader="none"/>
          <w:tab w:val="left" w:pos="6521" w:leader="none"/>
        </w:tabs>
        <w:rPr/>
      </w:pPr>
      <w:r>
        <w:rPr>
          <w:rFonts w:cs="Arial" w:ascii="Arial" w:hAnsi="Arial"/>
        </w:rPr>
        <w:t>James Clark</w:t>
        <w:tab/>
        <w:t xml:space="preserve">       83</w:t>
        <w:tab/>
        <w:t xml:space="preserve">                    </w:t>
      </w:r>
      <w:r>
        <w:rPr>
          <w:rFonts w:cs="Arial" w:ascii="Arial" w:hAnsi="Arial"/>
          <w:b/>
        </w:rPr>
        <w:t>Widows</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ndrew Brown</w:t>
        <w:tab/>
        <w:t xml:space="preserve">       72</w:t>
        <w:tab/>
        <w:t>Widow Carneggie</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Robert Powrie</w:t>
        <w:tab/>
        <w:t xml:space="preserve">       70 confined to bed             Duncan</w:t>
        <w:tab/>
        <w:t xml:space="preserve">              </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lexander Lowrie</w:t>
        <w:tab/>
        <w:t xml:space="preserve">       70</w:t>
        <w:tab/>
        <w:t xml:space="preserve">              Stewart</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George Law</w:t>
        <w:tab/>
        <w:t xml:space="preserve">       67</w:t>
        <w:tab/>
        <w:t xml:space="preserve">              Miller</w:t>
      </w:r>
    </w:p>
    <w:p>
      <w:pPr>
        <w:pStyle w:val="Footer"/>
        <w:tabs>
          <w:tab w:val="clear" w:pos="4153"/>
          <w:tab w:val="left" w:pos="2127" w:leader="none"/>
          <w:tab w:val="left" w:pos="4111" w:leader="none"/>
          <w:tab w:val="left" w:pos="6521" w:leader="none"/>
          <w:tab w:val="right" w:pos="8306" w:leader="none"/>
        </w:tabs>
        <w:rPr>
          <w:rFonts w:ascii="Arial" w:hAnsi="Arial" w:cs="Arial"/>
        </w:rPr>
      </w:pPr>
      <w:r>
        <w:rPr>
          <w:rFonts w:cs="Arial" w:ascii="Arial" w:hAnsi="Arial"/>
        </w:rPr>
        <w:t>David Coupar</w:t>
        <w:tab/>
        <w:t xml:space="preserve">       67</w:t>
        <w:tab/>
        <w:t xml:space="preserve">              Grant</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Francis Drummond               65</w:t>
        <w:tab/>
        <w:t xml:space="preserve">              Wanless</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George Fyfe</w:t>
        <w:tab/>
        <w:t xml:space="preserve">       61</w:t>
        <w:tab/>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William Morrice                     60</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ames Allan Junior poor and distressed family</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ohn Anderson       poor &amp; infirm</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James Clark Junior unable to work these 6 mo</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argaret Bruce      daughter of           Brice, Insane</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ndrew Duncan     son of the late George Duncan    very poo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M &amp; A Symers      daughters of the late     Smers aged and infirm</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Methven  daughter of the late Geo Methven Insane</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signed) David Borrie Dn      William Thomson Bx M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Names of Glover Trades poor</w:t>
      </w:r>
    </w:p>
    <w:p>
      <w:pPr>
        <w:pStyle w:val="Normal"/>
        <w:tabs>
          <w:tab w:val="clear" w:pos="720"/>
          <w:tab w:val="left" w:pos="2127" w:leader="none"/>
          <w:tab w:val="left" w:pos="4111" w:leader="none"/>
          <w:tab w:val="left" w:pos="6521" w:leader="none"/>
        </w:tabs>
        <w:rPr>
          <w:rFonts w:ascii="Arial" w:hAnsi="Arial" w:cs="Arial"/>
          <w:b/>
          <w:b/>
          <w:u w:val="single"/>
        </w:rPr>
      </w:pPr>
      <w:r>
        <w:rPr>
          <w:rFonts w:cs="Arial" w:ascii="Arial" w:hAnsi="Arial"/>
          <w:b/>
          <w:u w:val="single"/>
        </w:rPr>
      </w:r>
    </w:p>
    <w:p>
      <w:pPr>
        <w:pStyle w:val="Footer"/>
        <w:tabs>
          <w:tab w:val="clear" w:pos="4153"/>
          <w:tab w:val="left" w:pos="2127" w:leader="none"/>
          <w:tab w:val="left" w:pos="4111" w:leader="none"/>
          <w:tab w:val="left" w:pos="6521" w:leader="none"/>
          <w:tab w:val="right" w:pos="8306" w:leader="none"/>
        </w:tabs>
        <w:rPr>
          <w:rFonts w:ascii="Arial" w:hAnsi="Arial" w:cs="Arial"/>
        </w:rPr>
      </w:pPr>
      <w:r>
        <w:rPr>
          <w:rFonts w:cs="Arial" w:ascii="Arial" w:hAnsi="Arial"/>
        </w:rPr>
        <w:t>Mrs Brown               a members daughte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William Wilson        a members son</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Attested by (signed) Geo Rough B.M.   Geo Rough Jnr. Deacon</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r>
    </w:p>
    <w:p>
      <w:pPr>
        <w:pStyle w:val="Heading2"/>
        <w:jc w:val="left"/>
        <w:rPr>
          <w:rFonts w:ascii="Arial" w:hAnsi="Arial" w:cs="Arial"/>
          <w:u w:val="single"/>
        </w:rPr>
      </w:pPr>
      <w:r>
        <w:rPr>
          <w:rFonts w:cs="Arial" w:ascii="Arial" w:hAnsi="Arial"/>
          <w:u w:val="single"/>
        </w:rPr>
        <w:t>Hammermans poor</w:t>
      </w:r>
    </w:p>
    <w:p>
      <w:pPr>
        <w:pStyle w:val="Normal"/>
        <w:tabs>
          <w:tab w:val="clear" w:pos="720"/>
          <w:tab w:val="left" w:pos="2127" w:leader="none"/>
          <w:tab w:val="left" w:pos="4111" w:leader="none"/>
          <w:tab w:val="left" w:pos="6521" w:leader="none"/>
        </w:tabs>
        <w:jc w:val="center"/>
        <w:rPr>
          <w:rFonts w:ascii="Arial" w:hAnsi="Arial" w:cs="Arial"/>
          <w:b/>
          <w:b/>
          <w:u w:val="single"/>
        </w:rPr>
      </w:pPr>
      <w:r>
        <w:rPr>
          <w:rFonts w:cs="Arial" w:ascii="Arial" w:hAnsi="Arial"/>
          <w:b/>
          <w:u w:val="single"/>
        </w:rPr>
      </w:r>
    </w:p>
    <w:p>
      <w:pPr>
        <w:pStyle w:val="Footer"/>
        <w:tabs>
          <w:tab w:val="clear" w:pos="4153"/>
          <w:tab w:val="left" w:pos="2127" w:leader="none"/>
          <w:tab w:val="left" w:pos="4111" w:leader="none"/>
          <w:tab w:val="left" w:pos="6521" w:leader="none"/>
          <w:tab w:val="right" w:pos="8306" w:leader="none"/>
        </w:tabs>
        <w:rPr>
          <w:rFonts w:ascii="Arial" w:hAnsi="Arial" w:cs="Arial"/>
        </w:rPr>
      </w:pPr>
      <w:r>
        <w:rPr>
          <w:rFonts w:cs="Arial" w:ascii="Arial" w:hAnsi="Arial"/>
        </w:rPr>
        <w:t>Widow Dall</w:t>
        <w:tab/>
        <w:t>2 children</w:t>
        <w:tab/>
        <w:t>David Leott</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Wilson</w:t>
        <w:tab/>
        <w:tab/>
        <w:t>Peter Stewart</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Falconer</w:t>
        <w:tab/>
        <w:tab/>
        <w:t>Andrew Soutar</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Saddler</w:t>
        <w:tab/>
        <w:tab/>
        <w:t>David Stephen</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Langlands</w:t>
        <w:tab/>
        <w:tab/>
        <w:t>Wm Bisset wife &amp; 5 children</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Flight</w:t>
        <w:tab/>
        <w:tab/>
        <w:t>Betty Cuthbert</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Gibson</w:t>
        <w:tab/>
        <w:tab/>
        <w:t>Peggy Cuthbert</w:t>
      </w:r>
    </w:p>
    <w:p>
      <w:pPr>
        <w:pStyle w:val="Normal"/>
        <w:tabs>
          <w:tab w:val="clear" w:pos="720"/>
          <w:tab w:val="left" w:pos="2127" w:leader="none"/>
          <w:tab w:val="left" w:pos="4111" w:leader="none"/>
          <w:tab w:val="left" w:pos="6521" w:leader="none"/>
        </w:tabs>
        <w:rPr>
          <w:rFonts w:ascii="Arial" w:hAnsi="Arial" w:cs="Arial"/>
        </w:rPr>
      </w:pPr>
      <w:r>
        <w:rPr>
          <w:rFonts w:eastAsia="Arial" w:cs="Arial" w:ascii="Arial" w:hAnsi="Arial"/>
        </w:rPr>
        <w:t xml:space="preserve">            </w:t>
      </w:r>
      <w:r>
        <w:rPr>
          <w:rFonts w:cs="Arial" w:ascii="Arial" w:hAnsi="Arial"/>
        </w:rPr>
        <w:t>Donaldson</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The above is a list of the poor of the Hammerman Trade</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signed) Geo. Gardiner  Deacon</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t>Wm. Constable              Boxmaster</w:t>
      </w:r>
    </w:p>
    <w:p>
      <w:pPr>
        <w:pStyle w:val="Normal"/>
        <w:tabs>
          <w:tab w:val="clear" w:pos="720"/>
          <w:tab w:val="left" w:pos="2127" w:leader="none"/>
          <w:tab w:val="left" w:pos="4111" w:leader="none"/>
          <w:tab w:val="left" w:pos="6521" w:leader="none"/>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List of Widows and others receiving benefit from the funds of the Tailor Incorporation</w:t>
      </w:r>
    </w:p>
    <w:p>
      <w:pPr>
        <w:pStyle w:val="Normal"/>
        <w:tabs>
          <w:tab w:val="clear" w:pos="720"/>
          <w:tab w:val="left" w:pos="2127" w:leader="none"/>
          <w:tab w:val="left" w:pos="4111" w:leader="none"/>
          <w:tab w:val="left" w:pos="6521" w:leader="none"/>
        </w:tabs>
        <w:rPr>
          <w:rFonts w:ascii="Arial" w:hAnsi="Arial" w:cs="Arial"/>
          <w:b/>
          <w:b/>
          <w:u w:val="single"/>
        </w:rPr>
      </w:pPr>
      <w:r>
        <w:rPr>
          <w:rFonts w:cs="Arial" w:ascii="Arial" w:hAnsi="Arial"/>
          <w:b/>
          <w:u w:val="single"/>
        </w:rPr>
      </w:r>
    </w:p>
    <w:p>
      <w:pPr>
        <w:pStyle w:val="Footer"/>
        <w:tabs>
          <w:tab w:val="clear" w:pos="4153"/>
          <w:tab w:val="center" w:pos="-1985" w:leader="none"/>
          <w:tab w:val="left" w:pos="2127" w:leader="none"/>
          <w:tab w:val="left" w:pos="4111" w:leader="none"/>
          <w:tab w:val="left" w:pos="6521" w:leader="none"/>
          <w:tab w:val="right" w:pos="8306" w:leader="none"/>
        </w:tabs>
        <w:rPr>
          <w:rFonts w:ascii="Arial" w:hAnsi="Arial" w:cs="Arial"/>
        </w:rPr>
      </w:pPr>
      <w:r>
        <w:rPr>
          <w:rFonts w:cs="Arial" w:ascii="Arial" w:hAnsi="Arial"/>
        </w:rPr>
        <w:t>Widow Wilson</w:t>
        <w:tab/>
        <w:tab/>
        <w:t>Widow  Roberts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eastAsia="Arial" w:cs="Arial" w:ascii="Arial" w:hAnsi="Arial"/>
        </w:rPr>
        <w:t xml:space="preserve">             </w:t>
      </w:r>
      <w:r>
        <w:rPr>
          <w:rFonts w:cs="Arial" w:ascii="Arial" w:hAnsi="Arial"/>
        </w:rPr>
        <w:t>Strachan</w:t>
        <w:tab/>
        <w:tab/>
        <w:tab/>
        <w:t>Smith has a daughter under 12 years</w:t>
        <w:tab/>
        <w:tab/>
        <w:tab/>
        <w:t>of ag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Langlands has a daughter deranged in mind</w:t>
        <w:tab/>
        <w:t>Leight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lliam Murray</w:t>
        <w:tab/>
        <w:t>Superannuate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David Clark</w:t>
        <w:tab/>
        <w:t>Superannuate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George Fairweather</w:t>
        <w:tab/>
        <w:t>Superannuate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lexander Lamb</w:t>
        <w:tab/>
        <w:t>Decayed Memb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 xml:space="preserve">Margaret Black </w:t>
        <w:tab/>
        <w:t>a Masters daughter in Lunatic Asylum</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rs Watson             A Masters wife who has not received any assistance from her husband for 20 years</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pPr>
      <w:r>
        <w:rPr>
          <w:rFonts w:cs="Arial" w:ascii="Arial" w:hAnsi="Arial"/>
        </w:rPr>
        <w:t>Dundee 4</w:t>
      </w:r>
      <w:r>
        <w:rPr>
          <w:rFonts w:cs="Arial" w:ascii="Arial" w:hAnsi="Arial"/>
          <w:vertAlign w:val="superscript"/>
        </w:rPr>
        <w:t>th</w:t>
      </w:r>
      <w:r>
        <w:rPr>
          <w:rFonts w:cs="Arial" w:ascii="Arial" w:hAnsi="Arial"/>
        </w:rPr>
        <w:t xml:space="preserve"> December 1826 Extracted from the book of the Tailor Trad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signed) James Feathers Deacon John Young Boxmast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t>Fleshers Poo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eastAsia="Arial" w:cs="Arial" w:ascii="Arial" w:hAnsi="Arial"/>
        </w:rPr>
        <w:t xml:space="preserve">          </w:t>
      </w:r>
      <w:r>
        <w:rPr>
          <w:rFonts w:cs="Arial" w:ascii="Arial" w:hAnsi="Arial"/>
        </w:rPr>
        <w:tab/>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rs Gray</w:t>
        <w:tab/>
        <w:tab/>
        <w:tab/>
        <w:t>Mrs Smith</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rs Dempster</w:t>
        <w:tab/>
        <w:tab/>
        <w:tab/>
        <w:t>Mrs Matters</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Janet Smith</w:t>
        <w:tab/>
        <w:tab/>
        <w:tab/>
        <w:t>G. Lindsay</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David Lawson</w:t>
        <w:tab/>
        <w:tab/>
        <w:tab/>
        <w:t>Mrs Wats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Betty Constable</w:t>
        <w:tab/>
        <w:tab/>
        <w:tab/>
        <w:t>Katherine Black</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pPr>
      <w:r>
        <w:rPr>
          <w:rFonts w:cs="Arial" w:ascii="Arial" w:hAnsi="Arial"/>
        </w:rPr>
        <w:t>Dundee 7</w:t>
      </w:r>
      <w:r>
        <w:rPr>
          <w:rFonts w:cs="Arial" w:ascii="Arial" w:hAnsi="Arial"/>
          <w:vertAlign w:val="superscript"/>
        </w:rPr>
        <w:t>th</w:t>
      </w:r>
      <w:r>
        <w:rPr>
          <w:rFonts w:cs="Arial" w:ascii="Arial" w:hAnsi="Arial"/>
        </w:rPr>
        <w:t xml:space="preserve"> Decr 1826. Attested by me (signed) alexr Watson Boxmast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rPr>
      </w:pPr>
      <w:r>
        <w:rPr>
          <w:rFonts w:cs="Arial" w:ascii="Arial" w:hAnsi="Arial"/>
          <w:b/>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t>List of the poor at present of the Bonnetmaker Trad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argaret Langlands</w:t>
        <w:tab/>
        <w:t>Blin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Bartha Langlands</w:t>
        <w:tab/>
        <w:t>Old and unable to Work</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signed) Wm. Lowden Deac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t>Dundee 22 Novr 1826. List of Poor connected with the Weaver Trade made up by the council of the Trad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James Wighton</w:t>
        <w:tab/>
        <w:tab/>
        <w:tab/>
        <w:t>John Webst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David Mudie</w:t>
        <w:tab/>
        <w:tab/>
        <w:tab/>
        <w:t>Deacon Spalding</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pPr>
      <w:r>
        <w:rPr>
          <w:rFonts w:cs="Arial" w:ascii="Arial" w:hAnsi="Arial"/>
        </w:rPr>
        <w:t>Widow Chalmers</w:t>
        <w:tab/>
        <w:tab/>
      </w:r>
      <w:r>
        <w:rPr>
          <w:rFonts w:cs="Arial" w:ascii="Arial" w:hAnsi="Arial"/>
          <w:b/>
        </w:rPr>
        <w:t>Members Daughters</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Rait</w:t>
        <w:tab/>
        <w:tab/>
        <w:tab/>
        <w:t>Isabel Anderso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Gowans</w:t>
        <w:tab/>
        <w:tab/>
        <w:tab/>
        <w:t>Elizabeth Mill</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Mill Snr</w:t>
        <w:tab/>
        <w:tab/>
        <w:tab/>
        <w:t>Isobel Pirri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Mill Jnr</w:t>
        <w:tab/>
        <w:tab/>
        <w:tab/>
        <w:t>Christian Matthew</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Leach</w:t>
        <w:tab/>
        <w:tab/>
        <w:tab/>
        <w:t>Margaret Faulds</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Robertson</w:t>
        <w:tab/>
        <w:tab/>
        <w:tab/>
        <w:t>Christian Guthrie</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Ferguson</w:t>
        <w:tab/>
        <w:tab/>
        <w:tab/>
        <w:t>Elizabeth Nicol</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Samson</w:t>
        <w:tab/>
        <w:tab/>
        <w:tab/>
        <w:t>Isobel Smith</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idow Rob</w:t>
        <w:tab/>
        <w:tab/>
        <w:tab/>
        <w:t>Elizabeth Barclay</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e do hereby certify that the above list of four members eleven Members widow and eleven Members daughters, are all connected with the Weaver Trade of Dundee, and fit objects to receive the bounty of the General fun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signed) Robert Gowans Deacon James Thomson Boxmaster Jas. Martin Clk.</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t>Dyers poo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b/>
          <w:b/>
          <w:u w:val="single"/>
        </w:rPr>
      </w:pPr>
      <w:r>
        <w:rPr>
          <w:rFonts w:cs="Arial" w:ascii="Arial" w:hAnsi="Arial"/>
          <w:b/>
          <w:u w:val="single"/>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ndrew Elder, wife and two children</w:t>
        <w:tab/>
        <w:tab/>
        <w:t>Elizabeth Mawer</w:t>
        <w:tab/>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Lizie Smith</w:t>
        <w:tab/>
        <w:tab/>
        <w:tab/>
        <w:t>Isobel Maw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Margaret Mawer</w:t>
        <w:tab/>
        <w:tab/>
        <w:tab/>
        <w:t>Margr Elder &amp; four children</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ttested by (signed) Alx. Crichton Deacon J Fenton Boxmaster</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The Boxmasters accounts were audited and found correct; - it appeared from them, that after setting aside ten per cent to pay off debt and meet contigincies, there is the sum of £427 to be divided.</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The meeting having considered the lists of poor given in divide the foresaid sum as follows, and instantly pay the different Trades proportion to their respective Deacons Viz</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Bakers</w:t>
        <w:tab/>
        <w:t xml:space="preserve"> £73.1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Cordiners</w:t>
        <w:tab/>
        <w:t xml:space="preserve">   91.0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Glovers</w:t>
        <w:tab/>
        <w:t xml:space="preserve">    7.0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Hammerman</w:t>
        <w:tab/>
        <w:t xml:space="preserve">   52.1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Tailors</w:t>
        <w:tab/>
        <w:t xml:space="preserve">   52.1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Fleshers</w:t>
        <w:tab/>
        <w:t xml:space="preserve">   35.0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Bonnetmakers</w:t>
        <w:tab/>
        <w:t xml:space="preserve">     7.0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Weavers</w:t>
        <w:tab/>
        <w:t xml:space="preserve">   87.1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pPr>
      <w:r>
        <w:rPr>
          <w:rFonts w:cs="Arial" w:ascii="Arial" w:hAnsi="Arial"/>
        </w:rPr>
        <w:tab/>
        <w:t>Dyers</w:t>
        <w:tab/>
      </w:r>
      <w:r>
        <w:rPr>
          <w:rFonts w:cs="Arial" w:ascii="Arial" w:hAnsi="Arial"/>
          <w:u w:val="single"/>
        </w:rPr>
        <w:t xml:space="preserve">   21.0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ab/>
        <w:t>£427.00.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the Meeting having considered the lists of poor given in divide the foresaid sum as follows, and instantly pay the different Trades’ proportion to their respective Deacons viz:</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Bakers</w:t>
        <w:tab/>
        <w:t>£73:10/-</w:t>
        <w:tab/>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Cordiners</w:t>
        <w:tab/>
        <w:t>£91</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Glovers</w:t>
        <w:tab/>
        <w:t>£  7</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Hammerman</w:t>
        <w:tab/>
        <w:t>£52.1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Tailors</w:t>
        <w:tab/>
        <w:t>£52:1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Fleshers</w:t>
        <w:tab/>
        <w:t>£35</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Bonnetmakers</w:t>
        <w:tab/>
        <w:t>£  7</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Weavers</w:t>
        <w:tab/>
        <w:t>£87:1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pPr>
      <w:r>
        <w:rPr>
          <w:rFonts w:cs="Arial" w:ascii="Arial" w:hAnsi="Arial"/>
        </w:rPr>
        <w:t>Dyers</w:t>
        <w:tab/>
      </w:r>
      <w:r>
        <w:rPr>
          <w:rFonts w:cs="Arial" w:ascii="Arial" w:hAnsi="Arial"/>
          <w:u w:val="single"/>
        </w:rPr>
        <w:t>£21: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tab/>
        <w:t>£427:00</w:t>
      </w:r>
    </w:p>
    <w:p>
      <w:pPr>
        <w:pStyle w:val="Footer"/>
        <w:tabs>
          <w:tab w:val="clear" w:pos="4153"/>
          <w:tab w:val="center" w:pos="-2552" w:leader="none"/>
          <w:tab w:val="left" w:pos="2127" w:leader="none"/>
          <w:tab w:val="left" w:pos="4111" w:leader="none"/>
          <w:tab w:val="left" w:pos="4820" w:leader="none"/>
          <w:tab w:val="left" w:pos="6521" w:leader="none"/>
          <w:tab w:val="right" w:pos="8306" w:leader="none"/>
        </w:tabs>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4111" w:leader="none"/>
        <w:tab w:val="left" w:pos="6521" w:leader="none"/>
      </w:tabs>
      <w:outlineLvl w:val="0"/>
    </w:pPr>
    <w:rPr>
      <w:b/>
    </w:rPr>
  </w:style>
  <w:style w:type="paragraph" w:styleId="Heading2">
    <w:name w:val="Heading 2"/>
    <w:basedOn w:val="Normal"/>
    <w:next w:val="Normal"/>
    <w:qFormat/>
    <w:pPr>
      <w:keepNext w:val="true"/>
      <w:numPr>
        <w:ilvl w:val="1"/>
        <w:numId w:val="1"/>
      </w:numPr>
      <w:tabs>
        <w:tab w:val="clear" w:pos="720"/>
        <w:tab w:val="left" w:pos="2127" w:leader="none"/>
        <w:tab w:val="left" w:pos="4111" w:leader="none"/>
        <w:tab w:val="left" w:pos="6521" w:leader="none"/>
      </w:tabs>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00:00Z</dcterms:created>
  <dc:creator>Duffus</dc:creator>
  <dc:description/>
  <dc:language>en-US</dc:language>
  <cp:lastModifiedBy>Duffus</cp:lastModifiedBy>
  <cp:lastPrinted>2003-07-29T11:57:00Z</cp:lastPrinted>
  <dcterms:modified xsi:type="dcterms:W3CDTF">2004-01-27T17:11:00Z</dcterms:modified>
  <cp:revision>8</cp:revision>
  <dc:subject/>
  <dc:title/>
</cp:coreProperties>
</file>