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Bakers</w:t>
        <w:tab/>
        <w:t xml:space="preserve"> 25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ners</w:t>
        <w:tab/>
        <w:t xml:space="preserve"> 29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lors</w:t>
        <w:tab/>
        <w:t xml:space="preserve"> 15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mermen</w:t>
        <w:tab/>
        <w:t xml:space="preserve"> 16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netmakers</w:t>
        <w:tab/>
        <w:t xml:space="preserve">   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shers</w:t>
        <w:tab/>
        <w:t xml:space="preserve"> 1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vers</w:t>
        <w:tab/>
        <w:t xml:space="preserve"> 2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ers</w:t>
        <w:tab/>
        <w:t xml:space="preserve">   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vers</w:t>
        <w:tab/>
        <w:t xml:space="preserve"> </w:t>
      </w:r>
      <w:r>
        <w:rPr>
          <w:rFonts w:cs="Arial" w:ascii="Arial" w:hAnsi="Arial"/>
          <w:sz w:val="24"/>
          <w:u w:val="single"/>
        </w:rPr>
        <w:t xml:space="preserve">  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0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nnes A. Duffus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45:00Z</dcterms:created>
  <dc:creator>Duffus</dc:creator>
  <dc:description/>
  <cp:keywords/>
  <dc:language>en-US</dc:language>
  <cp:lastModifiedBy>I.A. Duffus</cp:lastModifiedBy>
  <dcterms:modified xsi:type="dcterms:W3CDTF">2004-06-24T10:20:00Z</dcterms:modified>
  <cp:revision>3</cp:revision>
  <dc:subject/>
  <dc:title/>
</cp:coreProperties>
</file>