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57"/>
        <w:gridCol w:w="1311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Bake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3 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56:10:1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dine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 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71:  5:1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love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 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  7:  7: 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ilo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 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34:  8: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nnetmake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 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  9:16: 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mmerm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 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36:17: 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leshe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 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22:  2: 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ave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56:10:1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ye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  7:  7:  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£302:7:  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55:00Z</dcterms:created>
  <dc:creator>Duffus</dc:creator>
  <dc:description/>
  <dc:language>en-US</dc:language>
  <cp:lastModifiedBy>Duffus</cp:lastModifiedBy>
  <dcterms:modified xsi:type="dcterms:W3CDTF">2004-02-04T17:05:00Z</dcterms:modified>
  <cp:revision>2</cp:revision>
  <dc:subject/>
  <dc:title/>
</cp:coreProperties>
</file>