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PHABETICAL LIS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MEMBE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NINE INCORPORATED TRADES OF DUND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 a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187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er       G. T. GRAHAM</w:t>
      </w:r>
    </w:p>
    <w:p>
      <w:pPr>
        <w:pStyle w:val="Heading1"/>
        <w:rPr/>
      </w:pPr>
      <w:r>
        <w:rPr/>
        <w:t>Boxmaster and Clerk       DAVID R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ose marked C. have been Conven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61"/>
        <w:gridCol w:w="1072"/>
        <w:gridCol w:w="239"/>
        <w:gridCol w:w="2748"/>
        <w:gridCol w:w="861"/>
        <w:gridCol w:w="89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.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gie, J.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, W. j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A. 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, John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. O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Peter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e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wan, James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a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klay, John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en, John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, J. J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hbert, Thomas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David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&amp; 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holm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 J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, John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Ebenez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 O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, James 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, David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A. 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Alex. J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George (</w:t>
            </w:r>
            <w:r>
              <w:rPr>
                <w:rFonts w:cs="Arial" w:ascii="Arial" w:hAnsi="Arial"/>
                <w:i/>
                <w:iCs/>
              </w:rPr>
              <w:t>Hony of B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William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can, P. M.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BM &amp; 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le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, Francis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Alex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k, Dunc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Chas.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, August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Ja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chart, George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W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Farlane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, Robert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ibbon, James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lay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ow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ester, Alex.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rego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arton, John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William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’Lean, John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Ritch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, George T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veigh, William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Andrew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David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Alexander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Edwa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am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ll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, Peter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ar, John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derson, Kenneth W.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, James Colvil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y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, George 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, John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, Henry   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, J.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, Matth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son, Robert 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son, David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ave, David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o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ve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l, James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sh, William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, John Zuill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George H.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&amp; 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, Robert 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Thomas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bert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Alex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dd, Andrew G.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n, David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George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James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dd, Robert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Charl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</w:t>
            </w:r>
            <w:r>
              <w:rPr>
                <w:rFonts w:cs="Arial" w:ascii="Arial" w:hAnsi="Arial"/>
                <w:i/>
                <w:iCs/>
              </w:rPr>
              <w:t>Hony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ie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, J. 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mond, Thomas K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&amp; 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rson, David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lands, Alex.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Alex.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David            </w:t>
            </w:r>
            <w:r>
              <w:rPr>
                <w:rFonts w:cs="Arial" w:ascii="Arial" w:hAnsi="Arial"/>
                <w:b/>
                <w:bCs/>
              </w:rPr>
              <w:t xml:space="preserve">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ay, J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tray, Peter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, Robert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le, William F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R. 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.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Charles 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b, Alex. B.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Alex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Donald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John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o, David 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, John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ugh, George           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Matth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, George Ju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ymgeou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, James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, William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John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eton, David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den, Alex. Johnston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eton, John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William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sh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er, Frederi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kie, James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tock, John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James Arrott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David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&amp; 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, James H.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 &amp; 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ve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man, James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rier, Patrick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P.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s, Ad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ler, John 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66 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/>
        <w:t>LIST OF THE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rPr/>
      </w:pPr>
      <w:r>
        <w:rPr/>
        <w:t>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SEVERAL T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MPOSING TH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AT 1</w:t>
      </w:r>
      <w:r>
        <w:rPr>
          <w:vertAlign w:val="superscript"/>
        </w:rPr>
        <w:t>ST</w:t>
      </w:r>
      <w:r>
        <w:rPr/>
        <w:t xml:space="preserve"> JANUARY 18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/>
        <w:t>THOSE MARKED C HAVE BEEN CONVENER – THOSE MARKED D HAVE BEEN 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AK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Black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Scrymgeour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17"/>
        <w:gridCol w:w="239"/>
        <w:gridCol w:w="2259"/>
        <w:gridCol w:w="86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 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Joh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Dav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Dav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Peter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, George 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, John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 Ormo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son, Robert 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son, David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Dav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on,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 Ju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, Dav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, Thom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k, Dunc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dd, Andrew G.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chart, George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ie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gie, James Wil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, Peter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an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le, William F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ames 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er, Thom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holm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Donald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, Geor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rego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Ritch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Peter 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lay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lle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ester, Alexand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 Ju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Andrew Ju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, Matth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Edwar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.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rson, David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e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ay, J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tray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Pet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, Robert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Robert Nicol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b, Alexander B.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Alexan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John Mil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ymgeour, Joh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Alexan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ven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s, Ad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ie, Dav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 Alex. J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er, Frederic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man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00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MAK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M’Lean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er Langlands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1"/>
        <w:gridCol w:w="239"/>
        <w:gridCol w:w="2059"/>
        <w:gridCol w:w="86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, David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lands, Alex.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owa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’Lean, John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sh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0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LOV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mes A. Stewart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vid Stewart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6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h, George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James Arrott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ILO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illiam Brown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. M. Young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6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William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 J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Peter McNaugh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6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NNETMAK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vid, Neave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. S. Drummond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61"/>
        <w:gridCol w:w="239"/>
        <w:gridCol w:w="2656"/>
        <w:gridCol w:w="86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Albert 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, Joseph J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Alexander J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lee&lt;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, August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, William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, Peter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James Ear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can, P. M.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, Francis  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Alexander 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, Robert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, George T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Jose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Alexander 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y, Andr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, James Colvil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, John Zuill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dd, Robert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George Da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James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mond, Thomas 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Farlane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ibbon, James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veigh, William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David 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ave, David,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, James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ve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sh, William W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George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Thomas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Charles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John 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, J. 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tray, Peter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o, David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, George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, William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eton, David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eton, John A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kie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mes Arrot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rier, Patrick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Char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, John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, Thom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den, Alex. Johnston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John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William 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man, James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ler, John 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03 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SH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mes H. Wilson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xander Burns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61"/>
        <w:gridCol w:w="239"/>
        <w:gridCol w:w="2025"/>
        <w:gridCol w:w="86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f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yr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s, Alexander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, Robert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ebrt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alw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n. David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 David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Matthe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, Ro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, James H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6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MMER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n Whytock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illiam Bisset, </w:t>
      </w:r>
      <w:r>
        <w:rPr>
          <w:rFonts w:cs="Arial" w:ascii="Arial" w:hAnsi="Arial"/>
          <w:i/>
          <w:iCs/>
        </w:rPr>
        <w:t xml:space="preserve"> Assess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61"/>
        <w:gridCol w:w="239"/>
        <w:gridCol w:w="2247"/>
        <w:gridCol w:w="91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 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klay, John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n, Joh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wan, james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hbert , Thomas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Joh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Georh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vk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ebeneez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David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ar, John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George Hall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Willi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tock, John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Ja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4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AV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os. K. Kinmond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orge Jack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61"/>
        <w:gridCol w:w="239"/>
        <w:gridCol w:w="2292"/>
        <w:gridCol w:w="86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David H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 , Alexan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Charles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Jo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Willi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arton, John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derson, Kenneth W.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, Henry               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 Ju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mond, Thomas K.   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Charles 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5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mes Neil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ncis Stevenson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l, James  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Franc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Geor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Ja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4 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 John Ogilvy, Bart. (1862) is an Honorary Member of all the Trades except the Glov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ge Duncan Esq., (1842) is an Honorary Member of the Hammerman T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e Convener holds the following Offices </w:t>
      </w:r>
      <w:r>
        <w:rPr>
          <w:rFonts w:cs="Arial" w:ascii="Arial" w:hAnsi="Arial"/>
          <w:i/>
          <w:iCs/>
        </w:rPr>
        <w:t xml:space="preserve">Ex officio </w:t>
      </w:r>
      <w:r>
        <w:rPr>
          <w:rFonts w:cs="Arial" w:ascii="Arial" w:hAnsi="Arial"/>
        </w:rPr>
        <w:t xml:space="preserve"> vi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the Morgan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r under the Dundee Gas 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of the Dundee Royal Orphan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the Baxter 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“The Hom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Pullar’s Mor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Speid, Watt, and Johnston’s Mortification, and of the Supplementary Fund by James Guthrie David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ditto for the Bli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Alexander Cameron’s Mor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f Lilias Currance or Ogilvy’s Mor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Deacons and Past Deacons are Trustees of Pullar’s Mor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eacon of the Hammerman Trade is a Trustee of Lilias Currance or Ogilvy’s Mort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9:00Z</dcterms:created>
  <dc:creator>Duffus</dc:creator>
  <dc:description/>
  <dc:language>en-US</dc:language>
  <cp:lastModifiedBy>Duffus</cp:lastModifiedBy>
  <cp:lastPrinted>2003-07-25T16:22:00Z</cp:lastPrinted>
  <dcterms:modified xsi:type="dcterms:W3CDTF">2003-07-25T15:22:00Z</dcterms:modified>
  <cp:revision>11</cp:revision>
  <dc:subject/>
  <dc:title/>
</cp:coreProperties>
</file>