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 91/80 8/25/ 9/7/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List of Admissions to the Nine incorporated Tra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929 to November 19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Bonnetmakers</w:t>
      </w:r>
    </w:p>
    <w:p>
      <w:pPr>
        <w:pStyle w:val="Normal"/>
        <w:spacing w:before="12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M. Ames, Commercial Manager, Inchdowrie, Glamis Drive, Dundee.</w:t>
      </w:r>
    </w:p>
    <w:p>
      <w:pPr>
        <w:pStyle w:val="Normal"/>
        <w:spacing w:before="12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er Caird, Jr. Clothier, 7, Lynnewood Place, Dundee.</w:t>
      </w:r>
    </w:p>
    <w:p>
      <w:pPr>
        <w:pStyle w:val="Normal"/>
        <w:spacing w:before="12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ck H. F.  High, Clerk, 19, Bain Square, Dundee.</w:t>
      </w:r>
    </w:p>
    <w:p>
      <w:pPr>
        <w:pStyle w:val="Normal"/>
        <w:spacing w:before="12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Wilson Laverock, Solicitor, 16, Bank Street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W. Little. Warehouseman, 2, Rosemount terrace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nry Main, Shipbuilder, Errolbank, Dalgleish Road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Macfarlane Patrick, Architect, 25, Lintrathen Gardens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ald Hossick Morris, Electrical Engineer, 9, Dundee Road, Stannergate, Dunde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eshers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Johnston, Butcher 12, Broad Street, Tayport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, Walker Snr., 88, Dalkeith Road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Roy, 58, Wellgate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Youngson, 39, Dundonald Street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Smith, 109, Woodside Avenue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es E. Clow, 39, Byron Crescent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Sutherland, 6, Newington Terrace, Broughty Ferry.</w:t>
      </w:r>
    </w:p>
    <w:p>
      <w:pPr>
        <w:pStyle w:val="Heading3"/>
        <w:ind w:left="0" w:hanging="0"/>
        <w:rPr/>
      </w:pPr>
      <w:r>
        <w:rPr/>
        <w:t>Bonnetmakers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er Blair Anderson, Coal Merchant, 47, Clepington Road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Sibbald Bryson, Oil Merchant, 47, Clepington Road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Donald, M.B., Ch.B. Medical Practitioner, 23, Ancrum Road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mes Ogilvie Fimister, Plumber &amp; Heating Engineer, 25, Perth Road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Gordon Horsburgh, Contractor, Grange of Barry Farm House, Barry Links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n Horsburgh, Contractor, Travebank, Barry Links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Horsburgh, Travebank, Barry Links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nest N, Mather, Wine &amp; Spirit Merchant, 11 &amp; 13, Thorter Row, Dunde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rry Smith, engineer, 5, Oakley Place, Queen Street, Broughty Ferry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es Wilson Tait, Secretary, 50, Seafield Road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Brown Yeaman, Oil Merchant, 13 Blackness Avenue, Dunde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d provost G. A. Johnston, 6, Adelaide Terrace, Dundee</w:t>
      </w:r>
    </w:p>
    <w:p>
      <w:pPr>
        <w:pStyle w:val="Heading3"/>
        <w:ind w:left="0" w:hanging="0"/>
        <w:rPr/>
      </w:pPr>
      <w:r>
        <w:rPr/>
        <w:t>Hammerman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Whyte, Engineer, 15, Prospect Avenue, Wallsend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left="35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6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2:00Z</dcterms:created>
  <dc:creator>Duffus</dc:creator>
  <dc:description/>
  <dc:language>en-US</dc:language>
  <cp:lastModifiedBy>Duffus</cp:lastModifiedBy>
  <cp:lastPrinted>2003-07-25T15:56:00Z</cp:lastPrinted>
  <dcterms:modified xsi:type="dcterms:W3CDTF">2003-07-25T14:57:00Z</dcterms:modified>
  <cp:revision>5</cp:revision>
  <dc:subject/>
  <dc:title/>
</cp:coreProperties>
</file>