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 OF MEMBER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1"/>
        <w:rPr/>
      </w:pPr>
      <w:r>
        <w:rPr/>
        <w:t>OF TH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2"/>
        <w:rPr/>
      </w:pPr>
      <w:r>
        <w:rPr/>
        <w:t>NINE INCORPORATED TRAD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F DUNDE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198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5664"/>
        <w:gridCol w:w="1395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s, Harold W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Panmure Street, Broughty Ferr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new, Thomas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Roxburgh Terrace, Westpark Roa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n, Frederick G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wall, Auchterhous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rdyce, Charles E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Dalhousie Street, Monifiet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rdyce, John P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Tower Court, Ralston Road Broughty Ferr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ford, Richard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Lampton Road, Long Ashton, Bristo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son, Alexander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yal Bank of Scotland, 24 Lombard Street, Londo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son, David F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airfield Road, West Ferry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son, George D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Blackness Road, Dundee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son, James S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Glamis Road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tken, Sinclair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Balmyle Road, West Ferry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, John Doig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Bingham Terrace, Dundee DD4 7H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: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er, George Thomas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a Marlee Road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:F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n, Robert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Rankine Street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s, D. A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ton, Petercoulter, Aberdee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s, Thomas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High Street, Crieff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son, T. N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Balgavies Avenue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son, T. G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Downie Park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rdice, Wm. G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orth Place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son, Michael J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y Cottage, Dairsie, Fif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: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son, Ronald I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ltra Croft, Gauldry, Fif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strong, Wm. R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a Marshall Parade, Cold Harbour Road, Byford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Flee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son, Alexander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s, Gavin G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Dalhousie Street, Carnoust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s, Ralph N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Maule Street, Carnoust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s, Ralph G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Maule Street, Carnoust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s, Graham R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Maule Street, Carnoust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s, Thomas, Jnr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Eltomar”, Sauchie Street, Crieff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, David S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Bingham Terrace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son, Dr. John M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Hyndford Street, Dundee DD2 1H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son G. R. M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&amp; D Wilkie, Gairie Works, Kirriemui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han, Alan G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Viewfield Road, Arbroat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axter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, Ronald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Americanmuir Road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ar, Ronald J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Hazel Avenue, Perth Road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wn, James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Ferndale Drive, Broughty Ferry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, Ronald H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ada 1949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d, Alexander F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 Street, Broughty Ferry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lantyne, Eric A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Tulipan Crescent, Callander, Perthshir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ieri, S. F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Dundee Road, West Ferry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xter, David W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, Golf Course Road, Blairgowr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k, Professor J. S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 Perth Road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edie, J. Douglas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Rennell Road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, Macdonald T. P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Clepington Road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, William M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a Panmure Terrace, Broughty Ferry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, W. K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Hazledene”, 35 Albert Road, West Ferry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, Cecil G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St. Helens” 129 Ancrum Road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th, John M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pson Boath &amp; Co. 12 Victoria Chambers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:S: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wman, B. N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Hamilton Street, Barnhill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wman B. C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y Robertson &amp; Wilkie, 27 Bank Street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, Allan Salt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Ardmore Avenue, Broughty Ferry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mner, Alex. F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 xml:space="preserve">Achwurin” 16 Bank Street, Plockton, Skye &amp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halsh Distric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wster, Ian Ross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bertay Street, Barnhill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yd, James D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Strips of Craigie Road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wn, Bernard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High Street, Crieff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own, Alan J. G.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gs of Kinloch Hotel, Meig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wn, Arthur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 blackness Road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wn Derek K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per Cottage, Auchterhous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set, George W. B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Meallmhor” 21 Lethnot Street, Barnhill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: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wn Dr O. Taylor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zieshill Road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:T: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ce, James A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Dunottar Place, West Ferry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: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, J. S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High Street, Carnoust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, William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High Street, Carnoust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wden, W. A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 Clepington Road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, E. J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Tullideph Road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oyd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customMarkFollows="1" w:id="3"/>
              <w:t>1</w:t>
            </w:r>
            <w:r>
              <w:rPr>
                <w:rFonts w:cs="Arial" w:ascii="Arial" w:hAnsi="Arial"/>
              </w:rPr>
              <w:t>, David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Lyndhurst Terrace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net, W. D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Whitefauld Road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, R. D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2 Baldovie Road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, Anthony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Blackness Avenue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nett, Gerald A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airfield Road, West Ferry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wie, Lyall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Glenelva”, Forfar Road, Coupar Angus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d, J. W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Breadie Drive, Milngavie, Glasgow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, Robert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Findowrie Place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:T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, Robert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Burghmuir Road, Pert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ce, Robert B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Mill House, Dura Den, Cupar, Fif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wman, A. S. R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Rose Street, Arbroat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wn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"/>
            </w:r>
            <w:r>
              <w:rPr>
                <w:rFonts w:cs="Arial" w:ascii="Arial" w:hAnsi="Arial"/>
              </w:rPr>
              <w:t>, Frederick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o Rough 7 Fraser, Kinghorne Road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:T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wn R. C. F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o Rough &amp; Fraser, Kinghorne Road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wn, W. M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High Street, Monifiet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ce, W. R. R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St. Andrews Road, Caversham, Reading, Berks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:W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ce, George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Rosewood terrace, Westpark Road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:H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ton, Kenneth R. G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Noran Avenue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han, Norman C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 Strathmartine Road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nett, John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Westerton Avenue, Broughty Ferr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wnlee, G. H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Ancrum Drive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mer, Bruce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us Dairies, 31 High Street, Brechi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ns, Robert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o Burns &amp; Harris, Overgate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d, George Boyd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Albany Place, West Ferr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ns, Murray Myles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Norwood Crescen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nie, Campbell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Glenprosen Terrace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ton, Ramsay Gray Horne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indale Street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ton, Roger James Horne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Arbroath Road, Carnoust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 S. J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Whitehall Street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:T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 D. A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lie Lodge, 61 Reres Road, B/Ferr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:T:H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mer, Stewart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unvegan Road, East Balgillo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yle, William Gordon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Reform Street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wnlee, Gordon H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Springhill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wnlee, Scott J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Ancrum Drive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sett, Iain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oyness Park Drive, Rosemount, Blairgowr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, Thomas Gilbertson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Taybank”, 3 Station Crest., Invergowr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st, Roger D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Dennison Road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idwood, John C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Camphill Road, Broughty Ferry DD5 2J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wn, Robert L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Strachan avenue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d, Bruce A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Albany Place, Broughty Ferry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ker, Francis P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m Halley &amp; sons Ltd., Wallace Craigie Works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rd, Gordon L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uirdrum, Carnoust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rd, William S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Norwood Crest.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lmers, James M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Strathern Road, West Ferry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lmers, Robert L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Blackness Avenue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lmers, John L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Dunmore Gardens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ry, Muir H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Castleroy Road, West Ferry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k, Alastair C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ythehill, 16 Balmyle Road, Broughty Ferry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nie, Peter W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Golf Avenue, Monifiet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acher, F. T. G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Dundee road, west Ferry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ins, Dennis F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rling House, Craigiebarn Road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bb, George A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Hillside Road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nningham R. W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a Marlee Road, Broughty Ferry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chton, Quinton T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intry Place, Broughty Ferry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uikshank, Daniel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Hamilton Street, Barnhill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, John N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 Broughty Ferry Road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m, George B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Hill Street, Broughty Ferry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ie, Archibald M. T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Whitehall Street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ll, James William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Ferndale Drive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, James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Birchwood Place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k, Alan Earl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3 Milne Street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ig, T. N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Union Street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ig, David T. M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Union Street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: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lly, Arthur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High Street, Lochee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nningham, William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s House, Wellbank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xon, A. C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Downie Park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ke, A. M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Dunmore Gardens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oll, George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Dunmore Gardens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eron, George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Deveron Terrace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lmers, George K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Fort Street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mbers, Ernest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Holly Road, Broughty Ferry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ming, Harry P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Sutherland Terrace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ro, David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Dalhousie Road, Barnhill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, John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 Blackness Road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rd, Alexander W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hor Cottage, Pityoulish, by Aviemor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ke, John R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Gordon Street, Barnhill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l S. C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Southpark Road, Ay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thbertson, Norman Edward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‘</w:t>
            </w:r>
            <w:r>
              <w:rPr>
                <w:rFonts w:cs="Arial" w:ascii="Arial" w:hAnsi="Arial"/>
              </w:rPr>
              <w:t>Alfriston’  91 Forfar Road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k, Stewart C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Strawberrybank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ghton, Robert Walker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United Yeast Co. Ltd., 6 Candle Lane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nningham, Kenneth Nicoll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gan Smithy Garage, Newport-on-Ta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bell, John K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‘</w:t>
            </w:r>
            <w:r>
              <w:rPr>
                <w:rFonts w:cs="Arial" w:ascii="Arial" w:hAnsi="Arial"/>
              </w:rPr>
              <w:t>Cuilaluinn’, Aberfeldy PH15 2JW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sman, William T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ham, North Carolina U.S.A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isle, Ronald G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Caenlochan Road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par, Alexander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Dennison Road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, Gary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Venture Fair Avenue, Dunfermli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ffus, Innes Alfred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Charlotte Street, Downfield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: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can, Ian Douglas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‘</w:t>
            </w:r>
            <w:r>
              <w:rPr>
                <w:rFonts w:cs="Arial" w:ascii="Arial" w:hAnsi="Arial"/>
              </w:rPr>
              <w:t>Invertay’ 299 Strathmartine Road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r, Denis M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 Blackness Road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s, Ian Warrander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onie Bakery, Scoonie Road, Leve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ickson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"/>
            </w:r>
            <w:r>
              <w:rPr>
                <w:rFonts w:cs="Arial" w:ascii="Arial" w:hAnsi="Arial"/>
              </w:rPr>
              <w:t>, Gordon B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Bankhead Crescent, Arbroat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uncan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6"/>
            </w:r>
            <w:r>
              <w:rPr>
                <w:rFonts w:cs="Arial" w:ascii="Arial" w:hAnsi="Arial"/>
              </w:rPr>
              <w:t>, Thomas Donaldson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Courtil Tomar, Rue de Pres, At Peter in the Wood</w:t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ernsey, Channel Island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can, Thomas D. (Jnr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can, William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Frederick Street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rysdale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7"/>
            </w:r>
            <w:r>
              <w:rPr>
                <w:rFonts w:cs="Arial" w:ascii="Arial" w:hAnsi="Arial"/>
              </w:rPr>
              <w:t>, William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Americanmuir Road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ysdale, William (Jnr.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t Market, 1 Market Street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rick, R. S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Dalrymple Street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ld, Norman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Hamilton Street, Barnhil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son, Hugh J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‘</w:t>
            </w:r>
            <w:r>
              <w:rPr>
                <w:rFonts w:cs="Arial" w:ascii="Arial" w:hAnsi="Arial"/>
              </w:rPr>
              <w:t>Hillrise’ 21 Farington Street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lin, James B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Kelso Street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whirst G. W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o Thomson Shepherd &amp; Co. Seafield Works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, Robert R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Strathern Road, Broughty Ferry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ver, Principal James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University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ever, Samuel R.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t 14, Gowan Park, Gowan Street, Arbroat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yden, Douglas S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Shorehead, St Andrews, Fif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: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yden William A. S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ictoria Road, West Ferry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: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yden, Spencer G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Lytton Street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: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ahay, James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Strathmartine Road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ward, Michael J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Commercial Street, Alyt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art, Alexander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Inverary Terrace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kers, Robert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south Tay Street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guid, John S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a Ritchie Avenue, Monifieth DD5 4DJ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in, John T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St Mary’s Road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gwall, Norman P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Gordon Street, Barnhil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lman, Alexander F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Lochalsh Street, Broughty Ferry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raffen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8"/>
            </w:r>
            <w:r>
              <w:rPr>
                <w:rFonts w:cs="Arial" w:ascii="Arial" w:hAnsi="Arial"/>
              </w:rPr>
              <w:t>, G. S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dowside, Balmullo, Fif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k, Robert Lawson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Noran Avenue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l, Andrew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hairlie, Douglas Street, Kirriemui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ffy, Bernard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Whitehall Street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’All, Ian Scrimgeour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Restenneth Place, Lunanhead, By Forfa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uchar, Stuart James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Palmer Place, Birkhill, By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guid, Bruce David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Tyndall Crescent, Monifiet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can, James Alan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Hawthorn Terrace, Thornton Fif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ig, William Myles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Stirling Avenue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kson, Harry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arington Street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son, Alex Bruce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eron House, Cameron Bay, By St Andrews, Fif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son, Malcolm A. E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Seaforth Road, West Ferry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l of Dundee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9"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khill, Cupar, Fif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: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an, Norman D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tcott, Esplanade, Broughty Ferry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art, James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ontague Street, Barnhill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lin, William C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Harley Street, Broughty Ferry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der. Alan H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Elgin Gardens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s, Raymond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Johnston Avenue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is, William Cruikshank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son Shepherd &amp; Co. Ltd.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s, Michael J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wan Park, Cupar, Fif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ing, Harry Eastlick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Campsie Gardens, Clarkston, Glasgow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art, James Ogilvy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Seafield Road, Broughty Ferr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bes, James S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Shreenwayer Cottage, Old Hollow, Mere, Wiltshir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W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-weather, Howard M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ad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coner, Ian B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way, Black Sand Lane, Farnham Royal, Bucks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ffe, Gordon C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hard House, Main Street, Longforga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quharson, Arthur D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Johnston Avenue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Farquharson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10"/>
            </w:r>
            <w:r>
              <w:rPr>
                <w:rFonts w:cs="Arial" w:ascii="Arial" w:hAnsi="Arial"/>
              </w:rPr>
              <w:t>, Alexander S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Duntrune Terrace, West Ferry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ming, Thomas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Brington Road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ser, John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Blawearie”, Albany Terrace, Pert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ser, Donald McK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Glamis Road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fe, Hamish Scott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‘</w:t>
            </w:r>
            <w:r>
              <w:rPr>
                <w:rFonts w:cs="Arial" w:ascii="Arial" w:hAnsi="Arial"/>
              </w:rPr>
              <w:t>Ardenlea’ 33 Ferry Road, Monifieth DD5 4N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-weather, David G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 Blackness Road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quhar A. S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 Strathmartine Road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quharson, Ronald G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Strathern Road, Broughty Ferry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lay, W. A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Bingham Terrace, Dundee DD4 7H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:S:T:Bo;F:H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zgerald, William K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Roxburgh Terrace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:T:Bo:F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well, Dr. George D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Whittinghame Drive, Glasgow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ster, William K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gates, Cooksbridge, near Lewes, Susse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wlie, Hector Chalmers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Clepington Road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w, Dr. James S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Richmond Terrace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tt, Iain E. F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uardin , 5 Provost Road, Tayport, Fif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her, Wallace B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Lammerton Terrace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her, Peter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Lammerton Terrace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:T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zgerald, William,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a. Errol, Perthshir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zgerald Wm. (Jnr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o 154 Lochee Road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F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coner, Ronald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 Brook Street, Broughty Ferry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ming G. B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West Port, Arbroat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ser, Blair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Kirkton Crescent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zgerald, John A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Denoon Terrace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:T:F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ser, Rev. Donald William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Church Manse, Monifiet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ser, John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Hayston Terrace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guson, Hugh C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 Byron Street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ming, Thomas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y Dykes, North Dronley Road, Auchterhouse, By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st, Thomas Dewsbury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mere, 22 Palmerston Street, Montros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st, Thomas Dewsbury Jnr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Ferry Street, Montrose DD10 8D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, James Stuart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Whitehall Street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tcher, John D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Duntrune Terrace Broughty Ferry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uldie, William S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side, Invergowrie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dner, James Alex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Forfar Road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llatly, Ian R. G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s of Fowlis, Invergowr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llatly, James A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Douglas Terrace Broughty Ferry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ffen, Dr William D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 Broughty Ferry Road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bert, R. H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Scotswood Terrace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ss, Robert W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Ralston Mount, West Ferry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fellow, David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Christian Road, Broughty Ferry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: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ham, W. A. M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Ralston Mount, Broughty Ferry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, Lovat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Gillies Terrace, Broughty Ferry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Bo:H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y, R. S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dene, 506 Perth Road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eve, Ronald S. B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Kelso Street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nning, James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Balgillo Road, Broughty Ferry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y, John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ford, Rosemount, Blairgowr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ham, Ronald C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Dalgleish Road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don, Kenneth George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archfield Crescent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don, Donald Neil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Camphill Road, Broughty Ferry, Dundee DD5 2L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dner, Dr Robert Andrew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Monaltrie” 14 River Crescent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lies, Peter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ughty Ferry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llatly, L. F. W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chi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lies, Sydney M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lis, Harold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y Lodge, Carnoust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fellow, A. D. Inglis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llery House, Annesley Drive, Arbroat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ve, David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y, James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Durham Street, Monifiet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ig, Ronald G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Windsor Street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ewar, James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Albert Street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, G. C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entland Crescent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ssett, Brian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Arbroath Road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ssett, Gilbert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Arbroath Road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ssett, Gilbert M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Arbroath road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, Colin P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alkland Crescent, Broughty Ferry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ssey, Robert K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Lochinver Place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ig, James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Gillies Place, Broughty Ferry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w, Douglas F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Harley Crescent, Broughty Ferry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ham, G. Scott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St. Mary’s 19 Edgehill Road, Elvedon, Avon BS21 7BZ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ham, Peter J. Scott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t Coin, Rue des Vaux de L’Eglise, St Martin, Jersey,</w:t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nel Island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land, Kenneth Alexander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vegan, 15 Arnhall Drive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ig, A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Burn Street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bb, John Wyllie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Castlelaw Crescent, Abernethy, Pert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y, Ian G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Ericht Road, Wormit, Fif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goley, John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ords Lane, Dundee DD2 1DW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ld, Rev. D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Bingham Terrace, Dundee DD4 7HJ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hill, James N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law Yarns Dundonald Street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uick, Alex. F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Westfield Place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bson,. Alexander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Strathern Road, West Ferry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w, David C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Strathern Road, West Ferry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bson, G. K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eafield Road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lahey, J. W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Strathmartine Road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ie, Douglas F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Norwood terrace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;S;T;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ie, James D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Invergowrie Drive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: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y, Ronald C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gside, Wellbank, by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: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derson, Scott C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Balmyle Road, West Ferry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, Jack H. F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Frederick Street, Downfield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ston, James Barclay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The Ha’en” 13 Station Crescent, Invergowrie, by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;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tton, George Alex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Lammerton Terrace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gg, George Murray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Invergowrie Drive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y, John W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ungie Farm, Carnoust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ie, John M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Invergowrie Drive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: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rdie, J. Michael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nfarg, 5 Stewart Street, Broughty Ferry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: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, James Millar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Dunmore Gardens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liday, James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rgyle Street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tchison, K. W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whorn, Dalhousie Street, Carnoustie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Hutchison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11"/>
            </w:r>
            <w:r>
              <w:rPr>
                <w:rFonts w:cs="Arial" w:ascii="Arial" w:hAnsi="Arial"/>
              </w:rPr>
              <w:t xml:space="preserve"> Norman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Queens Road, Aberdee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pcroft, Robert F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Macindoe Crescent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Hendry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12"/>
            </w:r>
            <w:r>
              <w:rPr>
                <w:rFonts w:cs="Arial" w:ascii="Arial" w:hAnsi="Arial"/>
              </w:rPr>
              <w:t>, A. G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South Tay Street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gg, James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Avondale Terrace, Broughty Ferry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sband, J. W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Parkside, Alyt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sband, Derek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Springbank, Alyt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sband, Colin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trathen Street, Ninian Road, Alyt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mes, Thomas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croft, 432 blackness Road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son, Ian E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rmon Lodge, Victoria road, Broughty Ferry, Dundee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, D. I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eside, Kinnaird, Inchture, Perthshir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ghes, Lord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tables, Ross, Comrie, Perthshire PH6 2JU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wkes, Frank D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Grangehill Drive, Monifiet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derson W. S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 Blackness Road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rdie, Michael.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farm, Errol, PH2 7S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spool, William M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ulkmill Cottage, Liff DD2 5L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per, A. A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Calluna” West Hemming Street, Letha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dane, William Spence Cobban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airways, Dunfermli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lon, Joseph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Castle Street, Newtlye, Angu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mes, Philip Michael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Tolmount” Leoch Road, Auchterhous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derson, Andrew G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Fintry Place, Broughty Ferry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mes, Alan Charles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Whitefauld Road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ggard, Graeme C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Richmond Terrace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gg, Fred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Castle Crescent, Inverberv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-Whyte, Robert William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High Street, Chalgrove, Oxfor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l, James M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Tigh-na-neoadh” 175 Hamilton Street, Barnhill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ie, Dr. Peter W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Travebank, Monifieth DD5 4E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tton, Charles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law Yarns, Dundonald Street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, Edwin A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Carlogie Road, Carnoust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e, George R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Cambusty Gardens, Barnhill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reland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13"/>
            </w:r>
            <w:r>
              <w:rPr>
                <w:rFonts w:cs="Arial" w:ascii="Arial" w:hAnsi="Arial"/>
              </w:rPr>
              <w:t>, R. F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Loraine Road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eland, W. M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Monifieth Road, Broughty Ferry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ving, George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a Perth Road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s Dr. J. S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Shamrock Street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rarity, J. A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nsley, Liff, By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ons, James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Denoon Terrace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: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reland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14"/>
            </w:r>
            <w:r>
              <w:rPr>
                <w:rFonts w:cs="Arial" w:ascii="Arial" w:hAnsi="Arial"/>
              </w:rPr>
              <w:t>, A. E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Hillside Terrace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ving, John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Brownhill Road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rvine, Robert W.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orthill Road, Broughty Ferry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lsley, William A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Strathern Road, West Ferry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son, John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uds, Gallowhill, Peeble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son, Dr William M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Ravenscraig Gardens, West Ferry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ton, John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nmont, Kingenn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: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ton, James F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tle Blair House, Rosemount, Blairgowr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rey, James Horn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neuk, Bank Street, Monifiet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son, Billy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Craigie Avenue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, Graham Douglas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o DPL Travel, 11 Albert Square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ton, George R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Glamis Terrace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es, William C. D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ount Stewart Road, Wormit, Fif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ton W. C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Catherine Place, Tayport, Fif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ron, George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 Hilltown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F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ron, George (Jnr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Forthill, Broughty Ferry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ron, D. O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height, Old Whisky Road, Auchterhous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F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ton, Alistair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Hamilton Street, Barnhil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ton, Frank H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Blake avenue, Broughty Ferry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yna, Dr Meron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Hazel Avenue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ron, George M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Forthill road, Broughty Ferry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ron, Scott O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Forthill Road, Broughty Ferry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son, Ivan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herton of Craigie, Craigiebank Road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>
          <w:trHeight w:val="22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ddie, Alastair Gordon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Beaumont Crescent, Broughty Ferry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, Charles R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 Kingsway East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: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kcaldy, Norman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enmore Terrace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, A. S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Strathern Road, West Ferry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dd, William B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Camphill Road, Broughty Ferry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r, William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Charlotte Street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, Bruce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Brington Road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ight, Charles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South Balmossie Street, Monifiet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llean, Robert I. S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St Fort Road, Wormit, Fif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r, P. Martin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Rowanbank Gardens, Broughty Ferry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ler, David Petrie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The Dens, Letham, Angu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ay, Thomas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Kingsway East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mp. Dr Ewan G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Rosemarkie Crescent, Barnhill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ont, Iain R. L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dcroft Lodge, Clinton Road, Edinburg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ont, Robert C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Seymour Street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: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lands, Dr J. M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Rockfield Street, Dundee DD2 1L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ie, Hamish L. G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Hazel avenues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erock, John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scourt, Victoria Road, Broughty Ferry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, Dr A. G. R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Thomson Street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son, David A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s of Glasshill, Kirriemui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: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son, H. B. S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Balmyle Road, West Ferry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, Charles G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 Inchmichael, Erro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: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mon, Alan C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yton, Auchterhouse, By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: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s, N. A. C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 Arbroath Road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tle, John R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Clinton Terrace, West ferry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den, Angus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Roundyhill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khart, James D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Elmbank”, Elmwood Road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, William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dhill Court, Kirriemui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, M. G. T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nside, Alyth, Perthshire PH11 8NP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, Peter S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kquell, Blairgowr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: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den, Gordon S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 Hamilton Street, Barnhil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, Bruce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Dalhousie Street, Monifiet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:S:T: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ird, Gordon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Strathern Road, West Ferry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ss, James D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Albert Street, Monifiet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htbody, John Gemmell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kland Bakery, Methil, Fif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htbody, Thomas Bryce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kland Bakery, Methil Fif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. Alan L. R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Caddam Crescent, Kirriemui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:T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ie, Alexander L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Whitefauld Road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ell, The Right honourable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nordy House, Kirriemui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bitter, Henry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Clepington Road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on, James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Camperdown Road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khart, Allen P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Morar Place, Broughty Ferry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son H. D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Seafield Road, Broughty Ferry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:T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gaille, Armand, Louis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Crail Place, Broughty Ferry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awson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15"/>
            </w:r>
            <w:r>
              <w:rPr>
                <w:rFonts w:cs="Arial" w:ascii="Arial" w:hAnsi="Arial"/>
              </w:rPr>
              <w:t>, W. P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Park Road, Invergowr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son, Bruce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Park Road, Invergowr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b, John W. R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Warslap Avenue, Arbroat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indsay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16"/>
            </w:r>
            <w:r>
              <w:rPr>
                <w:rFonts w:cs="Arial" w:ascii="Arial" w:hAnsi="Arial"/>
              </w:rPr>
              <w:t>, Gerard C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 Brook Street, Broughty Ferry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khart, James G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Cromarty Drive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H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ing, Robert D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Yewbank Avenue, Broughty Ferry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ing, Robert W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Jessop Road, Trotts Hill, Stevenage, Herts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ing, Allan H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Hay Grove, Dunfermli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as, Michael David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 Broughty Ferry Road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, William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Ward Road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scombe, Rt. Rev. Lawrence E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Shaftesbury Road, Dundee DD2 1HF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ie, Alexander Lindsay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Whitefauld Road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, Peter S. Jnr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 Textiles, Park Mill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tlejohn, William M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Brackenbrae, Albert Road, West Ferry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, Robert W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&amp; Low, 54 South Ward Road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Lean, Duncan Martin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orestside Drive, Banchor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Gill, Ian N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arlee Road, Broughty Ferry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enzie, Dr Alex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Arnhall Drive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Pherson, David L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Glamis Drive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Pherson, James P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lnfield, Invergowr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Inroy, Andrew S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Abertay Street, Barnhill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Killop, Donald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dlands Hotel, Barnhill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Nab, Archibald C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 Strathmartine Road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Nab C. A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Gardegen Crescent Beverton, Lllantwit Major, Glamorga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Main, T. B. S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Crawford Place, Broughty ferry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Gill, James R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Glamis Road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Whirter, John R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Strathern Road, Broughty Ferry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Ara, Alexander G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Seafield Road, Broughty Ferry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Dougall, Donald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Auburn Terrace, Invergowr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Dougall, William A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y Dykes, Dronley, Auchterhous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Lennan, David P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Middlebank Crescent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Cabe, James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Denoon Terrace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Connell, Kennedy J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Victoria Road, West Ferry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cDonald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17"/>
            </w:r>
            <w:r>
              <w:rPr>
                <w:rFonts w:cs="Arial" w:ascii="Arial" w:hAnsi="Arial"/>
              </w:rPr>
              <w:t>, David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Strathern Road, west Ferry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Farland, I. R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/55 High Street, Newburgh, Fif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Kay, Gordon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field, Bellsize Road, West Ferry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Gillvray R. B. F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Graystane Road, Invergowr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Donald, Brian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Charleston Drive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cLeod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18"/>
            </w:r>
            <w:r>
              <w:rPr>
                <w:rFonts w:cs="Arial" w:ascii="Arial" w:hAnsi="Arial"/>
              </w:rPr>
              <w:t>, T. K. M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m Low &amp; Co. Baird Avenue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Nab, William S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North Balmossie Street, Barnhill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Gowan, Stuart Watson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Whitefauld Road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Arthur, Thomas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Tewbury Crescent, Preston Grange, North Shield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Callum, R. W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a Downfield Court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Arthur, John B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south Castle Street, St Andrew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Cann, John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Rowanbank Gardens, Broughty Ferry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Arthhur, W. J. B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Spottiswood Gardens, St Andrew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Laren, William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Market Street, Forfa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Kay, Robert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Lammerton Terrace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Kay, A. D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o Scott &amp; Fyfe Ltd., Scotscraig, Taypor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Donald, George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 of Beattie, By Coupar Angu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Kinnon, Alexander Craig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er Bakery, Abernethy, Perthshir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innon, William Neil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iemore, Panmure Terrace, Barnhill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Intosh, Donald C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Hillcrest Road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Cabe, Ronald F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Greystane Terrace, Invergowrie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Kinnon, David Cowie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Dunkeld Road, Pert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Lean, George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West port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, Chessor L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Albany Road, West Ferry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ry, James I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Firs, Monik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shall, David C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 Blackness road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er, Duncan s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Rugby Terrace, Broughty Ferry.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er, Peter, S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Panmure Street, Broughty Ferry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ar, James H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Kingsway East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er, R. B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wnycroft, Hatch Lane, Liss, Hant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ville, David M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Albert Road, Broughty Ferry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chell, Leslie F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Bridgend Court Perth PH2 7H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:T: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chell, Dr Peter E. G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Bruce Court, Carnoust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chell, D. M. H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acre, 22 Albany Road, West Ferry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tali, F. G. A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Coupar Angus Road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ne, Iain R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Tighnudin Gardens, Monifiet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timer, John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igholme, 7 Dorward, Road, Montros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t, J. W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nlea, Ettrick Road, Selkir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colm., Kenneth I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Cloan Road, Downfield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ray, Michael, J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arry House, Auchterhouse, By Dundee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ray, Ian P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B. Murray 7 Son, 87 Perth Road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ro, James R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Rosemarkie Crescent, Barnhill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: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at, A. R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d Mill, Knapp, by Inchture, Perthshir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ry, Eric William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 House, 16 Overgate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: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rns, J. K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ways, Invergowr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ray, Roy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Chessor Grove, Edinburg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ie, Alexander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Gardner Street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s, A. W. J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illar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19"/>
            </w:r>
            <w:r>
              <w:rPr>
                <w:rFonts w:cs="Arial" w:ascii="Arial" w:hAnsi="Arial"/>
              </w:rPr>
              <w:t>, James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Landsdowne Place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er, Alexander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ne, Alexander Henderson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Crossgate, Cupar, Fif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ilne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0"/>
            </w:r>
            <w:r>
              <w:rPr>
                <w:rFonts w:cs="Arial" w:ascii="Arial" w:hAnsi="Arial"/>
              </w:rPr>
              <w:t>, W. Gordon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winds, 596 Perth Road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ison, James Stewart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urray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1"/>
            </w:r>
            <w:r>
              <w:rPr>
                <w:rFonts w:cs="Arial" w:ascii="Arial" w:hAnsi="Arial"/>
              </w:rPr>
              <w:t>, Robert W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heiling, Invergowrie, by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chell, Alistair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bell Street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iller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2"/>
            </w:r>
            <w:r>
              <w:rPr>
                <w:rFonts w:cs="Arial" w:ascii="Arial" w:hAnsi="Arial"/>
              </w:rPr>
              <w:t>, Thomas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5 Caldrum Street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iller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3"/>
            </w:r>
            <w:r>
              <w:rPr>
                <w:rFonts w:cs="Arial" w:ascii="Arial" w:hAnsi="Arial"/>
              </w:rPr>
              <w:t>, Thomas, Jnr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5 Caldrum Street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ontgomery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4"/>
            </w:r>
            <w:r>
              <w:rPr>
                <w:rFonts w:cs="Arial" w:ascii="Arial" w:hAnsi="Arial"/>
              </w:rPr>
              <w:t>, T. S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 Kingsway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chell, J. S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o Wilkie &amp; Co 45 Union Street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, Arthur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Caird avenue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ro, Alan D./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iddlebank Crescent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ar Dugal B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wny Croft, Hatch Lane, Liss. Hant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rison, Leslie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Pinnel Place, Dalgetty Bay, Fif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ing, Thomas F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ting Mill. Hill of Tarvit, Cupar, Fif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klejohn, John G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nkinbrower, William Street, Torphins Aberdee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ris, William B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 Strathmartine Road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well, John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Fairfield Road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kison, Donald E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 Blackness Road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elville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5"/>
            </w:r>
            <w:r>
              <w:rPr>
                <w:rFonts w:cs="Arial" w:ascii="Arial" w:hAnsi="Arial"/>
              </w:rPr>
              <w:t>, David M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Albert Road, West Ferry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ar, James Lauder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m Low &amp; Co. Baird Avenue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elville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6"/>
            </w:r>
            <w:r>
              <w:rPr>
                <w:rFonts w:cs="Arial" w:ascii="Arial" w:hAnsi="Arial"/>
              </w:rPr>
              <w:t>, Hamish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Cunningham Street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ne, George Ranald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Craigmill Gardens, Carnoust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er, Alexander Weir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Dunsinane Drive, Pert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ne, Alexander Roger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her &amp; Donaldson, 21 Crossgates, Cupar, Fif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ne, James Eric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her &amp; Donaldson, 21 Crossgates, Cupar, Fif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ne, J. Grant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her &amp; Donaldson, 21 Crossgates, Cupar, Fif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gomery, William Robert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 Oakbank, Pert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er, James F. G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Abertay Street, Barnhill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ne, Wm. Ian Gordon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Balunie Cres.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l, A. S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East Grange Street, Monifiet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mmo, Robert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untrune Terrace, West Ferry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irn, James D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Abertay Crescent, Barnhil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son, Allan B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Arnhall Drive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l, Alexander Brodie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Burn Street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, David P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Balgavies Road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ille, Professor Adam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University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ghton, Alexander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Laboure” Strathmore Terrace, Alyt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ghton, Brian Thomas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Wellmeadow, Blairgowr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ghton, Graeme Stuart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Laboure” Strathmore Terrace, Alyt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ghton, Ian Mitchell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uly, Lochy Terrace, Blairgowr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’Neill A. W. Roland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t Wetherton Terrace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r, Sir John Henry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Lanark Road West, Juniper Green, Midlothia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ilvie, John Y. W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alloden Crescent, Kirkcald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ilvie, Hamish F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Albert Road, Broughty Ferry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which, Bernard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Chapman Avenue, Carnoust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ne, David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Golf Avenue, Monifiet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ip. John D. K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Long Barn, Goldsborough, Knaresburgh, North Yorkshir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er, Charles W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Panmure Street, Broughty Ferry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er, W. D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 Webster &amp; Sons Ltd., Alma Works, Arbroat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aterson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7"/>
            </w:r>
            <w:r>
              <w:rPr>
                <w:rFonts w:cs="Arial" w:ascii="Arial" w:hAnsi="Arial"/>
              </w:rPr>
              <w:t>, Norman B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Arbroath Road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ggot, Ian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Adderley Crescent, Monifiet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etrie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2"/>
            </w:r>
            <w:r>
              <w:rPr>
                <w:rFonts w:cs="Arial" w:ascii="Arial" w:hAnsi="Arial"/>
              </w:rPr>
              <w:t>, Ronald S. T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Baluniefield Road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erson, N. B. (Jnr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o 162 Arbroath Road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tchard, K. W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Ravalston Dykes, Edinburg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e, Thomas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Powrie, by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mer, Frederick F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Strahtbeg Place, Broughty Ferry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ter, James T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Ferndale drive, Broughty Ferry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: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udfoot, Dr Frederick B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Inverary Terrace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erson, George Lawson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Old Glamis Road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ce, D. H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Davidson Street, Broughty Ferry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die, David W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Old Coach House, Nairn Street, Wearheads, Yorkshir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, George Graham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oad, whereabouts uncertai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ie, Murray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igard, 6 Guthrie Terrace, Barnhill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: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ip, F. L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Glamis Drive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ip, Herbert Douglas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Glamis Drive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ip, I. D. R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Old Manse, Fern, by Forfa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ip, W. s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Harley Street, Broughty Ferry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el Naren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Cansip Cres., Gowrie Park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ker, Roy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Barley Brook Meadow, Shambles, Bolto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r, Robert Morris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uirfield Crest.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on, David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 Brook Street, Broughty Ferry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ie, Rev. Ian D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Blackness Avenue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mer, John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Hill Street, Monifiet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d, James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o Wm Halley &amp; Sons Ltd., Wallace Craigie works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say, Ian M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Castleroy Road, Broughty Ferry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: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d, David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Nethergate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on, R. W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West Park Road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: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son, James B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Pitkerro Road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son, Hamish (James C.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Shelley Close, Royston, Herts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son, David Welsh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 Blackness Road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dgway, P. S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Clepington Road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: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chie Dr. R. T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Panmure Terrace, Barnhill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chie, William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ilvie Cowan &amp; Co 4 Whitehall Street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son, N. M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Middlebank Crescent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son, A. J. L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Sunnyside, Kirriemui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:T:Bo:W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son, Ian M. S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Castleroy Road, Broughty Ferry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s, James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Constitution Street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bie, Gordon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Panmure Terrace, Broughty Ferry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, K. H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bank Mains Old farm house, Wellbank By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, Dr W. P. D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hview, Emma Terrace, Blairgowr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say, Hamish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Hamilton Street, Barnhill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bie, Alexander G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The Logan, Liff By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chie, G. D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Camphill Road, Broughty Ferry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d, Derek James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Strawberrybank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:T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rke, Peter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Dalrymple Street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bertson, Alexander James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Roman Way, Dunblane, Perthshir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:S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d, William J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Glamis Drive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, W. Wallace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 acre, Meigle, Perthshir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eid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8"/>
            </w:r>
            <w:r>
              <w:rPr>
                <w:rFonts w:cs="Arial" w:ascii="Arial" w:hAnsi="Arial"/>
              </w:rPr>
              <w:t>, Charles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tra, Birkhill, by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wick, J. McArthur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Hyndford Street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lly, James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Clepington Road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nie, T. M. C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ens court House, Glasterlaw, Froickhei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, Gilbert R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Hyndford Street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son Lewis F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Saxe Coburg Place, Edinburg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, Christopher, W. W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ia House, Uffington, Stamford, Lincs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nie, Robin Sturrock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The Wynd, Dalgety Ba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son, William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Reform Street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say, Donald M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Marlee Road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, David Robert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Ellislea, West Ferry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cks, T. C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Seaforth Road, West Ferry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iders, W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Blackness Road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, K. A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The Glebe, Stannington, Northumberlan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, Charles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 Kingsway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, James J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Dawson Road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, Charles W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Wellpark Terrace, Newport, Fif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ymgeour, Lord Alexander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khill, Cupar, Fif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bbald, David G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Ravelston Park, Edinburgh EH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pherd, David A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Albert Square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pherd, Edward L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herton Cottage, Craigiebarn Road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: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bbald, John S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el ‘a Mara, Blebo Craigs, Cupa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bbald, Iain G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erchiston Park, Edinburg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, William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Barrie Place, Kirriemui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rrock, Gordon M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Benvie Road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nson, William Tasker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Loraine Road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, John K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aule Street, Barnhill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rs, David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Sutherland Street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wart, Alistair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Rownabank Gardens, Broughty Ferry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pherd, David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Kilbride Place, Dundee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lly, Gerald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Dura Street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chan, David G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Keptie Street, Arbroat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pson, Bruce F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Westerton Avenue, Broughty Ferry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lars, D. D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 Blackness Road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gate, Dr Donald G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Old Harrlers, Budford Water, Devon EH6 7H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wart, Donald T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Ancrum Road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: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wart, Jack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Wishart Gardens, Montrose DD10 8SJ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ms, C. W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Blackness Avenue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bbald, John Greig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tto House, Cupar, Fif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, E. W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 Clepington Road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wart, Alexander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Seafield Terrace, Broughty Ferry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rrock, John Alexander Murdoch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Panurefield Terrace, Monifiet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, High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Douglas Terrace, Broughty Ferry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, Alex. H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Mains Terrace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pson, Robert G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Flass Road, Wormit, Fif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: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mith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9"/>
            </w:r>
            <w:r>
              <w:rPr>
                <w:rFonts w:cs="Arial" w:ascii="Arial" w:hAnsi="Arial"/>
              </w:rPr>
              <w:t>, David I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Sycamore Place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mith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0"/>
            </w:r>
            <w:r>
              <w:rPr>
                <w:rFonts w:cs="Arial" w:ascii="Arial" w:hAnsi="Arial"/>
              </w:rPr>
              <w:t>, Kenneth R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Pitkerro Road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, Frank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Blackness Avenue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, I. B. F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Dunmore Gardens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, R. Ogilvy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The Hainen” 259 Perth Road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:T: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, William D. S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Collingwood Place, Barnhill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, Alexander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Carseview Gardens, Glamis Road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herland, John W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archfield Road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thers, James A. C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ignordie, Caenlochan Road, West Ferry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: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nson, Brian G. C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Castle Huntly Road, Longforga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irs, Henry M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Camphill Road, Broughty Ferry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, Paul W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Balgillo Road, Broughty Ferry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ar, Thomas D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ount Feredith, Forfa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, William Crighton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Bingham Terrace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ewart, Adrian A. M.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arington Terrace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W: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chan, James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lockton Terrace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e, Thomas B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Muirfield Crescent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pherd, Stuart, R. Leslie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rcraig, Ogilvie Road, West Ferry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pson, John R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Stratheden Road, Broughty Ferry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wart, D. Bruce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ay Park, Newtyle, Angu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son, James K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Kinloch Street, Carnoust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herland, J. Hunter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Rockfield Crescent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, Alastair  G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Abertay Street, Broughty Ferry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: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, Graham J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ways, Blebo Craigs, Cupar, Fif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son, George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tle Court, Dundee Road, Broughty Ferry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herland, A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Rockfield Crescent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field, F. P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Leopold Place, Edinburgh EH2 5LB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, Daniel M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Cortachy Crescent, Northmuir, Kirriemui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, Alastair W. D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larch Place, Pert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, Ronald Martin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Camperdown Street, Broughty Ferry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, John C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Brington Road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merville, Robert A. C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Marlee Road, Broughty Ferry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chan, Gavin L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ontague Street, Barnhill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er, Ronald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Forfar Road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, Louis T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Errol Road, Invergowr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: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ll, Gordon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Kirk Road, Newport-on-Tay, Fif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wart, Thomas S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elm Street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wart, David Malcolm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y Park, Newtyle, By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sh, Ronald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 Fintry Drive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lor, David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Netherton Terrace, Lochee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son, J. J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Collingwood Street, Barnhill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son, James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Deepdale Place, Broughty Ferry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lor, William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Ceres crescent, Broughty Ferry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son, John C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Hayston Terrace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son, Graham B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ston, Auchterhouse, by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mons, Matthew,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archfield Crescent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: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lloch, Alexander K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Jedburgh Road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eedie, David  R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Arnhall Drive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t D. R. D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son, Gordon Leslie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South Glebe Street, Stonehave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lor, Iain S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gh-Na-Torr, Kellas, Angu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lor, Gordon A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wthorn, Backmuir of Liff by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ell, Harry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Kirk Road, Newport-on-Ta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>
          <w:trHeight w:val="256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w, Angus Hughes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long Close, Gourdon, Kincardi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Der Kyle G. J. A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Binstead Avenue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incent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1"/>
            </w:r>
            <w:r>
              <w:rPr>
                <w:rFonts w:cs="Arial" w:ascii="Arial" w:hAnsi="Arial"/>
              </w:rPr>
              <w:t>, Benjamin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o Simpson Boath &amp; Co., 12 Victoria Chambers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er, David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Dawson Road, Broughty Ferry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lace, James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mydown Farm, Strathmartine, by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lace, John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 Ferry, Road, Monifiet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t, John S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Dens Road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ter, Victor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 Blackness Avenue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er, Austine F. H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er Flisk, Newburgh, Fif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d, George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t 4 The Croft, 5 Albany Road, West Ferry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lace, John Murdoch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Eton street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son, Ian D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hertay, Hyndford Place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White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2"/>
            </w:r>
            <w:r>
              <w:rPr>
                <w:rFonts w:cs="Arial" w:ascii="Arial" w:hAnsi="Arial"/>
              </w:rPr>
              <w:t>, David B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Montrose Street, Brechi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, Robert G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Argyle street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therspoon, James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Boglily Road, Tree Tops, Kirkcaldy, Fif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s, Peter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orthill Road, Broughty Ferry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er, William F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Douglas terrace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son, Clarke C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Magdalen Yard Road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son, Gordon S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Strathern Road, Broughty ferry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, James Y. F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Craigie Drive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ton, Alfred George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Strathern Road, Broughty Ferry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: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s, A. D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Balmossie Street, Barnhill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sher, George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Neville Terrace, West Park Road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ton, Alexander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ham, Perth Road, Blairgowr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son, William Trail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o Macdonald, 32 Harefield Avenue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d, Kenneth H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¾ Perth Road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d, William J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Strathern Road, Broughty Ferry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son, David G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Hotspur Street, North Kelvinside, Glasgow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son, John W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Hillpark Road, Birkhill, by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son, Guy D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hall crescent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Wilson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3"/>
            </w:r>
            <w:r>
              <w:rPr>
                <w:rFonts w:cs="Arial" w:ascii="Arial" w:hAnsi="Arial"/>
              </w:rPr>
              <w:t>, Graham Alexander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Fotheringham Drive, Monifiet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:T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sor, T. P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Peddie Street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son, George S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Beech Avenue, Thornton KY1 4T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ford, James R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N. Balmossie Street, Monifiet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d, George G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t 4, Albany Court, Broughty Ferry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lace, J. A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Fintry Place, Broughty Ferry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d, William Murray Black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yal Bank of Scotland, 71 Reform street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r, John William Derek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Strathern Road, Broughty Ferry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ers, W. Gordon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Strathbeg Place, Broughty Ferry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lace, John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a Maryfield Terrace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lace, James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aryfield Terrace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:T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lace, Neil McM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Hillside Road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lace, Ronald B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t 33, Tay Court, Tay Street, Monifieth DD5 4B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er, Ronald Gordon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Whitehall Street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:T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t, hector M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Buchanan Gardens, St Andrews, Fif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ter, A. C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King Street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kie, Alexander McLean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ton Cottage, Montros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, Brian Robert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Argyle Street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son, Gavin W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arington Street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man, William T.,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Jedburgh Road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uill, John S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ingwood Place, Broughty Ferry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ng, John S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lcrest, Upper Reform Street, Tayport, Fif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ng, Charles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elhill Farm, Tealing, by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rke, Frank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intry Road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ng, John Keir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Breadalbane Bakery, 37 Dunkeld Street, Aberfeld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ng, William S. S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Kingsway East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ng, Finlay McIntyre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sburn, 363 King Street, Broughty Ferry, Dund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ng, Iain R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Ferry Road, Monifiet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 to the Nine Incorporated Trades of Dundee</w:t>
      </w:r>
    </w:p>
    <w:sectPr>
      <w:headerReference w:type="default" r:id="rId2"/>
      <w:footerReference w:type="default" r:id="rId3"/>
      <w:footnotePr>
        <w:numFmt w:val="decimal"/>
      </w:footnotePr>
      <w:endnotePr>
        <w:numFmt w:val="lowerRoman"/>
      </w:endnotePr>
      <w:type w:val="nextPage"/>
      <w:pgSz w:w="11906" w:h="16838"/>
      <w:pgMar w:left="851" w:right="851" w:gutter="0" w:header="720" w:top="1418" w:footer="720" w:bottom="1418"/>
      <w:pgNumType w:fmt="decimal"/>
      <w:formProt w:val="false"/>
      <w:textDirection w:val="lrTb"/>
      <w:docGrid w:type="default" w:linePitch="204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ceased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Deceased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ceased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ceased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ceased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ceased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ceased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ceased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ceased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ceased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ceased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leted, possibly deceased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leted, possibly deceased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ceased</w:t>
      </w:r>
    </w:p>
    <w:p>
      <w:pPr>
        <w:pStyle w:val="Footnote"/>
        <w:rPr/>
      </w:pPr>
      <w:r>
        <w:rPr/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leted presumably deceased</w:t>
      </w:r>
    </w:p>
    <w:p>
      <w:pPr>
        <w:pStyle w:val="Footnote"/>
        <w:rPr/>
      </w:pPr>
      <w:r>
        <w:rPr/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ceased</w:t>
      </w:r>
    </w:p>
    <w:p>
      <w:pPr>
        <w:pStyle w:val="Footnote"/>
        <w:rPr/>
      </w:pPr>
      <w:r>
        <w:rPr/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leted. Presumed deceased</w:t>
      </w:r>
    </w:p>
    <w:p>
      <w:pPr>
        <w:pStyle w:val="Footnote"/>
        <w:rPr/>
      </w:pPr>
      <w:r>
        <w:rPr/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ceased</w:t>
      </w:r>
    </w:p>
    <w:p>
      <w:pPr>
        <w:pStyle w:val="Footnote"/>
        <w:rPr/>
      </w:pPr>
      <w:r>
        <w:rPr/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ceased</w:t>
      </w:r>
    </w:p>
    <w:p>
      <w:pPr>
        <w:pStyle w:val="Footnote"/>
        <w:rPr/>
      </w:pPr>
      <w:r>
        <w:rPr/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ceased</w:t>
      </w:r>
    </w:p>
    <w:p>
      <w:pPr>
        <w:pStyle w:val="Footnote"/>
        <w:rPr/>
      </w:pPr>
      <w:r>
        <w:rPr/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leted, presumed deceased</w:t>
      </w:r>
    </w:p>
    <w:p>
      <w:pPr>
        <w:pStyle w:val="Footnote"/>
        <w:rPr/>
      </w:pPr>
      <w:r>
        <w:rPr/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leted. Presumed deceased</w:t>
      </w:r>
    </w:p>
    <w:p>
      <w:pPr>
        <w:pStyle w:val="Footnote"/>
        <w:rPr/>
      </w:pPr>
      <w:r>
        <w:rPr/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leted, presumed deceased</w:t>
      </w:r>
    </w:p>
    <w:p>
      <w:pPr>
        <w:pStyle w:val="Footnote"/>
        <w:rPr/>
      </w:pPr>
      <w:r>
        <w:rPr/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leted, presumed deceased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leted, presumed deceased</w:t>
      </w:r>
    </w:p>
    <w:p>
      <w:pPr>
        <w:pStyle w:val="Footnote"/>
        <w:rPr/>
      </w:pPr>
      <w:r>
        <w:rPr/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ceased</w:t>
      </w:r>
    </w:p>
    <w:p>
      <w:pPr>
        <w:pStyle w:val="Footnote"/>
        <w:rPr/>
      </w:pPr>
      <w:r>
        <w:rPr/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ceased</w:t>
      </w:r>
    </w:p>
    <w:p>
      <w:pPr>
        <w:pStyle w:val="Footnote"/>
        <w:rPr/>
      </w:pPr>
      <w:r>
        <w:rPr/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ceased</w:t>
      </w:r>
    </w:p>
    <w:p>
      <w:pPr>
        <w:pStyle w:val="Footnote"/>
        <w:rPr/>
      </w:pPr>
      <w:r>
        <w:rPr/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ceased</w:t>
      </w:r>
    </w:p>
    <w:p>
      <w:pPr>
        <w:pStyle w:val="Footnote"/>
        <w:rPr/>
      </w:pPr>
      <w:r>
        <w:rPr/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ceased</w:t>
      </w:r>
    </w:p>
    <w:p>
      <w:pPr>
        <w:pStyle w:val="Footnote"/>
        <w:rPr/>
      </w:pPr>
      <w:r>
        <w:rPr/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ceased</w:t>
      </w:r>
    </w:p>
    <w:p>
      <w:pPr>
        <w:pStyle w:val="Footnote"/>
        <w:rPr/>
      </w:pPr>
      <w:r>
        <w:rPr/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leted presumed Deceased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4:18:00Z</dcterms:created>
  <dc:creator>Duffus</dc:creator>
  <dc:description/>
  <dc:language>en-US</dc:language>
  <cp:lastModifiedBy>Duffus</cp:lastModifiedBy>
  <cp:lastPrinted>2003-07-29T11:44:00Z</cp:lastPrinted>
  <dcterms:modified xsi:type="dcterms:W3CDTF">2003-07-29T10:47:00Z</dcterms:modified>
  <cp:revision>14</cp:revision>
  <dc:subject/>
  <dc:title/>
</cp:coreProperties>
</file>