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rPr>
      </w:pPr>
      <w:r>
        <w:rPr>
          <w:rFonts w:cs="Arial" w:ascii="Arial" w:hAnsi="Arial"/>
          <w:sz w:val="26"/>
        </w:rPr>
        <w:t>Honorary Members</w:t>
      </w:r>
    </w:p>
    <w:p>
      <w:pPr>
        <w:pStyle w:val="TextBody"/>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At Dundee the second day of December Eighteen hundred and sixty one. At a Special General Meeting of the Nine Incorporated Trades of Dundee called for the purpose of considering the admission of Sir John Ogilvy Bart. MP for the Burgh and David Baxter Esquire of Kilmaron honorary members of the Trades, held within the Hall St Clement’s Lane this day at three o’clock afternoon</w:t>
      </w:r>
    </w:p>
    <w:p>
      <w:pPr>
        <w:pStyle w:val="Normal"/>
        <w:jc w:val="center"/>
        <w:rPr>
          <w:rFonts w:ascii="Arial" w:hAnsi="Arial" w:cs="Arial"/>
        </w:rPr>
      </w:pPr>
      <w:r>
        <w:rPr>
          <w:rFonts w:cs="Arial" w:ascii="Arial" w:hAnsi="Arial"/>
        </w:rPr>
        <w:t>Convener Cooper in the Chair</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On the motion of Mr Thomas Drummond seconded by Mr Thomas Cuthbert “That the Nine Incorporated Trades of Dundee as an acknowledgement and appreciation of the great attention which Sir John Ogilvy Bart. Member of Parliament for the Burgh, pays to his Parliamentary duties, and the deep interest which he takes in all local affairs connected with the Town of Dundee, Resolve to elect him an honorary member of the Trades with all the privileges of Membership being the highest mark of respect which the Trades in their Incorporated capacity can confer on him, and that he be so elected accordingly; and remit to the General Fund Court to make such arrangements as they may consider best for the presentation,”- the meeting did and do hereby unanimously admit Sir John Ogilvy, Baronet and M. P. for the Burgh of Dundee an honorary member of the Nine Incorporated Trades of Dundee with all the privileges pertaining to Membership and remit to the General Fund court to arrange as they may consider best for the presentation.</w:t>
      </w:r>
    </w:p>
    <w:p>
      <w:pPr>
        <w:pStyle w:val="Normal"/>
        <w:jc w:val="both"/>
        <w:rPr>
          <w:rFonts w:ascii="Arial" w:hAnsi="Arial" w:cs="Arial"/>
        </w:rPr>
      </w:pPr>
      <w:r>
        <w:rPr>
          <w:rFonts w:cs="Arial" w:ascii="Arial" w:hAnsi="Arial"/>
        </w:rPr>
        <w:t>On the motion of Mr Thomas Brough seconded by Mr Robert Gilroy, “That the Nine Incorporated Trades of Dundee considering the long connection of David Baxter Esqr, of Kilmaron, Merchant and Flax-spinner in Dundee with the town and Trade of Dundee and the deep interest ha has always taken in the prosperity of the Town and its local institutions connected with his liberal donations in support of these, and especially the munificent Gift of the Public Park at the east end of the Town, Resolve as a mark of esteem and appreciation of his liberality to elect him an honorary member of the Nine Incorporated Trades of Dundee with all the privileges pertaining to membership and that he be so elected accordingly and remit to the General Fund Court to make such arrangements as they may consider best for the presentation of the admission,” – the meeting did and do hereby unanimously admit David Baxter Esquire of Kilmaron &amp; Merchant &amp; Flaxspinner in Dundee an honorary member of the Nine Incorporated Trades of Dundee with all the privileges pertaining to membership and remit to the General Fund Court to arrange as they may consider best for the presentati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47:00Z</dcterms:created>
  <dc:creator>I. A. Duffus</dc:creator>
  <dc:description/>
  <cp:keywords/>
  <dc:language>en-US</dc:language>
  <cp:lastModifiedBy>I.A. Duffus</cp:lastModifiedBy>
  <cp:lastPrinted>2004-06-24T15:51:00Z</cp:lastPrinted>
  <dcterms:modified xsi:type="dcterms:W3CDTF">2004-06-24T14:53:00Z</dcterms:modified>
  <cp:revision>8</cp:revision>
  <dc:subject/>
  <dc:title/>
</cp:coreProperties>
</file>