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PHABETICAL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WHITSUNDA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NER, JOHN Z. K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x-master and Clerk, DAVID 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61"/>
        <w:gridCol w:w="239"/>
        <w:gridCol w:w="2904"/>
        <w:gridCol w:w="86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lay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s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ke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weather, Davi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her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ar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chart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George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hr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set, Willia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gh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cha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a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Charles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, James Ander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i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Kenneth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.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George Ha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,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quh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gou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a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, John Zu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, Alexander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and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Isa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ray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Meff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k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et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Patri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Alex.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 H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Le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ander Johnst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reg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l, Jame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85 Members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 OF MEMBER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f th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EVERAL TRADE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POSING TH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NINE INCORPORATED TRADES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OF DUNDEE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>AT WHITSUNDAY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59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/>
      </w:pPr>
      <w:r>
        <w:rPr>
          <w:rFonts w:cs="Arial" w:ascii="Arial" w:hAnsi="Arial"/>
          <w:sz w:val="16"/>
        </w:rPr>
        <w:t xml:space="preserve">Those marked 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  <w:sz w:val="16"/>
        </w:rPr>
        <w:t xml:space="preserve">have been Convener, -Those marked </w:t>
      </w:r>
      <w:r>
        <w:rPr>
          <w:rFonts w:cs="Arial" w:ascii="Arial" w:hAnsi="Arial"/>
          <w:b/>
          <w:bCs/>
          <w:sz w:val="24"/>
        </w:rPr>
        <w:t xml:space="preserve">D </w:t>
      </w:r>
      <w:r>
        <w:rPr>
          <w:rFonts w:cs="Arial" w:ascii="Arial" w:hAnsi="Arial"/>
          <w:sz w:val="16"/>
        </w:rPr>
        <w:t>have been Deacon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B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BERT REID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. B. ROBB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61"/>
        <w:gridCol w:w="239"/>
        <w:gridCol w:w="2137"/>
        <w:gridCol w:w="86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tchart, George 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George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h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cha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, Charles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e, David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gou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.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lar, James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e, James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ander B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et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49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M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LANGLANDS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N M‘LEA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1"/>
        <w:gridCol w:w="239"/>
        <w:gridCol w:w="2404"/>
        <w:gridCol w:w="8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on, Peter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Le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quh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Meff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9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GLOV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TER STEWART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MES STEWART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"/>
        <w:gridCol w:w="860"/>
        <w:gridCol w:w="239"/>
        <w:gridCol w:w="5"/>
        <w:gridCol w:w="1834"/>
        <w:gridCol w:w="8"/>
        <w:gridCol w:w="8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firstLine="10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, George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Peter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>4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ANCIS DICK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MES FEATHERS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2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1"/>
        <w:gridCol w:w="239"/>
        <w:gridCol w:w="1959"/>
        <w:gridCol w:w="8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, Alexander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ck, Francis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-weat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hers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hr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Isa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, John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3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NET M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TER RATTRAY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m. BROW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61"/>
        <w:gridCol w:w="239"/>
        <w:gridCol w:w="2515"/>
        <w:gridCol w:w="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vie, Andrew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s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, James Ander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, John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kie, James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eaton, James 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ws, Robert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. Johnst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39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BURNS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GIBB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61"/>
        <w:gridCol w:w="239"/>
        <w:gridCol w:w="2437"/>
        <w:gridCol w:w="86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Jun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Thomas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>
          <w:trHeight w:val="2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 H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9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ME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VID LAWSO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CAMPBELL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1"/>
        <w:gridCol w:w="239"/>
        <w:gridCol w:w="2359"/>
        <w:gridCol w:w="86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lay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tken, William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hbert, Thomas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a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Peter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die, John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Alexander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George Ha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34 Member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AV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ARLES D. CHALMERS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ENNETH W. ANDERSO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61"/>
        <w:gridCol w:w="239"/>
        <w:gridCol w:w="2436"/>
        <w:gridCol w:w="86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James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Charles D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weather, William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art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, Henry      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ander 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Patri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Alexander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8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STEVENSO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Neil </w:t>
      </w:r>
      <w:r>
        <w:rPr>
          <w:rFonts w:cs="Arial" w:ascii="Arial" w:hAnsi="Arial"/>
          <w:i/>
          <w:iCs/>
        </w:rPr>
        <w:t>, 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1"/>
        <w:gridCol w:w="239"/>
        <w:gridCol w:w="2015"/>
        <w:gridCol w:w="86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ie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nson, John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4678" w:leader="none"/>
      </w:tabs>
      <w:jc w:val="center"/>
      <w:outlineLvl w:val="7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7:00Z</dcterms:created>
  <dc:creator>Duffus</dc:creator>
  <dc:description/>
  <dc:language>en-US</dc:language>
  <cp:lastModifiedBy>Duffus</cp:lastModifiedBy>
  <cp:lastPrinted>2003-07-25T16:04:00Z</cp:lastPrinted>
  <dcterms:modified xsi:type="dcterms:W3CDTF">2003-07-25T15:05:00Z</dcterms:modified>
  <cp:revision>9</cp:revision>
  <dc:subject/>
  <dc:title/>
</cp:coreProperties>
</file>