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PHABETICAL LIS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TH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MEMBE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TH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NINE INCORPORATED TRADES OF DUNDE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WHITSUNDA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6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er George H, Nicoll</w:t>
      </w:r>
    </w:p>
    <w:p>
      <w:pPr>
        <w:pStyle w:val="Heading1"/>
        <w:rPr/>
      </w:pPr>
      <w:r>
        <w:rPr/>
        <w:t>Boxmaster and Clerk David R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SE MARKED C. HAVE BEEN CONVENER. THOSE MARKED D. HAVE BEEN DEAC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95"/>
        <w:gridCol w:w="2907"/>
        <w:gridCol w:w="89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</w:t>
            </w:r>
          </w:p>
          <w:p>
            <w:pPr>
              <w:pStyle w:val="Heading2"/>
              <w:rPr/>
            </w:pPr>
            <w:r>
              <w:rPr/>
              <w:t>Entr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e, Pe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, John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tken, William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, John 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ar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Pe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wan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hto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Geor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uthbert, Thoma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klay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hbert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elor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s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xter, Sir David (</w:t>
            </w:r>
            <w:r>
              <w:rPr>
                <w:rFonts w:cs="Arial" w:ascii="Arial" w:hAnsi="Arial"/>
                <w:i/>
                <w:iCs/>
              </w:rPr>
              <w:t>Ho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holm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George 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vie, Andrew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Hug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Thomas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ie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, Geor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ie, David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can, Peter M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, Alex. J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ng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, Francis 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osep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William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quharson, Robert W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illiam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athers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k, Dunc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on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, Augusti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s, Alexand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er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,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arton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ffe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chart, George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bell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mers, Chas. D.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mers, James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William 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bson, Peter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Veigh, William 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Lea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Ritchie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g, Andrew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David C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imond, Alexander 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William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Josep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Edwar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rs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iso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lle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wer, George K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ar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derson, Kenneth W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y, Andre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George H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James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William 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, John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, Charl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so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e, David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so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e, George 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so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Andre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, Matthe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ie, Alex. D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s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ie, William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Alexander B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, John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Geor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ray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k, Henry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ve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sh, William W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son, David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, George Hall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, John Zuill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, Thoma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y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ler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n, David Jun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, Charl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Andrew 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, Charles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, John 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ie, Andre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Ogilvy, Sir John (Hony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mond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, J. 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inmond, Thomas K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quhart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iso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erson, David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lands. Alex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ie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Lawson, Alex. 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de, Robert D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son, David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tray, Pet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d, Robert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ghton, David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Charles 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el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le, William F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b, Alexander B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Andre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Isaa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John C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gh, George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die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, George Ju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, David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Farlane, Geor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ymgeour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ibbon James 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owa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’Gregor, John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, John A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ieton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v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vid H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s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shu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William C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er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less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kie, James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Alexand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Alexander Johnsto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Franc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Geor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nson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,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o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Pet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tock, Peter 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ven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hton, Willi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rier, Patrick L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on, Thom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Charl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ock. Robe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Pe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s, Ad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ng, John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Geor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ler, John 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a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53 Membe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rPr/>
      </w:pPr>
      <w:r>
        <w:rPr/>
        <w:t>LIST OF THE 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rPr/>
      </w:pPr>
      <w:r>
        <w:rPr/>
        <w:t>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/>
        <w:t>SEVERAL T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MPOSING TH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AT WHITSU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8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/>
      </w:pPr>
      <w:r>
        <w:rPr/>
        <w:t>THOSE MARKED C HAVE BEEN CONVENER – THOSE MARKED D HAVE BEEN DEA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BAKE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ILLIAM MUDIE, </w:t>
      </w:r>
      <w:r>
        <w:rPr>
          <w:rFonts w:cs="Arial" w:ascii="Arial" w:hAnsi="Arial"/>
          <w:i/>
          <w:iCs/>
        </w:rPr>
        <w:t>Deacon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OHN TOSH, </w:t>
      </w:r>
      <w:r>
        <w:rPr>
          <w:rFonts w:cs="Arial" w:ascii="Arial" w:hAnsi="Arial"/>
          <w:i/>
          <w:iCs/>
        </w:rPr>
        <w:t>Assesso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1"/>
        <w:gridCol w:w="2328"/>
        <w:gridCol w:w="66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, John A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Andrew 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Pe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ddie, Andrew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Sir David (Hony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ighton, David 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George 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le, William F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ie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osep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k, Dunc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Ritchie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chart, George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iso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, John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lle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ar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hto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s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so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holm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, Matthe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, Geor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ie, William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ond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ie, Sir John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Peter M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erson, David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ng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ie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de, Robert D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er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d, Robert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b, Alexander B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g, Andrew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Edwar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ymgeour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, John A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ower, George K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ven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George H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Pe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s, Ad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e, David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e, Geor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on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son, David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ler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78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EMAK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M’Lean Dea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er Langlands Ass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61"/>
        <w:gridCol w:w="2373"/>
        <w:gridCol w:w="66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, Geor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Sir David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ie, David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on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lands, Alex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owan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’Lean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y, Sir John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quhart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, David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shu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William 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17 Memb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V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Stewart  Deac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Stewart Assess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1"/>
        <w:gridCol w:w="1850"/>
        <w:gridCol w:w="66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gh, George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Pet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/>
      </w:pPr>
      <w:r>
        <w:rPr/>
        <w:t>4 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TAILO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ac Low Deac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Brown Assess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61"/>
        <w:gridCol w:w="2273"/>
        <w:gridCol w:w="66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Sir David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William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athers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, Isaac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y, Sir John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ng, John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 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BONNETMAK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P. M. Duncan Dea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. J. Warden Assessor</w:t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61"/>
        <w:gridCol w:w="2451"/>
        <w:gridCol w:w="66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Sir David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vie, Andrew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, Alexander J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ugh, Thoma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illiam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, Augusti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e, Peter M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can, Peter M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, Francis M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ffe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yne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Josep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roy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mond, Alexand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ond, Josep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n, Peter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y, Andre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, James,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. William Y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s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, John Zuill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y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d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mond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iso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William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del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Andre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Farlane, Geor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Gibbon, James 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William A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Intyre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’Veigh, William A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naughton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William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, John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so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son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ve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sh, William W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s, Thomas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, Thoma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, Charl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, Charles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, John 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y, Sir John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, J. 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tray, Pet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, George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w, James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ieton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vid H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kie, James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rier, Patrick L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Charl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s, Geor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s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, Alex. Johnsto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o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hton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ler, John 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87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ESH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Niven Junr. Deac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Kerr Asses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61"/>
        <w:gridCol w:w="2039"/>
        <w:gridCol w:w="66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Sir David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s, Alexand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Alexander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Thoma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rs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Da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n, David Jun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y, Sir John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ock, Robe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16 Memb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MMERM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Whytock Deacon</w:t>
      </w:r>
    </w:p>
    <w:p>
      <w:pPr>
        <w:pStyle w:val="Heading2"/>
        <w:rPr/>
      </w:pPr>
      <w:r>
        <w:rPr/>
        <w:t>John Campbell Ass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61"/>
        <w:gridCol w:w="2173"/>
        <w:gridCol w:w="66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tken, William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klay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n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elor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Sir David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bell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wan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hbert, Thoma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hbert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k, Franci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Hug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quharson, Robert W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bson, Peter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d, Andre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son, Alexander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wson, David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John 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Thom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die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ar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, John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ray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l, George Hall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y, Sir John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ock. Joh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tock, Peter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34 Memb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AV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mas K. Kinmond Deac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es D. Chalmers Assess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61"/>
        <w:gridCol w:w="2384"/>
        <w:gridCol w:w="66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Sir David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John Cowl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mers, Charles D.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lmers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Alexa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eather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arton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derson, Kenneth W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Alexander B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Geor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, Henry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, Henry Ju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mond, Thomas K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ie, Alexander D.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y, Sir John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. Charles 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Willi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less, Jam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19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ERS</w:t>
      </w:r>
    </w:p>
    <w:p>
      <w:pPr>
        <w:pStyle w:val="Heading2"/>
        <w:rPr/>
      </w:pPr>
      <w:r>
        <w:rPr/>
        <w:t>James Neil Deac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rge Stevenson Asses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61"/>
        <w:gridCol w:w="1962"/>
        <w:gridCol w:w="66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Sir David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l, James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y, Sir John (Hony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Franci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Geor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nson, John  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 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9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30:00Z</dcterms:created>
  <dc:creator>Duffus</dc:creator>
  <dc:description/>
  <dc:language>en-US</dc:language>
  <cp:lastModifiedBy>Duffus</cp:lastModifiedBy>
  <cp:lastPrinted>2003-07-25T16:18:00Z</cp:lastPrinted>
  <dcterms:modified xsi:type="dcterms:W3CDTF">2003-07-25T15:18:00Z</dcterms:modified>
  <cp:revision>17</cp:revision>
  <dc:subject/>
  <dc:title>ALPHABETICAL LIST</dc:title>
</cp:coreProperties>
</file>