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CHUR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Dundee 31</w:t>
      </w:r>
      <w:r>
        <w:rPr>
          <w:rFonts w:cs="Arial" w:ascii="Arial" w:hAnsi="Arial"/>
          <w:b/>
          <w:bCs/>
          <w:vertAlign w:val="superscript"/>
        </w:rPr>
        <w:t>st</w:t>
      </w:r>
      <w:r>
        <w:rPr>
          <w:rFonts w:cs="Arial" w:ascii="Arial" w:hAnsi="Arial"/>
          <w:b/>
          <w:bCs/>
        </w:rPr>
        <w:t xml:space="preserve"> March 1818</w:t>
      </w:r>
    </w:p>
    <w:p>
      <w:pPr>
        <w:pStyle w:val="Normal"/>
        <w:jc w:val="center"/>
        <w:rPr>
          <w:rFonts w:ascii="Arial" w:hAnsi="Arial" w:cs="Arial"/>
        </w:rPr>
      </w:pPr>
      <w:r>
        <w:rPr>
          <w:rFonts w:cs="Arial" w:ascii="Arial" w:hAnsi="Arial"/>
        </w:rPr>
        <w:t>At a Meeting of the Convener and Deacons of the Nine Incorporated Trades held this day within the Dyers Room</w:t>
      </w:r>
    </w:p>
    <w:p>
      <w:pPr>
        <w:pStyle w:val="Normal"/>
        <w:jc w:val="center"/>
        <w:rPr>
          <w:rFonts w:ascii="Arial" w:hAnsi="Arial" w:cs="Arial"/>
        </w:rPr>
      </w:pPr>
      <w:r>
        <w:rPr>
          <w:rFonts w:cs="Arial" w:ascii="Arial" w:hAnsi="Arial"/>
        </w:rPr>
      </w:r>
    </w:p>
    <w:p>
      <w:pPr>
        <w:pStyle w:val="TextBodyIndent"/>
        <w:rPr/>
      </w:pPr>
      <w:r>
        <w:rPr/>
        <w:t>The Convener laid before the Meeting a plan of certain alterations proposed to be made on the Old Church, which was delivered to him by Old Bailie Thoms.</w:t>
      </w:r>
    </w:p>
    <w:p>
      <w:pPr>
        <w:pStyle w:val="Normal"/>
        <w:ind w:firstLine="720"/>
        <w:jc w:val="both"/>
        <w:rPr>
          <w:rFonts w:ascii="Arial" w:hAnsi="Arial" w:cs="Arial"/>
        </w:rPr>
      </w:pPr>
      <w:r>
        <w:rPr>
          <w:rFonts w:cs="Arial" w:ascii="Arial" w:hAnsi="Arial"/>
        </w:rPr>
        <w:t>The Meeting after having considered the plan directed to the Convener to state in a letter addressed to the Old Bailie, that in their opinion a meeting of the whole proprietors of the Church ought to be called, and the plan of the proposed alterations laid before them.</w:t>
      </w:r>
    </w:p>
    <w:p>
      <w:pPr>
        <w:pStyle w:val="Normal"/>
        <w:ind w:firstLine="720"/>
        <w:jc w:val="both"/>
        <w:rPr>
          <w:rFonts w:ascii="Arial" w:hAnsi="Arial" w:cs="Arial"/>
        </w:rPr>
      </w:pPr>
      <w:r>
        <w:rPr>
          <w:rFonts w:cs="Arial" w:ascii="Arial" w:hAnsi="Arial"/>
        </w:rPr>
        <w:t>That if such a meeting is called. The Trades by their Representatives will attend, and express their opinion as to the proposed alterations.</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Dundee 3d April 1818</w:t>
      </w:r>
    </w:p>
    <w:p>
      <w:pPr>
        <w:pStyle w:val="TextBodyIndent"/>
        <w:rPr/>
      </w:pPr>
      <w:r>
        <w:rPr/>
        <w:t>George Thoms Esqr.</w:t>
      </w:r>
    </w:p>
    <w:p>
      <w:pPr>
        <w:pStyle w:val="Normal"/>
        <w:ind w:firstLine="720"/>
        <w:jc w:val="both"/>
        <w:rPr>
          <w:rFonts w:ascii="Arial" w:hAnsi="Arial" w:cs="Arial"/>
        </w:rPr>
      </w:pPr>
      <w:r>
        <w:rPr>
          <w:rFonts w:cs="Arial" w:ascii="Arial" w:hAnsi="Arial"/>
        </w:rPr>
        <w:t>Sir</w:t>
      </w:r>
    </w:p>
    <w:p>
      <w:pPr>
        <w:pStyle w:val="Normal"/>
        <w:ind w:firstLine="720"/>
        <w:jc w:val="both"/>
        <w:rPr/>
      </w:pPr>
      <w:r>
        <w:rPr>
          <w:rFonts w:cs="Arial" w:ascii="Arial" w:hAnsi="Arial"/>
        </w:rPr>
        <w:t>At a Meeting of the Deacons of the Nine Incorporated Trades held on 31</w:t>
      </w:r>
      <w:r>
        <w:rPr>
          <w:rFonts w:cs="Arial" w:ascii="Arial" w:hAnsi="Arial"/>
          <w:vertAlign w:val="superscript"/>
        </w:rPr>
        <w:t>st</w:t>
      </w:r>
      <w:r>
        <w:rPr>
          <w:rFonts w:cs="Arial" w:ascii="Arial" w:hAnsi="Arial"/>
        </w:rPr>
        <w:t xml:space="preserve"> Ulto I as Convener laid before them the plan of the proposed alterations to be made on the Old Church. After some discussion I was directed to inform you, that in the opinion of the Deacons a Meeting of the whole proprietors of the Old Church ought to be called and the plan of the proposed alterations laid before them for their approbation.</w:t>
      </w:r>
    </w:p>
    <w:p>
      <w:pPr>
        <w:pStyle w:val="Normal"/>
        <w:ind w:firstLine="720"/>
        <w:jc w:val="both"/>
        <w:rPr>
          <w:rFonts w:ascii="Arial" w:hAnsi="Arial" w:cs="Arial"/>
        </w:rPr>
      </w:pPr>
      <w:r>
        <w:rPr>
          <w:rFonts w:cs="Arial" w:ascii="Arial" w:hAnsi="Arial"/>
        </w:rPr>
        <w:t>The Nine Trades are only interested as individual Incorporations, and if a general meeting of the proprietors of the Old Church Is called, the Deacons or some other person properly authorised will attend and state their opinion as to the proposed alterations.</w:t>
      </w:r>
    </w:p>
    <w:p>
      <w:pPr>
        <w:pStyle w:val="Normal"/>
        <w:ind w:firstLine="720"/>
        <w:jc w:val="both"/>
        <w:rPr>
          <w:rFonts w:ascii="Arial" w:hAnsi="Arial" w:cs="Arial"/>
        </w:rPr>
      </w:pPr>
      <w:r>
        <w:rPr>
          <w:rFonts w:cs="Arial" w:ascii="Arial" w:hAnsi="Arial"/>
        </w:rPr>
        <w:t>In the meantime and until a general meeting is called I am directed to say that the Nine Trades will not interfere.</w:t>
      </w:r>
    </w:p>
    <w:p>
      <w:pPr>
        <w:pStyle w:val="Normal"/>
        <w:ind w:firstLine="720"/>
        <w:jc w:val="right"/>
        <w:rPr>
          <w:rFonts w:ascii="Arial" w:hAnsi="Arial" w:cs="Arial"/>
        </w:rPr>
      </w:pPr>
      <w:r>
        <w:rPr>
          <w:rFonts w:cs="Arial" w:ascii="Arial" w:hAnsi="Arial"/>
        </w:rPr>
        <w:t>(Signed) James Gellatly Convener</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BodyTextIndent3"/>
        <w:ind w:left="720" w:hanging="0"/>
        <w:rPr/>
      </w:pPr>
      <w:r>
        <w:rPr/>
        <w:t>At a General Meeting of the Nine Incorporated Trades of Dundee held in Common Hall upon the Twenty seventh day of August in the year One thousand Eight hundred and Twenty three</w:t>
      </w:r>
    </w:p>
    <w:p>
      <w:pPr>
        <w:pStyle w:val="BodyTextIndent3"/>
        <w:ind w:left="720" w:hanging="0"/>
        <w:rPr>
          <w:b w:val="false"/>
          <w:b w:val="false"/>
          <w:bCs/>
        </w:rPr>
      </w:pPr>
      <w:r>
        <w:rPr>
          <w:b w:val="false"/>
          <w:bCs/>
        </w:rPr>
        <w:t>Convener James Pullar in the Chair</w:t>
      </w:r>
    </w:p>
    <w:p>
      <w:pPr>
        <w:pStyle w:val="BodyTextIndent3"/>
        <w:ind w:left="720" w:hanging="0"/>
        <w:rPr>
          <w:b w:val="false"/>
          <w:b w:val="false"/>
          <w:bCs/>
        </w:rPr>
      </w:pPr>
      <w:r>
        <w:rPr>
          <w:b w:val="false"/>
          <w:bCs/>
        </w:rPr>
      </w:r>
    </w:p>
    <w:p>
      <w:pPr>
        <w:pStyle w:val="BodyTextIndent3"/>
        <w:ind w:left="720" w:hanging="0"/>
        <w:jc w:val="both"/>
        <w:rPr>
          <w:b w:val="false"/>
          <w:b w:val="false"/>
          <w:bCs/>
        </w:rPr>
      </w:pPr>
      <w:r>
        <w:rPr>
          <w:b w:val="false"/>
          <w:bCs/>
        </w:rPr>
        <w:t>…</w:t>
      </w:r>
      <w:r>
        <w:rPr>
          <w:b w:val="false"/>
          <w:bCs/>
        </w:rPr>
        <w:t>The Convener stated that he had called the Trades together to lay before them the applications made for the situation of minister of Saint David’s church, and to request that he be instructed by the trades for whom he should vote at the election.</w:t>
      </w:r>
    </w:p>
    <w:p>
      <w:pPr>
        <w:pStyle w:val="BodyTextIndent3"/>
        <w:ind w:left="720" w:hanging="0"/>
        <w:jc w:val="both"/>
        <w:rPr>
          <w:b w:val="false"/>
          <w:b w:val="false"/>
          <w:bCs/>
        </w:rPr>
      </w:pPr>
      <w:r>
        <w:rPr>
          <w:b w:val="false"/>
          <w:bCs/>
        </w:rPr>
        <w:t>Deacon Kirkland moved the following resolutions respecting the election of a Minister for St. David’s Church, which was seconded by Convener Chalmers and passed unanimously.</w:t>
      </w:r>
    </w:p>
    <w:p>
      <w:pPr>
        <w:pStyle w:val="BodyTextIndent3"/>
        <w:ind w:left="720" w:hanging="0"/>
        <w:jc w:val="both"/>
        <w:rPr/>
      </w:pPr>
      <w:r>
        <w:rPr>
          <w:b w:val="false"/>
          <w:bCs/>
        </w:rPr>
        <w:t>1</w:t>
      </w:r>
      <w:r>
        <w:rPr>
          <w:b w:val="false"/>
          <w:bCs/>
          <w:vertAlign w:val="superscript"/>
        </w:rPr>
        <w:t>st</w:t>
      </w:r>
      <w:r>
        <w:rPr>
          <w:b w:val="false"/>
          <w:bCs/>
        </w:rPr>
        <w:t>. That by the eleventh section of the act of Parliament passed in the third year of his present Majesty reign entitled “An Act for regulating the mode of accounting for the common good and Revenues of the Royal Boroughs of Scotland” it is enacted “That it shall not be lawful for the Magistrates or Town council of any borough, to contract any debt, grant or obligation, make any agreement, or enter into any engagement which shall have the effect of binding them or their successors in office unless an Act of Council shall have been previously made in that behalf”.</w:t>
      </w:r>
    </w:p>
    <w:p>
      <w:pPr>
        <w:pStyle w:val="BodyTextIndent3"/>
        <w:ind w:left="720" w:hanging="0"/>
        <w:jc w:val="both"/>
        <w:rPr>
          <w:b w:val="false"/>
          <w:b w:val="false"/>
          <w:bCs/>
        </w:rPr>
      </w:pPr>
      <w:r>
        <w:rPr>
          <w:b w:val="false"/>
          <w:bCs/>
        </w:rPr>
        <w:t>2d. That the Ordinary Council are about to appoint a Minister to Sanct David’s Church, without allowing the Deacons of Trades to vote in that appointment; and as the act of presenting a Minister to that charge comprehends also a virtual obligation on the community to pay from the common good an annual stipend it appears evident to this Meting that the Ordinary council will act illegally if they do not allow the Deacons to vote in said appointment, seeing they must be afterwards called upon to provide money to discharge the obligation which will be virtually come under by the Town Council to their Minister when they elect him.</w:t>
      </w:r>
    </w:p>
    <w:p>
      <w:pPr>
        <w:pStyle w:val="BodyTextIndent3"/>
        <w:ind w:left="720" w:hanging="0"/>
        <w:jc w:val="both"/>
        <w:rPr>
          <w:b w:val="false"/>
          <w:b w:val="false"/>
          <w:bCs/>
        </w:rPr>
      </w:pPr>
      <w:r>
        <w:rPr>
          <w:b w:val="false"/>
          <w:bCs/>
        </w:rPr>
        <w:t>3d. That the Convener be instructed to present these resolutions to the meeting of the Ordinary Council on Monday next, and to require the Ordinary council to send for the Deacons who will be then in waiting in their respective rooms that they may vote ion the election of a Minister for Sanct David’s Church: And if the Town Council shall refuse to grant this request that the Convener be instructed to protest on behalf of the Nine Trades, against the whole proceedings that have been had by the Ordinary Council regarding the purchase of the Church, and the appointment of a Minister: and especially against the election to be then made. All for reasons to be afterwards given in: and to take instruments in the hands of the Clerk of Council accordingly.</w:t>
      </w:r>
    </w:p>
    <w:p>
      <w:pPr>
        <w:pStyle w:val="BodyTextIndent3"/>
        <w:ind w:left="720" w:hanging="0"/>
        <w:jc w:val="both"/>
        <w:rPr>
          <w:b w:val="false"/>
          <w:b w:val="false"/>
          <w:bCs/>
        </w:rPr>
      </w:pPr>
      <w:r>
        <w:rPr>
          <w:b w:val="false"/>
          <w:bCs/>
        </w:rPr>
        <w:t>The Meeting leave iti to the convener to vote for such candidate for Saint David’s Church as he thinks fit.</w:t>
      </w:r>
    </w:p>
    <w:p>
      <w:pPr>
        <w:pStyle w:val="BodyTextIndent3"/>
        <w:ind w:left="720" w:hanging="0"/>
        <w:jc w:val="both"/>
        <w:rPr>
          <w:b w:val="false"/>
          <w:b w:val="false"/>
          <w:bCs/>
        </w:rPr>
      </w:pPr>
      <w:r>
        <w:rPr>
          <w:b w:val="false"/>
          <w:bCs/>
        </w:rPr>
        <w:t>…</w:t>
      </w:r>
      <w:r>
        <w:rPr>
          <w:b w:val="false"/>
          <w:bCs/>
        </w:rPr>
        <w:t>the Meting agree to publish the before written resolutions in the Dundee Advertiser.</w:t>
      </w:r>
    </w:p>
    <w:p>
      <w:pPr>
        <w:pStyle w:val="Normal"/>
        <w:ind w:firstLine="720"/>
        <w:jc w:val="right"/>
        <w:rPr>
          <w:rFonts w:ascii="Arial" w:hAnsi="Arial" w:cs="Arial"/>
          <w:b/>
          <w:b/>
          <w:bCs/>
        </w:rPr>
      </w:pPr>
      <w:r>
        <w:rPr>
          <w:rFonts w:cs="Arial" w:ascii="Arial" w:hAnsi="Arial"/>
          <w:b/>
          <w:bCs/>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BodyText3"/>
        <w:pBdr>
          <w:bottom w:val="nil"/>
        </w:pBdr>
        <w:ind w:left="720" w:hanging="0"/>
        <w:rPr>
          <w:rFonts w:ascii="Arial" w:hAnsi="Arial" w:cs="Arial"/>
        </w:rPr>
      </w:pPr>
      <w:r>
        <w:rPr>
          <w:rFonts w:cs="Arial" w:ascii="Arial" w:hAnsi="Arial"/>
        </w:rPr>
        <w:t>At a General Meeting of the Nine Trades of Dundee held in common hall upon the Seventeenth September One Thousand Eight hundred and Twenty three.</w:t>
      </w:r>
    </w:p>
    <w:p>
      <w:pPr>
        <w:pStyle w:val="BodyText3"/>
        <w:pBdr>
          <w:bottom w:val="nil"/>
        </w:pBdr>
        <w:ind w:left="720" w:hanging="0"/>
        <w:rPr>
          <w:rFonts w:ascii="Arial" w:hAnsi="Arial" w:cs="Arial"/>
          <w:b w:val="false"/>
          <w:b w:val="false"/>
        </w:rPr>
      </w:pPr>
      <w:r>
        <w:rPr>
          <w:rFonts w:cs="Arial" w:ascii="Arial" w:hAnsi="Arial"/>
          <w:b w:val="false"/>
        </w:rPr>
        <w:t>Convener Pullar in the Chair.</w:t>
      </w:r>
    </w:p>
    <w:p>
      <w:pPr>
        <w:pStyle w:val="BodyText3"/>
        <w:pBdr>
          <w:bottom w:val="nil"/>
        </w:pBdr>
        <w:ind w:left="720" w:hanging="0"/>
        <w:jc w:val="both"/>
        <w:rPr>
          <w:rFonts w:ascii="Arial" w:hAnsi="Arial" w:cs="Arial"/>
          <w:b w:val="false"/>
          <w:b w:val="false"/>
        </w:rPr>
      </w:pPr>
      <w:r>
        <w:rPr>
          <w:rFonts w:cs="Arial" w:ascii="Arial" w:hAnsi="Arial"/>
          <w:b w:val="false"/>
        </w:rPr>
        <w:t>The Minutes of last Meeting were read over and signed.</w:t>
      </w:r>
    </w:p>
    <w:p>
      <w:pPr>
        <w:pStyle w:val="BodyText3"/>
        <w:pBdr>
          <w:bottom w:val="nil"/>
        </w:pBdr>
        <w:ind w:left="720" w:hanging="0"/>
        <w:jc w:val="both"/>
        <w:rPr>
          <w:rFonts w:ascii="Arial" w:hAnsi="Arial" w:cs="Arial"/>
          <w:b w:val="false"/>
          <w:b w:val="false"/>
        </w:rPr>
      </w:pPr>
      <w:r>
        <w:rPr>
          <w:rFonts w:cs="Arial" w:ascii="Arial" w:hAnsi="Arial"/>
          <w:b w:val="false"/>
        </w:rPr>
        <w:t>The Convener stated to the Meeting, that agreeably to the instructions of the Trades, at last meeting, he had presented their resolutions to the Town Council, and protested against the Town Council’s proceedings relative to Saint David’s Church. The Convener also stated that the popular candidate Mr Murray had been elected.</w:t>
      </w:r>
    </w:p>
    <w:p>
      <w:pPr>
        <w:pStyle w:val="BodyText3"/>
        <w:pBdr>
          <w:bottom w:val="nil"/>
        </w:pBdr>
        <w:ind w:left="720" w:hanging="0"/>
        <w:jc w:val="both"/>
        <w:rPr>
          <w:rFonts w:ascii="Arial" w:hAnsi="Arial" w:cs="Arial"/>
          <w:b w:val="false"/>
          <w:b w:val="false"/>
        </w:rPr>
      </w:pPr>
      <w:r>
        <w:rPr>
          <w:rFonts w:cs="Arial" w:ascii="Arial" w:hAnsi="Arial"/>
          <w:b w:val="false"/>
        </w:rPr>
      </w:r>
    </w:p>
    <w:p>
      <w:pPr>
        <w:pStyle w:val="BodyText3"/>
        <w:pBdr>
          <w:bottom w:val="nil"/>
        </w:pBdr>
        <w:ind w:left="720" w:hanging="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bCs/>
        </w:rPr>
      </w:pPr>
      <w:r>
        <w:rPr>
          <w:rFonts w:cs="Arial" w:ascii="Arial" w:hAnsi="Arial"/>
          <w:bCs/>
        </w:rPr>
        <w:t>At a meeting of the Convener and Deacons held in the Bakers Room upon the fifth day of May in the year One thousand Eight hundred and twenty six.</w:t>
      </w:r>
    </w:p>
    <w:p>
      <w:pPr>
        <w:pStyle w:val="BodyText3"/>
        <w:pBdr>
          <w:bottom w:val="nil"/>
        </w:pBdr>
        <w:spacing w:before="0" w:after="0"/>
        <w:ind w:firstLine="720"/>
        <w:jc w:val="both"/>
        <w:rPr>
          <w:rFonts w:ascii="Arial" w:hAnsi="Arial" w:cs="Arial"/>
          <w:b w:val="false"/>
          <w:b w:val="false"/>
        </w:rPr>
      </w:pPr>
      <w:r>
        <w:rPr>
          <w:rFonts w:cs="Arial" w:ascii="Arial" w:hAnsi="Arial"/>
          <w:b w:val="false"/>
        </w:rPr>
        <w:t>The Meeting are of opinion that the Convener should call a general meeting of the Trades, to be held on Tuesday Ninth current, at four o’clock afternoon, to take the opinion of the Nine Trades respecting appointing a minister to the established Church.</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ninth day of May One Thousand Eight hundred and Twenty six.</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Young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stated that he had called the meeting to give an opinion respecting the person they wished to fill up the vacancy in the established Church, which was to be done tomorrow. The Convener stated that the applicants were Mr Thomson to be translated from the South to the Old Church, Mr David Davidson who applied for a situation in either churches, Mr Edie from Tealing, Mr McFarlane from Shetlestone Chapel, Mr Brand from Dunfermline and Mr Doig of Arbroath.</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illiam Matthewson brought forward the following resolutions and moved that they be adopted by this meeting viz.</w:t>
      </w:r>
    </w:p>
    <w:p>
      <w:pPr>
        <w:pStyle w:val="BodyText3"/>
        <w:pBdr>
          <w:bottom w:val="nil"/>
        </w:pBdr>
        <w:spacing w:before="0" w:after="0"/>
        <w:ind w:firstLine="720"/>
        <w:jc w:val="both"/>
        <w:rPr/>
      </w:pPr>
      <w:r>
        <w:rPr>
          <w:rFonts w:cs="Arial" w:ascii="Arial" w:hAnsi="Arial"/>
          <w:b w:val="false"/>
          <w:bCs/>
        </w:rPr>
        <w:t>1</w:t>
      </w:r>
      <w:r>
        <w:rPr>
          <w:rFonts w:cs="Arial" w:ascii="Arial" w:hAnsi="Arial"/>
          <w:b w:val="false"/>
          <w:bCs/>
          <w:vertAlign w:val="superscript"/>
        </w:rPr>
        <w:t>st</w:t>
      </w:r>
      <w:r>
        <w:rPr>
          <w:rFonts w:cs="Arial" w:ascii="Arial" w:hAnsi="Arial"/>
          <w:b w:val="false"/>
          <w:bCs/>
        </w:rPr>
        <w:t xml:space="preserve"> That it is the obvious duty of Magistrates and of all persons vested with public authority and public patronage, to exercise these solely for the good of the public, and not for their own private or personal advantage or for that of their friends or dependents.</w:t>
      </w:r>
    </w:p>
    <w:p>
      <w:pPr>
        <w:pStyle w:val="BodyText3"/>
        <w:pBdr>
          <w:bottom w:val="nil"/>
        </w:pBdr>
        <w:spacing w:before="0" w:after="0"/>
        <w:ind w:firstLine="720"/>
        <w:jc w:val="both"/>
        <w:rPr/>
      </w:pPr>
      <w:r>
        <w:rPr>
          <w:rFonts w:cs="Arial" w:ascii="Arial" w:hAnsi="Arial"/>
          <w:b w:val="false"/>
          <w:bCs/>
        </w:rPr>
        <w:t>2</w:t>
      </w:r>
      <w:r>
        <w:rPr>
          <w:rFonts w:cs="Arial" w:ascii="Arial" w:hAnsi="Arial"/>
          <w:b w:val="false"/>
          <w:bCs/>
          <w:vertAlign w:val="superscript"/>
        </w:rPr>
        <w:t>nd</w:t>
      </w:r>
      <w:r>
        <w:rPr>
          <w:rFonts w:cs="Arial" w:ascii="Arial" w:hAnsi="Arial"/>
          <w:b w:val="false"/>
          <w:bCs/>
        </w:rPr>
        <w:t xml:space="preserve"> That the exercise of the authority and patronage voted in the Magistrates and Council of Dundee is in no case more immediately connected with the peace and welfare of this great community than in the choices as these occur.</w:t>
      </w:r>
    </w:p>
    <w:p>
      <w:pPr>
        <w:pStyle w:val="BodyText3"/>
        <w:pBdr>
          <w:bottom w:val="nil"/>
        </w:pBdr>
        <w:spacing w:before="0" w:after="0"/>
        <w:ind w:firstLine="720"/>
        <w:jc w:val="both"/>
        <w:rPr/>
      </w:pPr>
      <w:r>
        <w:rPr>
          <w:rFonts w:cs="Arial" w:ascii="Arial" w:hAnsi="Arial"/>
          <w:b w:val="false"/>
          <w:bCs/>
        </w:rPr>
        <w:t>3</w:t>
      </w:r>
      <w:r>
        <w:rPr>
          <w:rFonts w:cs="Arial" w:ascii="Arial" w:hAnsi="Arial"/>
          <w:b w:val="false"/>
          <w:bCs/>
          <w:vertAlign w:val="superscript"/>
        </w:rPr>
        <w:t>rd</w:t>
      </w:r>
      <w:r>
        <w:rPr>
          <w:rFonts w:cs="Arial" w:ascii="Arial" w:hAnsi="Arial"/>
          <w:b w:val="false"/>
          <w:bCs/>
        </w:rPr>
        <w:t xml:space="preserve"> That any attempt to provide for a friend or dependent whether directly or indirectly; by the exercise of official patronage at the expense of the public interest, and in contempt of the public voice is a gross dereliction of duty, disgraceful in itself and highly injurious to the best interests of the Town, and deserving of universal reprobati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4 that the Reverend James Thomson from his long and faithful services as a Minister of Dundee, from the public approbation that attends his administrations, and from the unequivocal expressions of the public opinion in his favour on the present occasion as well as from the undeviating practice of the Council on all similar occasions is the person justly entitled to be preferred to the present vacancy and ought to be so preferred.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5. That Mr David Davidson from respect to the memory of his reverend father; and to his own high qualifications for the office of the holy ministry of which the public have the most satisfactory evidence, both from their own knowledge, and the most competent testimony is in every respect a proper person to succeed Mr Thomson, and ought to be presented to the Cross and Steeple Churches on Mr Thomson’s translati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6. That this meeting recommend to Convene Young to urge these principles in Council, and to vote for Mr Thomson and Mr Davidson in terms of these resolutions, and that this meeting respectfully request the Dean of Guild, the Guild Counsellor and the other two Trades Councillors representatives public Bodies to unite with the Convener in resisting every attempt to impose a Minister on the Town of Dundee on mere private or personal considerations, without consulting the public voice, and the public interest, and to vote with him for Mr Thomson and Mr Davidson, as candidates, supported by the public voice and whose presentation is most likely to promote the harmony, edification and happiness of the people.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hich Resolutions were seconded by Deacon Fyfe. The first Four Resolutions were passed unanimously. Upon the Fifth Resolution being read over Deacon Mudie moved an amendment that it is the opinion of this meeting that Mr Brand is best qualified to fill the vacant situation of Minister and that the Convener be instructed to vote for him, -which motion was seconded by Deacon Scott. Upon show of hands the amendment was passed unanimousl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Meting of the Convener and Deacons held in the Bakers Room upon the forth day of July in the year One thousand eight hundred and Twenty Six.</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laid before the Meeting plans of the internal arrangements proposed in repairing the Old Kirk, and mentioned that any of the Deacons who wished to consult their Trade, might see them. Deacon Gardiner stated that he had already laid them before the Hammermen; and they were given to Deacon McCosh to be laid before the Tailors.</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Willm Young Convener</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rPr/>
      </w:pPr>
      <w:r>
        <w:rPr>
          <w:rFonts w:cs="Arial" w:ascii="Arial" w:hAnsi="Arial"/>
        </w:rPr>
        <w:t>At a General Meeting of the Nine Trades of Dundee held in common Hall upon the 9</w:t>
      </w:r>
      <w:r>
        <w:rPr>
          <w:rFonts w:cs="Arial" w:ascii="Arial" w:hAnsi="Arial"/>
          <w:vertAlign w:val="superscript"/>
        </w:rPr>
        <w:t>th</w:t>
      </w:r>
      <w:r>
        <w:rPr>
          <w:rFonts w:cs="Arial" w:ascii="Arial" w:hAnsi="Arial"/>
        </w:rPr>
        <w:t xml:space="preserve"> august 1826 at 3 o’clock afternoon</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Convener laid before the meting a Letter which He had received from the Rev. James Thomson upon 29th May last: Thanking the Trades for the support given Him in his application to be transferred to the late Dr Davidson’s situation. This Letter was read over, and on the motion of Mr Mathewson, it was unanimously agreed to be inserted in the Minute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Dear S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 beg you will be kind enough to tender to the Nine Trades in the most respectful manner; my sincere  &amp; grateful acknowledgements, for the very flattering honour done Me; At the late Election of a Minister, by the Unanimous and Cordial &amp; Spontaneous Suppor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best reward to a faithful Minister, next to the approbation of God, is the love and affection of those among whom he Ministers; And this reward I enjoy at present in a high degree; both from the generous Support of your respectable Constituents, And that of the great Body of the people of all ranks in Dunde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ccept My Dear Sir, of my best thanks for the handsome Manner in which you fulfilled the Kind intentions of your Constituent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 have the honour to be, your obliged obedient and faithful Servant.</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James Thomson</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James Luke Moved, That the thanks of the Meeting be voted to Convener Young and the other Members of the Town Council, who voted for Mr Thomson’s Translation and for Mr Davidson to fill his situation, at the late election of a Minister. Which Motion was seconded by Deacon Fyfe and agreed to unanimousl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William Mathewson moved that the names of the Members of the Town Council who were present at the election of the Revd Mr Adie And the way they voted be recorded in the Nine Trades Minutes, which was Seconded by Mr Gowans &amp; agreed to unanimousl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following is a list of the Member of the Town Council and the way they voted, As appears from a Copy of the Minutes obtained by Convener Young from Mr Kerr, Town clerk viz.</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5400" w:leader="none"/>
        </w:tabs>
        <w:spacing w:before="0" w:after="0"/>
        <w:ind w:firstLine="720"/>
        <w:jc w:val="both"/>
        <w:rPr>
          <w:rFonts w:ascii="Arial" w:hAnsi="Arial" w:cs="Arial"/>
        </w:rPr>
      </w:pPr>
      <w:r>
        <w:rPr>
          <w:rFonts w:cs="Arial" w:ascii="Arial" w:hAnsi="Arial"/>
        </w:rPr>
        <w:t>Voted for Mr Adie</w:t>
        <w:tab/>
        <w:t>Voted for Mr Thomson</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Bailie Bell</w:t>
        <w:tab/>
        <w:t>Provost Brown</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Dean of Guild Sturrock</w:t>
        <w:tab/>
        <w:t>Bailie Gray</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George Thoms</w:t>
        <w:tab/>
        <w:t>Patrick Whitson</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Patrick Anderson</w:t>
        <w:tab/>
        <w:t>John Calman</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David Blair</w:t>
        <w:tab/>
        <w:t>John Thain</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Alexander Balfour</w:t>
        <w:tab/>
        <w:t>Charles Rodger</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Alexander Reid</w:t>
        <w:tab/>
        <w:t>Convener Young</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George Symers</w:t>
        <w:tab/>
        <w:t xml:space="preserve">       absent</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Kinnaird Brown</w:t>
        <w:tab/>
        <w:t>Bailie Symers</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5400" w:leader="none"/>
        </w:tabs>
        <w:spacing w:before="0" w:after="0"/>
        <w:ind w:firstLine="720"/>
        <w:jc w:val="both"/>
        <w:rPr>
          <w:rFonts w:ascii="Arial" w:hAnsi="Arial" w:cs="Arial"/>
        </w:rPr>
      </w:pPr>
      <w:r>
        <w:rPr>
          <w:rFonts w:cs="Arial" w:ascii="Arial" w:hAnsi="Arial"/>
        </w:rPr>
        <w:t>Declined to vote</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James Brown, C to the G.</w:t>
        <w:tab/>
        <w:t>Bailie Smith, Murraygate</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Peter Thomson T. C.</w:t>
        <w:tab/>
        <w:t>James Smith, High Street</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5400" w:leader="none"/>
        </w:tabs>
        <w:spacing w:before="0" w:after="0"/>
        <w:ind w:firstLine="720"/>
        <w:jc w:val="both"/>
        <w:rPr/>
      </w:pPr>
      <w:r>
        <w:rPr>
          <w:rFonts w:cs="Arial" w:ascii="Arial" w:hAnsi="Arial"/>
          <w:b w:val="false"/>
          <w:bCs/>
        </w:rPr>
        <w:t>Mr William Young Moved that the Resolutions adopted by last general meeting of 9</w:t>
      </w:r>
      <w:r>
        <w:rPr>
          <w:rFonts w:cs="Arial" w:ascii="Arial" w:hAnsi="Arial"/>
          <w:b w:val="false"/>
          <w:bCs/>
          <w:vertAlign w:val="superscript"/>
        </w:rPr>
        <w:t>th</w:t>
      </w:r>
      <w:r>
        <w:rPr>
          <w:rFonts w:cs="Arial" w:ascii="Arial" w:hAnsi="Arial"/>
          <w:b w:val="false"/>
          <w:bCs/>
        </w:rPr>
        <w:t xml:space="preserve"> May respecting the election of a Minister &amp; the names of the voters on that occasion, the way they voted, also the said vote of thanks by this meeting to the Convener and others who supported the Resolutions of the Trades be Published in the News papers. Which was seconded by Mr Gowans &amp; agreed to unanimously.</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54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sixteenth day of August in the year One thousand eight hundred and Twenty six</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rPr>
          <w:rFonts w:ascii="Arial" w:hAnsi="Arial" w:cs="Arial"/>
          <w:b w:val="false"/>
          <w:b w:val="false"/>
          <w:bCs/>
        </w:rPr>
      </w:pPr>
      <w:r>
        <w:rPr>
          <w:rFonts w:cs="Arial" w:ascii="Arial" w:hAnsi="Arial"/>
          <w:b w:val="false"/>
          <w:bCs/>
        </w:rPr>
        <w:t>William Mathewson moved that a committee be appointed to consider a claim made by Mr Davidson’s representatives for the balance of Stipend up to Whitsunday last, and to report when Mr Davidson died, and when he was paid, to next General Meet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Deacon Fyfe moved in amendment that the Boxmaster be instructed to pay Mr Davidson’s Representatives the balance of Stipend till Whitsunday; the amendment was seconded by William Constabl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first day of January in the year One thousand eight hundred and Twenty seven</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laid before the meeting a letter addressed to him on the part of Dr Davidson’s Representatives claiming five pounds of balance of Stipend due to them. Deacon Smith moved that this sum be paid which was seconded by Deacon Borrie and agreed to by a majorit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Third day of February, in the year One Thousand Eight hundred and twenty seven.</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inutes of last general meeting, and of the meetings of the Committees held on ninth, eighteenth and Twenty first Ulto, were read ove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Before they were signed, William Kirkland protested against what had been done at last general meeting, in voting to pay Doctor Davidson’s Representatives the grant from the Nine Trades to him, because it had not been mentioned in the notice calling the meeting, in terms of Deacon Addisons motion, and for other reasons to be afterwards given in: and thereon took Instruments in the hands of the Clerk, for himself and all who should adhere to him. Alexander Anderson, John Mudie and James Gellatly adhered to the protest. The minutes were then sign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third day of May in the year One thousand Eight hundred and twenty seve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having resumed consideration of the claim made by Mr Thomson for the Ministers widows fund, agree to pay the half years Stipend to him, for behoof of the said fund, and direct the Boxmaster to make the payment, being One pound eight shilling and Seven pence halfpenn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Incorporated Trades of Dundee held in the Commercial Hall St. Clement’s Lane on Monday the fourth day of January Eighteen hundred and forty one years at thre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Jobson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reafter after some discussion on the subject it was proposed by Mr Jas. Small Junr. That this meeting without interfering or attempting to interfere with the rights of the individual Trades do nevertheless in reference to the calamity which occurred yesterday in the burning of the Towns Churches recommend to the various Deacons to call Meetings of their respective Trades and to suggest to them to cause deputations of the said Trades respectively to meet together and consider whether it may be advisable for all the Trades to act in unison in any measures which may be adopted relative to the said Fires, which was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 xml:space="preserve">At a Meeting of the General Fund Court of the Nine Incorporated Trades of Dundee within Mrs Hood’s Hall St. Clements Lane on Monday the Sixteenth day of May Eighteen Hundred and forty two years at Seven o’clock evening </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t>The Convener stated that he had called this meeting for the purpose of taking into consideration what arrangements should be made by the Trades in regard to the proposed Ceremonial at the Laying of the Foundation Stone of the New Church on Thursday next.</w:t>
      </w:r>
    </w:p>
    <w:p>
      <w:pPr>
        <w:pStyle w:val="BodyText3"/>
        <w:pBdr>
          <w:bottom w:val="nil"/>
        </w:pBdr>
        <w:tabs>
          <w:tab w:val="clear" w:pos="720"/>
          <w:tab w:val="left" w:pos="4253" w:leader="none"/>
        </w:tabs>
        <w:spacing w:before="0" w:after="0"/>
        <w:ind w:firstLine="720"/>
        <w:jc w:val="both"/>
        <w:rPr/>
      </w:pPr>
      <w:r>
        <w:rPr>
          <w:rFonts w:cs="Arial" w:ascii="Arial" w:hAnsi="Arial"/>
          <w:b w:val="false"/>
          <w:bCs/>
        </w:rPr>
        <w:t>It was recommended that each Deacon should give notice to his respective Trade to meet at St Andrews Church at half past One O’clock on Thursday the 19</w:t>
      </w:r>
      <w:r>
        <w:rPr>
          <w:rFonts w:cs="Arial" w:ascii="Arial" w:hAnsi="Arial"/>
          <w:b w:val="false"/>
          <w:bCs/>
          <w:vertAlign w:val="superscript"/>
        </w:rPr>
        <w:t>th</w:t>
      </w:r>
      <w:r>
        <w:rPr>
          <w:rFonts w:cs="Arial" w:ascii="Arial" w:hAnsi="Arial"/>
          <w:b w:val="false"/>
          <w:bCs/>
        </w:rPr>
        <w:t xml:space="preserve"> Current in order to make arrangements prior to the entry into the Church, and that each Trade should bring its fla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 xml:space="preserve">At Dundee the fourth of January Eighteen hundred and Sixty five </w:t>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 xml:space="preserve">At a Meeting of the General Fund Court of the Nine Incorporated Trades of Dundee held this evening in the Royal Hotel at seven o’clock </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t>Convener Nicoll in the Chair</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t>There was exhibited and read to the Meeting a Letter by the Town Chamberlain to the Clerk dated fourteenth ulto and enclosing a claim by the Magistrates and Town Council as patrons of the Hospital of Dundee for portions of the Stipend of the Minister of the South Church payable by the Nine Trades from Whitsunday Eighteen hundred and fifty to Martinmas Eighteen hundred and sixty four both inclusive – thirty half years at One pound eight shillings and Seven pence farthing – forty pounds eighteen shillings and one penny halfpenny besides Interest on the respective payments as they fall due.</w:t>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t>After deliberation the Meeting instructed the Clerk to write the Chamberlain in answer, that the claim is new to the Trades and to request to be furnished with a Copy of the original constitution or farther information on the subject, and defer further consideration of the claim till such is produced.</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 xml:space="preserve">At Dundee the first of March Eighteen hundred and Sixty five </w:t>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 xml:space="preserve">At a Stated Quarterly Meeting of the General Fund Court of the Nine Incorporated Trades of Dundee held this evening in the Royal Hotel at seven o’clock </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t>Convener Nicoll in the Chair</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lerk reported that in terms of instructions given at last Meeting he wrote to the Town Chamberlain requesting to be informed as to the Original Constitution of Authority for the claim made against the Trades for payment of the Stipend to the Minister of the South Church and he had received a Letter from the Town Clerk of which the following is a Cop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w:t>
      </w:r>
      <w:r>
        <w:rPr>
          <w:rFonts w:cs="Arial" w:ascii="Arial" w:hAnsi="Arial"/>
          <w:b w:val="false"/>
          <w:bCs/>
        </w:rPr>
        <w:t>Council Chamber</w:t>
      </w:r>
    </w:p>
    <w:p>
      <w:pPr>
        <w:pStyle w:val="BodyText3"/>
        <w:pBdr>
          <w:bottom w:val="nil"/>
        </w:pBdr>
        <w:spacing w:before="0" w:after="0"/>
        <w:ind w:firstLine="720"/>
        <w:jc w:val="right"/>
        <w:rPr/>
      </w:pPr>
      <w:r>
        <w:rPr>
          <w:rFonts w:cs="Arial" w:ascii="Arial" w:hAnsi="Arial"/>
          <w:b w:val="false"/>
          <w:bCs/>
        </w:rPr>
        <w:t>Dundee 24</w:t>
      </w:r>
      <w:r>
        <w:rPr>
          <w:rFonts w:cs="Arial" w:ascii="Arial" w:hAnsi="Arial"/>
          <w:b w:val="false"/>
          <w:bCs/>
          <w:vertAlign w:val="superscript"/>
        </w:rPr>
        <w:t>th</w:t>
      </w:r>
      <w:r>
        <w:rPr>
          <w:rFonts w:cs="Arial" w:ascii="Arial" w:hAnsi="Arial"/>
          <w:b w:val="false"/>
          <w:bCs/>
        </w:rPr>
        <w:t xml:space="preserve"> January 1865</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Dear S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hamberlain had sent to me your Letter dated 14 Curren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 am not quite sure of the origin of the ancient payments by the Nine Trades to the Minister of the South Church, but there is no Room for doubt that it has been paid from a very early time; perhaps two Centuries. There are like sums payable by the Guildry and by the Seamans Fraternity and some others making up in all between £7 &amp; £8 a yea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ause of the arrears was some fancy of the Revd Mr Taylor in connection with the Stipend questions that he would not uplift, claiming instead from the Town and Hospital. But now all is adjusted by the Estate viz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Hospital gets all the byegones to help what it pays to Mr Taylor and I think it is the Form that gets the futur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f you turn to the Books of the Nine Trades you will find that the same were paid year by year in all the long time for which you have accounts preceeding the year when Mr Taylor ceased to collec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 hope the Trades will at once order payment to the Hospital and provide for the annual payment hereafter as directed by the Estate Ac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Yours truly</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Chris Kerr”</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The Meeting resolved in the meantime to defer further consideration of the matter.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 xml:space="preserve">At Dundee the seventh of March Eighteen hundred and Sixty six </w:t>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 xml:space="preserve">At a Stated Quarterly Meeting of the General Fund Court of the Nine Incorporated Trades of Dundee held this evening in the Royal Hotel at seven o’clock </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t>Convener Nicoll in the Chair</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t>A Letter from the Town Chamberlain to the Clerk dated twelfth Ultimo was read to the Meeting of which the following is a Copy:</w:t>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I hand now herewith two Accounts due by the Nine Trades Dundee – One to the Patrons of the Hospital of Dundee and the other to the Town of Dundee and will be obliged to you for payment of them as I have again been directed to apply for it.</w:t>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t>I hand you at same time a Copy of Mr Kerr’s Report on the Subject of payments by Corporations to one of the Ministers of Dundee</w:t>
      </w:r>
    </w:p>
    <w:p>
      <w:pPr>
        <w:pStyle w:val="BodyText3"/>
        <w:pBdr>
          <w:bottom w:val="nil"/>
        </w:pBdr>
        <w:tabs>
          <w:tab w:val="clear" w:pos="720"/>
          <w:tab w:val="left" w:pos="4253" w:leader="none"/>
        </w:tabs>
        <w:spacing w:before="0" w:after="0"/>
        <w:ind w:firstLine="720"/>
        <w:jc w:val="right"/>
        <w:rPr>
          <w:rFonts w:ascii="Arial" w:hAnsi="Arial" w:cs="Arial"/>
          <w:b w:val="false"/>
          <w:b w:val="false"/>
          <w:bCs/>
        </w:rPr>
      </w:pPr>
      <w:r>
        <w:rPr>
          <w:rFonts w:cs="Arial" w:ascii="Arial" w:hAnsi="Arial"/>
          <w:b w:val="false"/>
          <w:bCs/>
        </w:rPr>
        <w:t>Yours truly (Signed) W. A. Fleming”</w:t>
      </w:r>
    </w:p>
    <w:p>
      <w:pPr>
        <w:pStyle w:val="BodyText3"/>
        <w:pBdr>
          <w:bottom w:val="nil"/>
        </w:pBdr>
        <w:tabs>
          <w:tab w:val="clear" w:pos="720"/>
          <w:tab w:val="left" w:pos="4253" w:leader="none"/>
        </w:tabs>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t>The Claims together amounting to fifty five pounds One shilling and six pence. After due deliberation the Meeting instruct the Clerk to answer said letter by replying that the Trades decline to recognize the Claims.</w:t>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r>
    </w:p>
    <w:p>
      <w:pPr>
        <w:pStyle w:val="TextBodyIndent"/>
        <w:jc w:val="center"/>
        <w:rPr>
          <w:b/>
          <w:b/>
          <w:bCs/>
        </w:rPr>
      </w:pPr>
      <w:r>
        <w:rPr>
          <w:b/>
          <w:bCs/>
        </w:rPr>
        <w:t>At Dundee the eighth day of March Eighteen hundred and seventy one</w:t>
      </w:r>
    </w:p>
    <w:p>
      <w:pPr>
        <w:pStyle w:val="TextBodyIndent"/>
        <w:jc w:val="center"/>
        <w:rPr>
          <w:b/>
          <w:b/>
          <w:bCs/>
        </w:rPr>
      </w:pPr>
      <w:r>
        <w:rPr>
          <w:b/>
          <w:bCs/>
        </w:rPr>
        <w:t>At a Quarterly Stated Meeting of the General Fund Court of the Nine Incorporated Trades of Dundee held this evening within the Royal Hotel at seven o’clock</w:t>
      </w:r>
    </w:p>
    <w:p>
      <w:pPr>
        <w:pStyle w:val="TextBodyIndent"/>
        <w:jc w:val="center"/>
        <w:rPr/>
      </w:pPr>
      <w:r>
        <w:rPr/>
        <w:t>Convener Rattray in the Chair</w:t>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In reference to the claim by the Council for arrears of Stipend, the Meeting unanimously recommended that the claim be repudiated until the Council instruct and satisfactorily prove the origin of the claim and the agreement or obligation of the Trades to continue the payment and they arrive at this conclusion in consequence of no such payments appearing in the Cash Book of the Trades previous to eighteen hundred and eight and thereafter the sums vary from time to time according to circumstances, affording a strong presumption that the payment was a gratuity un supplementing the Stipends according to existing circumstances at the time.</w:t>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r>
    </w:p>
    <w:p>
      <w:pPr>
        <w:pStyle w:val="Normal"/>
        <w:ind w:firstLine="720"/>
        <w:jc w:val="center"/>
        <w:rPr>
          <w:rFonts w:ascii="Arial" w:hAnsi="Arial" w:cs="Arial"/>
          <w:b/>
          <w:b/>
          <w:bCs/>
        </w:rPr>
      </w:pPr>
      <w:r>
        <w:rPr>
          <w:rFonts w:cs="Arial" w:ascii="Arial" w:hAnsi="Arial"/>
          <w:b/>
          <w:bCs/>
        </w:rPr>
        <w:t>At Dundee the 30th day of April Eighteen hundred and ninety seven</w:t>
      </w:r>
    </w:p>
    <w:p>
      <w:pPr>
        <w:pStyle w:val="Normal"/>
        <w:ind w:firstLine="720"/>
        <w:jc w:val="center"/>
        <w:rPr>
          <w:rFonts w:ascii="Arial" w:hAnsi="Arial" w:cs="Arial"/>
          <w:b/>
          <w:b/>
          <w:bCs/>
        </w:rPr>
      </w:pPr>
      <w:r>
        <w:rPr>
          <w:rFonts w:cs="Arial" w:ascii="Arial" w:hAnsi="Arial"/>
          <w:b/>
          <w:bCs/>
        </w:rPr>
        <w:t xml:space="preserve">At a special Meeting of the General Fund Court of the Nine Incorporated Trades of Dundee held this evening within the Clerk’s Office at seven o’clock </w:t>
      </w:r>
    </w:p>
    <w:p>
      <w:pPr>
        <w:pStyle w:val="Normal"/>
        <w:ind w:firstLine="720"/>
        <w:jc w:val="center"/>
        <w:rPr>
          <w:rFonts w:ascii="Arial" w:hAnsi="Arial" w:cs="Arial"/>
        </w:rPr>
      </w:pPr>
      <w:r>
        <w:rPr>
          <w:rFonts w:cs="Arial" w:ascii="Arial" w:hAnsi="Arial"/>
        </w:rPr>
        <w:t>Convener Bell in the Chair</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The Clerk reported that he had received a Letter from Mr George H. Smith, Convener of the Church Fabric Committee of the Dundee Parish Church dated 16</w:t>
      </w:r>
      <w:r>
        <w:rPr>
          <w:rFonts w:cs="Arial" w:ascii="Arial" w:hAnsi="Arial"/>
          <w:vertAlign w:val="superscript"/>
        </w:rPr>
        <w:t>th</w:t>
      </w:r>
      <w:r>
        <w:rPr>
          <w:rFonts w:cs="Arial" w:ascii="Arial" w:hAnsi="Arial"/>
        </w:rPr>
        <w:t xml:space="preserve"> Ulto requesting the consent and approval of the Nine Incorporated Trades to the removal of the Window in the East Wall of the Church and the insertion of a new one.</w:t>
      </w:r>
    </w:p>
    <w:p>
      <w:pPr>
        <w:pStyle w:val="Normal"/>
        <w:ind w:firstLine="720"/>
        <w:jc w:val="both"/>
        <w:rPr>
          <w:rFonts w:ascii="Arial" w:hAnsi="Arial" w:cs="Arial"/>
        </w:rPr>
      </w:pPr>
      <w:r>
        <w:rPr>
          <w:rFonts w:cs="Arial" w:ascii="Arial" w:hAnsi="Arial"/>
        </w:rPr>
        <w:t>After discussion the Meeting deferred consideration of the matter.</w:t>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right"/>
        <w:rPr>
          <w:rFonts w:ascii="Arial" w:hAnsi="Arial" w:cs="Arial"/>
          <w:b w:val="false"/>
          <w:b w:val="false"/>
          <w:sz w:val="16"/>
        </w:rPr>
      </w:pPr>
      <w:r>
        <w:rPr>
          <w:rFonts w:cs="Arial" w:ascii="Arial" w:hAnsi="Arial"/>
          <w:b w:val="false"/>
          <w:sz w:val="16"/>
        </w:rPr>
        <w:t>Innes A Duffus</w:t>
      </w:r>
    </w:p>
    <w:p>
      <w:pPr>
        <w:pStyle w:val="BodyText3"/>
        <w:pBdr>
          <w:bottom w:val="nil"/>
        </w:pBdr>
        <w:spacing w:before="0" w:after="0"/>
        <w:ind w:firstLine="720"/>
        <w:jc w:val="right"/>
        <w:rPr>
          <w:rFonts w:ascii="Arial" w:hAnsi="Arial" w:cs="Arial"/>
          <w:sz w:val="16"/>
        </w:rPr>
      </w:pPr>
      <w:r>
        <w:rPr>
          <w:rFonts w:cs="Arial" w:ascii="Arial" w:hAnsi="Arial"/>
          <w:sz w:val="16"/>
        </w:rPr>
        <w:t>Archivist to the Nine Incorporated Trades of Dundee</w:t>
      </w:r>
    </w:p>
    <w:sectPr>
      <w:footerReference w:type="default" r:id="rId2"/>
      <w:type w:val="nextPage"/>
      <w:pgSz w:w="11906" w:h="16838"/>
      <w:pgMar w:left="851" w:right="851" w:gutter="0" w:header="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3">
    <w:name w:val="Body Text 3"/>
    <w:basedOn w:val="Normal"/>
    <w:qFormat/>
    <w:pPr>
      <w:pBdr>
        <w:bottom w:val="single" w:sz="12" w:space="31" w:color="000000"/>
      </w:pBdr>
      <w:spacing w:before="120" w:after="0"/>
      <w:jc w:val="center"/>
    </w:pPr>
    <w:rPr>
      <w:b/>
    </w:rPr>
  </w:style>
  <w:style w:type="paragraph" w:styleId="BodyTextIndent3">
    <w:name w:val="Body Text Indent 3"/>
    <w:basedOn w:val="Normal"/>
    <w:qFormat/>
    <w:pPr>
      <w:ind w:firstLine="72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0:55:00Z</dcterms:created>
  <dc:creator>Duffus</dc:creator>
  <dc:description/>
  <cp:keywords/>
  <dc:language>en-US</dc:language>
  <cp:lastModifiedBy>I.A. Duffus</cp:lastModifiedBy>
  <cp:lastPrinted>2004-06-26T16:33:00Z</cp:lastPrinted>
  <dcterms:modified xsi:type="dcterms:W3CDTF">2004-06-26T15:34:00Z</dcterms:modified>
  <cp:revision>22</cp:revision>
  <dc:subject/>
  <dc:title/>
</cp:coreProperties>
</file>