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Extracted from “Records of the Convention of Royal Burghs 1597 – 161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S THE AUTHENTICK COPY OF THE CONTRACT, maid betuixt Dauid Aikenheid, merchand burges of the burgh of Edinburgh, and William Goldmane, merchand, burges of the burgh of Dundie, commissioneris for the pairt of the burrowis of the kingdome of Scotland, directit be the saidis Burrowis to the toun of Campheir for reestablisching the staple of the natioun, assisted br Sir Robert Dannelstoun, Lord Conservatour, on the ane pairt; and Messire Jacques de Maldere, Sieur de Haijs etc., President, representing the Noble Esaittes and Counsall of Zeland, Sieur Iohne Maregualt, baillie of the said toune and Marquesate, commissioners for the pairt of his Excellence Marques of the said toun, and Iohne Pitersone Van Essen, Maister Iasper Apollony, burrowmaisteris, and Enoch Pottei, pensionars deputtes for the pairt of the magistrat of the said toun, on the vther pairt; of the dait the nytene day of November the zeir of god ane thousand sex hundreth and tuelf zeires; translaitted out of French in English:</w:t>
      </w:r>
    </w:p>
    <w:p>
      <w:pPr>
        <w:pStyle w:val="Normal"/>
        <w:jc w:val="both"/>
        <w:rPr>
          <w:rFonts w:ascii="Arial" w:hAnsi="Arial" w:cs="Arial"/>
        </w:rPr>
      </w:pPr>
      <w:r>
        <w:rPr>
          <w:rFonts w:cs="Arial" w:ascii="Arial" w:hAnsi="Arial"/>
        </w:rPr>
      </w:r>
    </w:p>
    <w:p>
      <w:pPr>
        <w:pStyle w:val="TextBody"/>
        <w:rPr/>
      </w:pPr>
      <w:r>
        <w:rPr/>
        <w:t>ABLEIT it be of veritie that of longe tyme the Scottis natioun hes had thair remaining and keipit the staiple of thair merchandices in this Toun of Campheir, and that thair hes bene auld alyances alsweill betuixt the Princes as the people on both pairtis, also contractis, be the quhilkis the Natioun and the said toun of Campheir ar mutaullie bund and obleissit, zit of laite the Lordis Commissioneris of Borrowis within the kingdome of Scotland vpone certane consideratiounes had deliberatit to remove thair staiple frome heir and to estaiblisch the sayme in sum vther plaice, nochtheless in consideratioun of the foirsaid allyances and the good will and plesour of his Maistie the King of Great Britane quiha hes bene solicitatit in favour of the said toun, as lykwayis the lordis commissioneris of the Borrowis of the kingdome of Scotland, it hes pleasit the Lordis Commissioneris of the saidis Borrowis to direct hither thair commissioneris, Dauid Aikinheid merchand burges of Edinburgh, and William Goldman merchand burges of the burgh of Dundie, assistit be Sir Robert Dannelstoun lord Conservatour, with full power and commission to thame to treate of new in thair names with the Magistrat of this toun concerning the remaining of the said staiple within the samyne, as is evident be the commissioun of the foirsaidis Lordis Commissioneris of Burrowis, of the dait the tuentie fyft day of Iulj in the zeir of God Jmvjc and tuelf zeiris, subscryuit be thair secretar Guthre; be vertew of the quhilk commissioun the saidis commissioneris assistit as of before on the ane pairt, and Messire Jacques de Maldere sieur de Haijs etc. President and representing the Noble Estaittis and Counsall of Zeland, together with Jan de Maregualt baillie of the said toun and Marquesat, compeiring be speciall commissioun for the pairt of his Excellence Marques of the said toun, and the deputtes of the said magistrat of the said toun of Campheir, to witt, the richt honorabill Iohne Pitersone Van Essen, Maister Iasper Apollony, and Maister Enoch Pottey pensioner of the said toun, on the vther pairt, after dyvers communicatiounes vppone the propositiounes and demandis of the saidis commissioneris, are finallie agreit vpone the pointes and articles following: -</w:t>
      </w:r>
    </w:p>
    <w:p>
      <w:pPr>
        <w:pStyle w:val="TextBody"/>
        <w:rPr/>
      </w:pPr>
      <w:r>
        <w:rPr/>
        <w:t>1, IMPRIMIS  Hie Excellence as Marques of this toun, Borrowmaisteris, Eschivins and Counsall of the samyne, promises to approve and ratifie all the haill priueleges, liberties, and immunities that heirtoofore hes bene grantit to the Scottis natioun be the laitt Emperour Chairles the Fyft, Phillip the secuund king of Spaine, Duik of Braband, Countis of Flanders, or ony vther Princessis of the Law Countreyis in the tounes of Birges, Antwarp and vtheris quhair the said natioun hes had thair staiple and residence heirtofore, with all the conditiounes grantit to the said natioun in the zeir of God ane thowsand fyve hundreth threi score auchtene, be the foirsaidis burrowmaisteris, eschevins, and counsall.</w:t>
      </w:r>
    </w:p>
    <w:p>
      <w:pPr>
        <w:pStyle w:val="TextBody"/>
        <w:rPr/>
      </w:pPr>
      <w:r>
        <w:rPr/>
      </w:r>
    </w:p>
    <w:p>
      <w:pPr>
        <w:pStyle w:val="TextBody"/>
        <w:rPr/>
      </w:pPr>
      <w:r>
        <w:rPr/>
        <w:t>2. AND, to the end that the natioun be not frustratit of the word of God and of the exercise of the reformit religioun in thair awin proper languaige, the magistrat sall provyde ane proper and commodious kirk quhair they may heir preitching, prayeris, and the sacrament celebratitt, with ane buriell plaice to burye thair deid, and sall porvyde for thait minister ane honest hous with all the priueleges injoyit be the factours of the said natioun.</w:t>
      </w:r>
    </w:p>
    <w:p>
      <w:pPr>
        <w:pStyle w:val="TextBody"/>
        <w:rPr/>
      </w:pPr>
      <w:r>
        <w:rPr/>
      </w:r>
    </w:p>
    <w:p>
      <w:pPr>
        <w:pStyle w:val="TextBody"/>
        <w:rPr/>
      </w:pPr>
      <w:r>
        <w:rPr/>
        <w:t>3. FARDER, the said magistrat promises, for eviting of all perillis and  dainger that may happin to the schippes of the natioun, to interteyne continuallie the markis, meithes, and twnes in the mouth of the channell of this toun, and gif it sal happin that anie Scottis schips be tempest or storme of wether be compellit to promeis to pillotis quhatsomeuir they sall requyre for inbringing of thame, the maisteris at thair saif aryvell sall not be haldin to pay all that thai promisit, bot the magistrat sall modifie the samyn according to ressoun.</w:t>
      </w:r>
    </w:p>
    <w:p>
      <w:pPr>
        <w:pStyle w:val="TextBody"/>
        <w:rPr/>
      </w:pPr>
      <w:r>
        <w:rPr/>
      </w:r>
    </w:p>
    <w:p>
      <w:pPr>
        <w:pStyle w:val="TextBody"/>
        <w:rPr/>
      </w:pPr>
      <w:r>
        <w:rPr/>
        <w:t>4. TO THE EFFECT, the natioun may be weill accommodit with ane convenient plaice within the heaven, the magistrate apointes the haill schore quhairwith they haif bene seruit in tyme bygane, to witt frome the gritt brig to the hous callit Olyphant, and gif the schipis of the natioun salhappin to be heir in swa grit number that the foirsaid plaice cannot suffice thame, in that caice they salbe accommodeit with farder boundis neidfull in causing remove all vther schips from the schore be the peirmaister, to the end that na contraversie fall out betuixt the marineris and anie of the natioun; and the said nagistrat sall tak sic ordour in this point that nane of the natioun sall haif iust caus to complene; and the said peirmaister salbe haldin to interynnie the said plaice of the schore void and cleane quhairby the schipis of the natioun may more commodiouslie lose and laidin without any impaschment mad to thame, and sall haif cair that all occasiounes in the incumming and outgoing of thair schipis the heaven salbe patent without anye impediment.</w:t>
      </w:r>
    </w:p>
    <w:p>
      <w:pPr>
        <w:pStyle w:val="TextBody"/>
        <w:rPr/>
      </w:pPr>
      <w:r>
        <w:rPr/>
      </w:r>
    </w:p>
    <w:p>
      <w:pPr>
        <w:pStyle w:val="TextBody"/>
        <w:rPr/>
      </w:pPr>
      <w:r>
        <w:rPr/>
        <w:t>5. LYKWAYES, the merchandis arryving at the port salbe weel servit by pynores, laboreis, warkmen, sellers, and lofits, at ane reasonabill pryce according to ane taible maid be the Commissioneris, Conservatour, and magistrat of this toun, deluverit to the saidis commissioners and Lord Conservatour, and the saidis laboreris and warkmen salbe haldin to observe and keip the samin inviolabille as it is sett doun be the saidis commisioners. And lykewayes all the merchandice lost out of thair schippis salbe transportit af the schore in winter before threi houres efternone and in summer before sax houres at nicht.</w:t>
      </w:r>
    </w:p>
    <w:p>
      <w:pPr>
        <w:pStyle w:val="TextBody"/>
        <w:rPr/>
      </w:pPr>
      <w:r>
        <w:rPr/>
      </w:r>
    </w:p>
    <w:p>
      <w:pPr>
        <w:pStyle w:val="TextBody"/>
        <w:rPr/>
      </w:pPr>
      <w:r>
        <w:rPr/>
        <w:t>6.THE MAGISTRAT of the said toun sall mak choice of ane or twa famous men quha in presence of my lord conservatour sall mak faith to mett and mesour trewly all the cloath and plaidis of the natioun, and farder obleissis thame to mak the yrne wecht of the wey hous heir conforme to the wecht of the wey hous of Middilburgh.</w:t>
      </w:r>
    </w:p>
    <w:p>
      <w:pPr>
        <w:pStyle w:val="TextBody"/>
        <w:rPr/>
      </w:pPr>
      <w:r>
        <w:rPr/>
      </w:r>
    </w:p>
    <w:p>
      <w:pPr>
        <w:pStyle w:val="TextBody"/>
        <w:rPr/>
      </w:pPr>
      <w:r>
        <w:rPr/>
        <w:t>7. As concerning the impositioun heirtofoir layit vpone the skins, hyds, plaidis, and salmond, payit be thair nichtboures and vther straingeris quha boght the samin within this toun, the said magistrat renunces the samin for the present and sall not impose tha samin in any tyme cumming.</w:t>
      </w:r>
    </w:p>
    <w:p>
      <w:pPr>
        <w:pStyle w:val="TextBody"/>
        <w:rPr/>
      </w:pPr>
      <w:r>
        <w:rPr/>
      </w:r>
    </w:p>
    <w:p>
      <w:pPr>
        <w:pStyle w:val="TextBody"/>
        <w:rPr/>
      </w:pPr>
      <w:r>
        <w:rPr/>
        <w:t>8.If itr salhappin any questioun to aryse betuixt the ressaiver if the toll and onye of the said natioun the said tollmaister salbe haldin to intend and persew his actioun before the magistrat of this toun, and sic order salbe takin that nane of the natioun salbe extortionatit bot the said toll salbe dewlie payit according to the auld listis and taibles, quhairof ane copey salbe gevin to the commissioneris and my lord conservatour.</w:t>
      </w:r>
    </w:p>
    <w:p>
      <w:pPr>
        <w:pStyle w:val="TextBody"/>
        <w:rPr/>
      </w:pPr>
      <w:r>
        <w:rPr/>
      </w:r>
    </w:p>
    <w:p>
      <w:pPr>
        <w:pStyle w:val="TextBody"/>
        <w:rPr/>
      </w:pPr>
      <w:r>
        <w:rPr/>
        <w:t>9. AND gif anye questioun or actioun aither ciuile or criminall fall out betuixt any of the said natioun and anie of the subjectes of thir pairtis, and my lord conseruatour or his deputtes salbe desyrit, as also in any actioun that may fall out betuixt any of the said natioun and the reseiver of the toll, not only to heir and vnderstand the contraversie gif it pleis him bot also to alledge quhat he sall think expedient for the richt of the said natioun before that it salbe leasume to the said magistrat to geve out sentence definitive; and gif it salhappin any questioun or contraversie aither ciuile of criminall to fall out betuixt any of the natioun among thame selffis, the actioun salbe judgit and decydit be sentence definitive of my lord conservatour and his assistance, sua that na judge or magistrat of this toun sall haif power to deale therin according to the ancient custome.</w:t>
      </w:r>
    </w:p>
    <w:p>
      <w:pPr>
        <w:pStyle w:val="TextBody"/>
        <w:rPr/>
      </w:pPr>
      <w:r>
        <w:rPr/>
      </w:r>
    </w:p>
    <w:p>
      <w:pPr>
        <w:pStyle w:val="TextBody"/>
        <w:rPr/>
      </w:pPr>
      <w:r>
        <w:rPr/>
        <w:t xml:space="preserve">10. If any of the Scottis natioun find him self greivit be the decreittes and sentences of the said magistrat it salbe leasume to him to appeale </w:t>
      </w:r>
      <w:r>
        <w:rPr>
          <w:i/>
        </w:rPr>
        <w:t>omisso medio</w:t>
      </w:r>
      <w:r>
        <w:rPr/>
        <w:t xml:space="preserve"> to the Great Counsale of Holland als freilie as anie burges of this toun, and the decreittes and sentences gevin in favour of the Scottis natioun sall with all expedtioun be put to executioun aaccording to the priveliges of the said toun and lawis of the cuntrey; and gif it salhappin anye of the said natioun to haif adoe before the Lordis of the Counsall of Zeland, lords of the Admiralty or the counsall of the toun of Middilburgh, for the staying of thair schips, or for the confiscatioun of thair merchandices, or for the inward custome of guides cumming from Scotland hither, beand fund insufficient, the said magistrat sall assist theme be the pensioner or any vther of thair counsall to the effect the natioun may be well vsit and favourit as ane of ane of our burgessis.</w:t>
      </w:r>
    </w:p>
    <w:p>
      <w:pPr>
        <w:pStyle w:val="TextBody"/>
        <w:rPr/>
      </w:pPr>
      <w:r>
        <w:rPr/>
      </w:r>
    </w:p>
    <w:p>
      <w:pPr>
        <w:pStyle w:val="TextBody"/>
        <w:rPr/>
      </w:pPr>
      <w:r>
        <w:rPr/>
        <w:t>11. ITEM, thair salbe provydit to the said natioun ane sufficient hous that sall serue thame for ane Consergarie, vpone the tounes chairges, quhair all the merchandis and marineris cumming from Scotland may ludge, or at leist salbe haldin to dyne, soupe, eat, and drink at all occasiounes, and the said hous with the Scottis schipps salbe exemit and fred of all excyses and impositiouns layit vpone wyne and beir both strong and small in sick quantitie as salbe neidfull to be consumit within the hous or schips foresaidis. And incais the said hous be not capabill and the number of the natioun be sua grit that the said hous can not ludge theme, besyd these that may retire them to the factours houssis for the bedding only, the said magistart salbe haldin in inlairge the said hous and mak it of sufficient greatnes, quhilk failzeing they accord ane vther hous or sould vpone the natiounes awin expenssis for the resaivine and ludging of the merchandis and marineris, the quhilk hous sall haive the lyk priuleges and franchises and salbe rewlit in all thinges as the Consergerie. And for eviting of all fraud that may fall out to the preudice of the commounweel and toun, it sall not be leasume to the Maister of the Consergerie nor to ony vther of the natioun to sell any beir or wyne to burgessis or ony vtheris not being of the natioun, nether in grit or small, to be consumit ather within or without the said hous vnder payne of punishment according to the lawis of the untrey, and as ane of our awin burgessis. Also it sall not be lesum to sell anie beir or wyne  to anie of the natioun to be consumit out of the said hous bot in tyme of necessitie vnder the samyne payne. And incais anie merchand inveitt to denner or supper anie vther not being of the said natioun, being be the said merchand defrayit, it salbe leasum and permittit to him, and the said Maister of the Consergerie salbe haldin to pay no maill or mak anie reparatioun except in sic things as be him or his ar hurt and indamnagit.. And the Consergerie with the kirk and ministers hous salbe reddie in the monthe of Maij nixtocum.</w:t>
      </w:r>
    </w:p>
    <w:p>
      <w:pPr>
        <w:pStyle w:val="TextBody"/>
        <w:rPr/>
      </w:pPr>
      <w:r>
        <w:rPr/>
      </w:r>
    </w:p>
    <w:p>
      <w:pPr>
        <w:pStyle w:val="TextBody"/>
        <w:rPr/>
      </w:pPr>
      <w:r>
        <w:rPr/>
        <w:t>12. AND the haill Scottis factours sall haif the lyk exemptioun and prieuledge if thair wyne and beir, als weill strong as small, for the prouisiounes of thair families only and to be consumit dewlie. The Scottis merchandis heir or elsquhair sall not mak thair bloks or bargane within the hous of the Consergerie nor in thair awin houssis bot in the tavernes of the toun according to vse and wont The Maister of the Consergerie nor zit na vther Scottis factouris salbe haldin to watch, warde, nor doe any vther personall seruice, nor to ludge sudderts or vther men of weir.</w:t>
      </w:r>
    </w:p>
    <w:p>
      <w:pPr>
        <w:pStyle w:val="TextBody"/>
        <w:rPr/>
      </w:pPr>
      <w:r>
        <w:rPr/>
      </w:r>
    </w:p>
    <w:p>
      <w:pPr>
        <w:pStyle w:val="TextBody"/>
        <w:rPr/>
      </w:pPr>
      <w:r>
        <w:rPr/>
        <w:t>13. LYKWAYIS ane prissoun hous salbe appointit witin the toun quair my lord Conseruatour or his depute may imprisoun any sic as be him ar confynit, and to relieve at his plessour without acknowledgement of the magistrate of the said toun.</w:t>
      </w:r>
    </w:p>
    <w:p>
      <w:pPr>
        <w:pStyle w:val="TextBody"/>
        <w:rPr/>
      </w:pPr>
      <w:r>
        <w:rPr/>
      </w:r>
    </w:p>
    <w:p>
      <w:pPr>
        <w:pStyle w:val="TextBody"/>
        <w:rPr/>
      </w:pPr>
      <w:r>
        <w:rPr/>
        <w:t>14. ITEM, for the natuioun thair salbe appointit ane plaice or field without the toun for thair pastyme and recreatioun; as also it salbe leasume to my lord Coservature and vtheris merchandis, factours, and men of qualitie to hunt and schute with the hagbute through all the precint of the territorie of Campheir according to the lawis of the cuntrey, and als frielie as these quha ar priuiledgit.</w:t>
      </w:r>
    </w:p>
    <w:p>
      <w:pPr>
        <w:pStyle w:val="TextBody"/>
        <w:rPr/>
      </w:pPr>
      <w:r>
        <w:rPr/>
      </w:r>
    </w:p>
    <w:p>
      <w:pPr>
        <w:pStyle w:val="TextBody"/>
        <w:rPr/>
      </w:pPr>
      <w:r>
        <w:rPr/>
        <w:t>15. IF IT SALHAPPIN anye of schips of the natioun cumming to this heaven laidnit with the merchandices of the staiple to be robbit or pylat be pirattis, the magistrate gif it be in his power sal geve breiff and summer iustice for the restitutioun of the robbit goodes; and gif the said pirattis be of ony vther plaice within the vnited Provinces the said magistarte salbe ableissit to gif help and assistance to the pairties robbit, be thair Pensioner or any vther of the number vpone the tounes chairges, to follow and persew in all plaices for the recoverie of thair robbit goodes.</w:t>
      </w:r>
    </w:p>
    <w:p>
      <w:pPr>
        <w:pStyle w:val="TextBody"/>
        <w:rPr/>
      </w:pPr>
      <w:r>
        <w:rPr/>
      </w:r>
    </w:p>
    <w:p>
      <w:pPr>
        <w:pStyle w:val="TextBody"/>
        <w:rPr/>
      </w:pPr>
      <w:r>
        <w:rPr/>
        <w:t>16. AND to the end the natioun may be better servit and accommdeit in transporting of thair merchandise from Middilburgh hither, inrespect that in the winter season sume tyme they ar hurt and damnefeit be raine, the magistrat of the toun sall cause build twa or thrie boates, or mae gif neid beis, flatt bottimit, covered and overlappit, ticht vnder and above, furnshit with men and vther necessars for serving in the saiddis bottis of sick quantitie as the brig vpone the passaige will permitt, that they of the natioun may be weill seruit at all occasiounes accoridng to the tyme and seasoun of the zeir, vpon sic pryces as salbe agreit vpone be the commissioners, my lord conservatour , and the deputtes of this toun; and to mak the passages be water potative to the saidis bottis sa far as in theme lyes; and sall intertinne ane cran for dischairging of the saidis bottes, and keip the plaice voide and cleane quhair they lose, and sall cause build besyd the cran ane hous of timber covered for keiping of the merchand guides frome raine.</w:t>
      </w:r>
    </w:p>
    <w:p>
      <w:pPr>
        <w:pStyle w:val="TextBody"/>
        <w:rPr/>
      </w:pPr>
      <w:r>
        <w:rPr/>
      </w:r>
    </w:p>
    <w:p>
      <w:pPr>
        <w:pStyle w:val="TextBody"/>
        <w:rPr/>
      </w:pPr>
      <w:r>
        <w:rPr/>
        <w:t>18. THE said magistrat sall hald frie the Scottis natioun of the payment of the impositioun of the convoy of anie merchandices of the staiple cumming from Scotland to this toun; and gif it salhappin that anie new impositioun heirefter salbe layit vpone the saidis merchandices, quhair it salbe fund that the Inglish natioun salbe frie and exemit, at Middilburgh, the said magistrat salbe bund to be frie and exime the said natioun heir.</w:t>
      </w:r>
    </w:p>
    <w:p>
      <w:pPr>
        <w:pStyle w:val="TextBody"/>
        <w:rPr/>
      </w:pPr>
      <w:r>
        <w:rPr/>
      </w:r>
    </w:p>
    <w:p>
      <w:pPr>
        <w:pStyle w:val="TextBody"/>
        <w:rPr/>
      </w:pPr>
      <w:r>
        <w:rPr/>
        <w:t>19. AND FARDER, for the love and affectioun that the said magistrat beires to the Scottis natioun, thai obleis thame to caus the said natioun injoy all these priviledges, immunities, liberties, and exemptiounes quhilkis the Inglish natioun persentlie injoyes at Middilburgh, or may injoy at any tyme heirefter. Provyding that it be in the power of the said toun ather to procure of gev the samyn.</w:t>
      </w:r>
    </w:p>
    <w:p>
      <w:pPr>
        <w:pStyle w:val="TextBody"/>
        <w:rPr/>
      </w:pPr>
      <w:r>
        <w:rPr/>
      </w:r>
    </w:p>
    <w:p>
      <w:pPr>
        <w:pStyle w:val="TextBody"/>
        <w:rPr/>
      </w:pPr>
      <w:r>
        <w:rPr/>
        <w:t>20. AND BECAUSE the merchandis findis theme selffis oft desaivit be the factours and thair aires, thairfore the said Magistrate pormises at the desyre of my lord conservatour or his depute at all occasiounes neidfull, being requyrit, to put in inventure all the guides, gold, siluer, compts, obligatiouns and merchandice of the defunct, or of thair factours in thair lyfetime, be suspected to faill quhairby richt and iustice may be done among the creditours, according to the lawes and  custime of the cuntrie and of this toun; and gif it salhappin any merchandices to be fund in the defunctis houssis perteining to the merchands of the natioun, frie and vnsaulld wiothout burdene, ather be the merchand or factour, in that caice it salbe leasum to the awneris of the said guides  to intromet with the samyne.</w:t>
      </w:r>
    </w:p>
    <w:p>
      <w:pPr>
        <w:pStyle w:val="TextBody"/>
        <w:rPr/>
      </w:pPr>
      <w:r>
        <w:rPr/>
      </w:r>
    </w:p>
    <w:p>
      <w:pPr>
        <w:pStyle w:val="TextBody"/>
        <w:rPr/>
      </w:pPr>
      <w:r>
        <w:rPr/>
        <w:t>22. FINALLIE, the borrowmaisteris, eschevins, and counsall, promises in caice any thing cum to thair knawleeg ather be thame selffis or be the advertisement of my lordis commissioners of the burrowis of the said kingdome or be my lord Conseruatour or his deput, that may for the weill of the said natioun, to do all thair endevores ether before the lordis of the Estaits Generall, Lordis of the Estaittes of Zeland, or Lords of the Admiralitie, and to obtene the samyne if it be possibill, to the end they may retent thair guidwill and affectioun towards thame.</w:t>
      </w:r>
    </w:p>
    <w:p>
      <w:pPr>
        <w:pStyle w:val="TextBody"/>
        <w:rPr/>
      </w:pPr>
      <w:r>
        <w:rPr/>
      </w:r>
    </w:p>
    <w:p>
      <w:pPr>
        <w:pStyle w:val="TextBody"/>
        <w:rPr/>
      </w:pPr>
      <w:r>
        <w:rPr/>
        <w:t>IN RESPECT of all these pointes and articles, quhilks the magistrate of this toun promises to intertinne and obserue and caus be intertenneit and obseruit inviolabille, the foirsaidis commissioners and my lord Conseruatour in name of saidis burrowis hes promisit, and promesis presentlie be thair subscriptiounes, that ordour salbe taikin with diligence to inhibite anie schip of the staiple to frequent or haunt any vther port or heaven within the Law Cuntreyis bot in this toun of Campheir, and that na staiple merchandice salbe transported to anye vther port, and to caus punisch rigerouslie all these that sall doe in the contrare; and the saidis Commissioners assures the said Magistrat that sua lang as the ancient amitie and affectioun continewis, and that it sall pleis the saidis lordis Commissioneris of the Borrowis of the said kingdome, and the commodities of the natioun will permit thame, to haunt and frequent the said toun with the merchandises of the staiple, and his Excellence Marquis of the said toun and the said Magistrat sall haif the said natioun in thair protectioun and saifguard,</w:t>
      </w:r>
    </w:p>
    <w:p>
      <w:pPr>
        <w:pStyle w:val="TextBody"/>
        <w:rPr/>
      </w:pPr>
      <w:r>
        <w:rPr/>
      </w:r>
    </w:p>
    <w:p>
      <w:pPr>
        <w:pStyle w:val="TextBody"/>
        <w:rPr/>
      </w:pPr>
      <w:r>
        <w:rPr/>
        <w:t>IN CONFIRMATIOUN QUHAIROF we the Commissioners and Conservatour foresaid, in name of the Borrowis of the said kingdome of Scotland, and we the deputs for his Excellence Marquis of the said toun and we the deputs of the Magistrat of the samin, has subscryvuit this present contract within the toun of Campheir the nyntene day of November the zeir of God jm sex hundreth and tuelf zeiris, and the Great Seill of the said toun is appendit theirto.</w:t>
      </w:r>
    </w:p>
    <w:p>
      <w:pPr>
        <w:pStyle w:val="TextBody"/>
        <w:rPr/>
      </w:pPr>
      <w:r>
        <w:rPr/>
      </w:r>
    </w:p>
    <w:p>
      <w:pPr>
        <w:pStyle w:val="TextBody"/>
        <w:jc w:val="center"/>
        <w:rPr/>
      </w:pPr>
      <w:r>
        <w:rPr/>
        <w:t>Followis the haill ordour of our proceidings in particular, in the commissiounes and instructiounes gevin in be the commissionaris of the Burroweis, by and attour the perfyting of the contract.</w:t>
      </w:r>
    </w:p>
    <w:p>
      <w:pPr>
        <w:pStyle w:val="TextBody"/>
        <w:jc w:val="center"/>
        <w:rPr/>
      </w:pPr>
      <w:r>
        <w:rPr/>
      </w:r>
    </w:p>
    <w:p>
      <w:pPr>
        <w:pStyle w:val="TextBody"/>
        <w:rPr/>
      </w:pPr>
      <w:r>
        <w:rPr/>
        <w:t>IMPRIMIS, concerning the article for ordour taking with the factours for thair pairt of the minister’s stipend, haifing convenit thame in ane fensit court, they of thair awin aaccord, efter that we had acquaintit theme with the burrowis mynd, agreit and condescendit to pay ane schilling greate Fleames monye of ilk seck of guides that they sould happin to ressaive. And we maid choose of Thomas Cunninghame, factor, to be collector of the said dewtie. And the collectioun to be and begin vpone the advertisement of the burrowis, conform to ane act of the said court maid thairvpone.</w:t>
      </w:r>
    </w:p>
    <w:p>
      <w:pPr>
        <w:pStyle w:val="TextBody"/>
        <w:rPr/>
      </w:pPr>
      <w:r>
        <w:rPr/>
      </w:r>
    </w:p>
    <w:p>
      <w:pPr>
        <w:pStyle w:val="TextBody"/>
        <w:rPr/>
      </w:pPr>
      <w:r>
        <w:rPr/>
        <w:t>ITEM, concerning the article gevin to us for ordour taking with the factors bearing to caus thame find cawtioun for thair intromissioun, and incaice of refusall to dischairge thame of thair factorie, we haifing convenit thame judicialllie causit the said act to be read in thair audience, quhairwith thai war heavilie greivit, declairing how impossibill it was to thame to obey the samin, zit to schaw thair obedience they actit themselffis ather to find cawtioun betuixt and the first of October nixttocum or to procure and dischairge therof at the hands of the saidis burrowis before the expyring of the said day.</w:t>
      </w:r>
    </w:p>
    <w:p>
      <w:pPr>
        <w:pStyle w:val="TextBody"/>
        <w:rPr/>
      </w:pPr>
      <w:r>
        <w:rPr/>
      </w:r>
    </w:p>
    <w:p>
      <w:pPr>
        <w:pStyle w:val="TextBody"/>
        <w:rPr/>
      </w:pPr>
      <w:r>
        <w:rPr/>
        <w:t>ITEM, concerning the act inioyning to us the establishing of ane maister in the Consergerie house, as also for setting doun the ordour for governing the samyne, we, finding it to be ane mater of consequence and requyring greit deliberatione; and considering the said hous could not be in sa short tyme provydit, we thocht guid to continew the ordour taking thairwith vnto the tyme we had zour lordschips awyssis therinto; and for better informatioun we haif ane authentick copey of the ordour keipit in the Inglish house at Middilburgh, as also tua particular offes maid be tua of our natioun to us subscryuit with thair hands.</w:t>
      </w:r>
    </w:p>
    <w:p>
      <w:pPr>
        <w:pStyle w:val="TextBody"/>
        <w:rPr/>
      </w:pPr>
      <w:r>
        <w:rPr/>
      </w:r>
    </w:p>
    <w:p>
      <w:pPr>
        <w:pStyle w:val="TextBody"/>
        <w:rPr/>
      </w:pPr>
      <w:r>
        <w:rPr/>
        <w:t>ITEM, as concerning the act for lifting the imposition of rour schillings vpone the seck, to be payit to James Speir for defraying of the commissioners chairges, the factors of the natioun thair present being all convenit in ane fensit court, and the said Iames Speir lykewayis present, the act being red in thair audience, maist willinglie acceptit the samyne and maid present payment of all that they war awand to the collector apointed be the said Iames Speir.</w:t>
      </w:r>
    </w:p>
    <w:p>
      <w:pPr>
        <w:pStyle w:val="TextBody"/>
        <w:rPr/>
      </w:pPr>
      <w:r>
        <w:rPr/>
      </w:r>
    </w:p>
    <w:p>
      <w:pPr>
        <w:pStyle w:val="TextBody"/>
        <w:rPr/>
      </w:pPr>
      <w:r>
        <w:rPr/>
        <w:t>The iust copye of the Table or List of te Toll payit of all merchandice at thair cumming frome Scotland to the toun of Campheir as after followis:</w:t>
      </w:r>
    </w:p>
    <w:p>
      <w:pPr>
        <w:pStyle w:val="TextBody"/>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tbl>
      <w:tblPr>
        <w:tblW w:w="5920" w:type="dxa"/>
        <w:jc w:val="left"/>
        <w:tblInd w:w="-113" w:type="dxa"/>
        <w:tblLayout w:type="fixed"/>
        <w:tblCellMar>
          <w:top w:w="0" w:type="dxa"/>
          <w:left w:w="108" w:type="dxa"/>
          <w:bottom w:w="0" w:type="dxa"/>
          <w:right w:w="108" w:type="dxa"/>
        </w:tblCellMar>
      </w:tblPr>
      <w:tblGrid>
        <w:gridCol w:w="4261"/>
        <w:gridCol w:w="1659"/>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mprimis, ilk hundreth Scottis scheip skin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p>
            <w:pPr>
              <w:pStyle w:val="TextBody"/>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ilk daiker of oxen or kow hyde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ilk daiger of hairt hyde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 gritt orq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ilk hundreth of gait or buck skin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 gritt I do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ilk hundreth elne of Scottis plaidis kerseyis and Ccottis cleath</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ilk sceik Scottis cloath</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the barrell of salmond</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the small barrell of oyl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the barrell of talloun</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ilk barrell lead vr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rHeight w:val="239"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the samll barrell of beif</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ilk gritt seck of woll</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ilk hwde of beir contening the Scottis messour aucht bolli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ilk hwde of quheit contening in Scottis messour aucht bolli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Item, ilk hude of aites contening in Scottis messour aucht bolli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TextBody"/>
        <w:rPr/>
      </w:pPr>
      <w:r>
        <w:rPr/>
      </w:r>
    </w:p>
    <w:p>
      <w:pPr>
        <w:pStyle w:val="TextBody"/>
        <w:jc w:val="center"/>
        <w:rPr/>
      </w:pPr>
      <w:r>
        <w:rPr/>
        <w:t>Followis the table of the Pryces for the carieing of all sorts of geir to be payit to the warkmen and slaidis, both from the scoutt flott to the ships or to any vther plaice within the toun; as lykwayis for lossing the wagons or careying of ony geir from the weyhous to the schips, or for careying any geir lost out of the schip to anie loft or seller within the toun, or for transporting any geir from ane plaice of the toun to ane vther; Agreit vpone betuixt the Magistrate of Camphjeir, the Commissioners, and my Lord Conservatour, and William constant deacone of the said warkmen.</w:t>
      </w:r>
      <w:r>
        <w:br w:type="page"/>
      </w:r>
    </w:p>
    <w:p>
      <w:pPr>
        <w:pStyle w:val="TextBody"/>
        <w:jc w:val="center"/>
        <w:rPr/>
      </w:pPr>
      <w:r>
        <w:rPr/>
      </w:r>
    </w:p>
    <w:p>
      <w:pPr>
        <w:pStyle w:val="TextBody"/>
        <w:jc w:val="center"/>
        <w:rPr/>
      </w:pPr>
      <w:r>
        <w:rPr/>
      </w:r>
    </w:p>
    <w:tbl>
      <w:tblPr>
        <w:tblW w:w="5920" w:type="dxa"/>
        <w:jc w:val="left"/>
        <w:tblInd w:w="-113" w:type="dxa"/>
        <w:tblLayout w:type="fixed"/>
        <w:tblCellMar>
          <w:top w:w="0" w:type="dxa"/>
          <w:left w:w="108" w:type="dxa"/>
          <w:bottom w:w="0" w:type="dxa"/>
          <w:right w:w="108" w:type="dxa"/>
        </w:tblCellMar>
      </w:tblPr>
      <w:tblGrid>
        <w:gridCol w:w="4261"/>
        <w:gridCol w:w="1659"/>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mprimis, the said warkmen sall haif for losing and careying or ilk ball mader frome the scoutt flott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x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taking ilk ball mader out of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working and careing the samyne frome the weyhous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x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eing ilk grit pype of alme frome the slowtt flott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x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osing the samin out of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the working and careying the same frome the weyhous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x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eying ilk hogs heid of alme frome the skout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from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working and carreing the same from the weyhous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eying of ilk Inglish trie or beir barrell of alme from the Skout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of the samin out of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working and careing the same from the weyhous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ying of ilk Inglish trie or half Inglish trie of dry wair geir frome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of the same out of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eing of ilk coffer fardell or ball from the skout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eing ilk last saip, orchaird litt, or vther barrell guides of the lyk wecht, frome the skout flot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s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j s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eing and wirking ilk last saip out of the saip hous of the toun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xv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eing ilk little barrell of fegs raisingis of Corinth or vtheris of the lyke quantitie from the skout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j or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eing ilk trie steiffing frome the skoute flote to the sc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working and carieing the same out of the weyhous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eying of ilk merchand kist frome the ship to any factour hous or consergerie gritt or small</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eing bak the same to the schip frome any of the saidis plaice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eying of ilk grit creill of pan or ketill from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eying of ilk littill creill of pan or ketill from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eing of ilk gritt ball of brisell annentseides and liqueres from the skoute flott to the sc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taking the same out of the wagon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ying ilk seck houpe from the skoute flote to the sc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working or carying the same from the weyhous to the sc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yeing ilk gritt seck of hards frome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x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working the same frome the weyhous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yeing ilk littill seck hards from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 j o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working or caryeing the same from the weyhous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yeing of ilk squair heavie quhyte pype with Winbridge waires or tries of the lyk quantitie and wecht from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x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yeing ilk gritt pype of drywair geir from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yeing ilk pak vnzeoun seid frome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yeing ilk grit pype figs frome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x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yeing ilk Inglisch trie of rasingis from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 j o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and caryeing ilk hundreth wecht yron frome the skoute flote to the ship or 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lossing the same out of the wagone or oute of ane ship to ane vther</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j o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ilk barrell vnzeounes frome the wagone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j o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yeing ilk barrell vnzeounes out of the loft to the ship</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j gritt j o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yeing ilk barrell vnzeounes out of ane ship to ane vther</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yeing of ilk hundreth skins to any loft within the toun</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yeing ilk hundreth skins from ane loft to ane vther</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yeing of ilk sceik cloath to the sellar or pak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yeing ilk daiger hyides frome ane pakhous to ane vther</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yeing of ilk barrell of leid vre to the pakhous or weyhou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viij gri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t>Item, for caryeing of all sort of barrell goode from the ship to any pairt of the toun</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ij gritt</w:t>
            </w:r>
          </w:p>
        </w:tc>
      </w:tr>
    </w:tbl>
    <w:p>
      <w:pPr>
        <w:pStyle w:val="TextBody"/>
        <w:jc w:val="center"/>
        <w:rPr/>
      </w:pPr>
      <w:r>
        <w:rPr/>
      </w:r>
    </w:p>
    <w:p>
      <w:pPr>
        <w:pStyle w:val="TextBody"/>
        <w:ind w:firstLine="720"/>
        <w:rPr/>
      </w:pPr>
      <w:r>
        <w:rPr/>
        <w:t>Item, it is ordanit that of the chairges foresaid the warkmen sall haif the twa pairt and the slaidmen the third pairt, als weill frome the skoute flote as frome the weyhous.</w:t>
      </w:r>
    </w:p>
    <w:p>
      <w:pPr>
        <w:pStyle w:val="TextBody"/>
        <w:ind w:firstLine="720"/>
        <w:rPr/>
      </w:pPr>
      <w:r>
        <w:rPr/>
        <w:t>Item, all vther geir not comprehendit within the taibill sall pay according to the quantitie and qualitie thairof.</w:t>
      </w:r>
    </w:p>
    <w:p>
      <w:pPr>
        <w:pStyle w:val="TextBody"/>
        <w:ind w:firstLine="720"/>
        <w:rPr/>
      </w:pPr>
      <w:r>
        <w:rPr/>
        <w:t>Item. It is ordanit that gif any merchandices fall in the water, ather in defalt of the warkmen or slaidmen they being responsibill sall refound the same, and gof not to be punishit at the discretioun of the magistrate to the exempill of vthers.</w:t>
      </w:r>
    </w:p>
    <w:p>
      <w:pPr>
        <w:pStyle w:val="TextBody"/>
        <w:ind w:firstLine="720"/>
        <w:rPr/>
      </w:pPr>
      <w:r>
        <w:rPr/>
        <w:t>Item, thair sall be payit for ilk skoute to be biggit according to the contract, to the twa scoutemen that shall serue in thame for ilk veyage four schillings gritt, being frauchtit be any of the natioun ether in cuming frome Middilburgh or in going to the same; and incace the said skoutemen gett no fraucht or laidning to Middilburgh frome any of the natioun, it salbe  leasum to theme to mak thair awin advantage, and in thair returning with thair laidning sall haif the foresaid four schillings gritt; and gif it salbe fund heirefter that the said fraucht be overmuch or too littill the magistrat, my lord Conservatour or his deputtes, with twa of the factores and twa merchands of the natioun, sll modifie the same according to ressoun.</w:t>
      </w:r>
    </w:p>
    <w:p>
      <w:pPr>
        <w:pStyle w:val="TextBody"/>
        <w:ind w:firstLine="720"/>
        <w:rPr/>
      </w:pPr>
      <w:r>
        <w:rPr/>
      </w:r>
    </w:p>
    <w:p>
      <w:pPr>
        <w:pStyle w:val="TextBody"/>
        <w:ind w:firstLine="720"/>
        <w:jc w:val="center"/>
        <w:rPr/>
      </w:pPr>
      <w:r>
        <w:rPr>
          <w:b/>
        </w:rPr>
        <w:t>8</w:t>
      </w:r>
      <w:r>
        <w:rPr>
          <w:b/>
          <w:vertAlign w:val="superscript"/>
        </w:rPr>
        <w:t>th</w:t>
      </w:r>
      <w:r>
        <w:rPr>
          <w:b/>
        </w:rPr>
        <w:t xml:space="preserve"> July 1613</w:t>
      </w:r>
    </w:p>
    <w:p>
      <w:pPr>
        <w:pStyle w:val="TextBody"/>
        <w:ind w:firstLine="720"/>
        <w:jc w:val="center"/>
        <w:rPr>
          <w:b/>
          <w:b/>
        </w:rPr>
      </w:pPr>
      <w:r>
        <w:rPr>
          <w:b/>
        </w:rPr>
      </w:r>
    </w:p>
    <w:p>
      <w:pPr>
        <w:pStyle w:val="TextBody"/>
        <w:ind w:firstLine="720"/>
        <w:rPr/>
      </w:pPr>
      <w:r>
        <w:rPr/>
        <w:t>The same day, anent the mater of the electione of ane minister for the serving in the kirk of Campheir, grantit be the Magistrate of the said toun to the natioun be the mutuall contract maid betuixt thame, mentionat in the fyft act of the particular conventione of burrowes haldin at Edinburgh the sext of Ianuar last, continewis the samyn to the conventione to be haldin at Edinburgh the tuentie of Iulie instant.</w:t>
      </w:r>
    </w:p>
    <w:p>
      <w:pPr>
        <w:pStyle w:val="TextBody"/>
        <w:ind w:firstLine="720"/>
        <w:rPr/>
      </w:pPr>
      <w:r>
        <w:rPr/>
      </w:r>
    </w:p>
    <w:p>
      <w:pPr>
        <w:pStyle w:val="TextBody"/>
        <w:ind w:firstLine="720"/>
        <w:rPr/>
      </w:pPr>
      <w:r>
        <w:rPr/>
        <w:t>The sam day, anent the supplicatione given in be Iames Borthwik sumtyme merchand burges of Edinburgh and now indweller in Camhpeir, for making him excyse fri of all beir and wyn withing his house as the rest of the natione is, the saidis commissionars of burrowes grants thair letter of requeist to be direct to the said toun in his favours to that effect.</w:t>
      </w:r>
    </w:p>
    <w:p>
      <w:pPr>
        <w:pStyle w:val="TextBody"/>
        <w:ind w:firstLine="720"/>
        <w:rPr/>
      </w:pPr>
      <w:r>
        <w:rPr/>
      </w:r>
    </w:p>
    <w:p>
      <w:pPr>
        <w:pStyle w:val="TextBody"/>
        <w:ind w:firstLine="720"/>
        <w:jc w:val="center"/>
        <w:rPr/>
      </w:pPr>
      <w:r>
        <w:rPr>
          <w:b/>
        </w:rPr>
        <w:t>9</w:t>
      </w:r>
      <w:r>
        <w:rPr>
          <w:b/>
          <w:vertAlign w:val="superscript"/>
        </w:rPr>
        <w:t>th</w:t>
      </w:r>
      <w:r>
        <w:rPr>
          <w:b/>
        </w:rPr>
        <w:t xml:space="preserve"> July 1613</w:t>
      </w:r>
    </w:p>
    <w:p>
      <w:pPr>
        <w:pStyle w:val="TextBody"/>
        <w:ind w:firstLine="720"/>
        <w:jc w:val="center"/>
        <w:rPr>
          <w:b/>
          <w:b/>
        </w:rPr>
      </w:pPr>
      <w:r>
        <w:rPr>
          <w:b/>
        </w:rPr>
      </w:r>
    </w:p>
    <w:p>
      <w:pPr>
        <w:pStyle w:val="TextBody"/>
        <w:ind w:firstLine="720"/>
        <w:rPr/>
      </w:pPr>
      <w:r>
        <w:rPr/>
        <w:t xml:space="preserve">The sam day, anent the matter of the impost grantit for the expenses of the commissioners that past to Campheir, mentionat in the 6 act of the particular conventione haldin at Edinburgh the twentie fyve day of Iulie last, and in speciall anent the compts of Iames Speir merchand burges of Edinburgh vplifter of the said impost be him selfe and his factors, it is fund that fra the tuentie four day of the said moneth of August to the aught day of Iulie instant 1613, </w:t>
      </w:r>
      <w:r>
        <w:rPr>
          <w:i/>
        </w:rPr>
        <w:t>stilo novo</w:t>
      </w:r>
      <w:r>
        <w:rPr/>
        <w:t>, the said Iames hes resaivit the soume of ane hundreth fyftein punds sextin schillings Fleams money, quhilk is to be defalcat of the soum of ane thousand thriescor fourtein punds money forsaid, restand awand be the burrowes to the said Iames for his disbursements maid to the saids commisioners, sua rests the burrowes awand onlie to the said Iames of the foirsaid debt nyne hundreth fiftie aught punds four schillings. And the commissioners for the mair sure controlling of the said Iames his compts of the said impost in tyme cuming, because the said impost is pairtlie collectid be the factors at Campheir and delyverit to the said Iames his collector thair, and pairtlie is collectit and resaivit be the said collector immediatlie fra the merchands quha sells thair awin geir in these pairts, thairfoir ordeans tha said collector to present his compts zeirlie befor my lord Conservator or his deputes at Campheir and mak faith  that the samyn ar trewlie given vp and na thing omitit furth of the samyne; and siklyk ordeans the said conservator or his depute at the tyme forsaid of the presentatione of the saids compts to call befor him all the facrtors forsaids and tak thair aiths that they have delyverit to the said collector all that they have resaivit and that they oversein nor imittit anye of the saids impoosts uncollectit; and that the Conservator or his depute direct his testimoniall heirvpon to ilk conventione generall. And because the saids burrowes be this present act ar restand awand to the said Iames the soume of nyne hundreth fiftie aucht pund four schillings, therefor they are agreit that the said Iames Speir sall have refoundid to him the said soum be the imposts contenit in the former acts, to be collectit and gatherid be him or his factors be the space of fyve zeirs fra the daitt of the said act maid in Iulie last in maner specefeit in the former acts, and incaice anys pairt of the said soum sall be fund restand awand at the ischew of the saids fyve zeiris it is agreit that the said rest with the profeit thairof sall be lykwayes payit to him be the samyne imposts to be collectit be him or his factors ey and quhill he be compleitlie payit of the said rest with the interest thairof, vpon compt allwayes to be made be the said Iames zeirlie ar ilk generall conventione of his I</w:t>
      </w:r>
    </w:p>
    <w:p>
      <w:pPr>
        <w:pStyle w:val="TextBody"/>
        <w:rPr/>
      </w:pPr>
      <w:r>
        <w:rPr/>
        <w:t>ntromissione; and this to be ane heid of the nixt missive.</w:t>
      </w:r>
    </w:p>
    <w:p>
      <w:pPr>
        <w:pStyle w:val="TextBody"/>
        <w:rPr/>
      </w:pPr>
      <w:r>
        <w:rPr/>
      </w:r>
    </w:p>
    <w:p>
      <w:pPr>
        <w:pStyle w:val="TextBody"/>
        <w:rPr/>
      </w:pPr>
      <w:r>
        <w:rPr/>
        <w:t>The sam day, the saidis commissioners ordeans maister Alexander Guthre, generall clerk, in their names to subscryve sik letters as sall be thocht good be the burgh of Edinburgh to be sent to the toun of Campheir or to the Conservator depute concerning the Consergerie, Neill Kae, Alexander Ewine, or concerning Iames Speir his compts, or concerning the furtherance of David Hunter his earand, or sik uther things as sall occure concerning the estait of the saids burrowes and inhabitants thereof; quhairanent thir presents sall be the clerk’s warrand.</w:t>
      </w:r>
    </w:p>
    <w:p>
      <w:pPr>
        <w:pStyle w:val="TextBody"/>
        <w:rPr/>
      </w:pPr>
      <w:r>
        <w:rPr/>
      </w:r>
    </w:p>
    <w:p>
      <w:pPr>
        <w:pStyle w:val="TextBody"/>
        <w:jc w:val="center"/>
        <w:rPr/>
      </w:pPr>
      <w:r>
        <w:rPr>
          <w:b/>
        </w:rPr>
        <w:t>20</w:t>
      </w:r>
      <w:r>
        <w:rPr>
          <w:b/>
          <w:vertAlign w:val="superscript"/>
        </w:rPr>
        <w:t>th</w:t>
      </w:r>
      <w:r>
        <w:rPr>
          <w:b/>
        </w:rPr>
        <w:t xml:space="preserve"> January 1614</w:t>
      </w:r>
    </w:p>
    <w:p>
      <w:pPr>
        <w:pStyle w:val="TextBody"/>
        <w:jc w:val="center"/>
        <w:rPr>
          <w:b/>
          <w:b/>
        </w:rPr>
      </w:pPr>
      <w:r>
        <w:rPr>
          <w:b/>
        </w:rPr>
      </w:r>
    </w:p>
    <w:p>
      <w:pPr>
        <w:pStyle w:val="TextBody"/>
        <w:rPr/>
      </w:pPr>
      <w:r>
        <w:rPr/>
        <w:t>The quhilk day, forasmikill as, in the particular conventione of burrowes haldin at Edinburgh the tuentie fyft day of Iulie the zeir of God ane thousand sex hundreth and twelfe zeirs, the commissionars of burrowes then convenit for intreating anent the satling of the staple of the Scots natioun at Campheir, conforme to the commissione grantit to thame be ane act of the last generall conventione of the saids burrowes haldin at Abirbrothok the nynt day of the said moneth of Iulie zeir of God forsaid, amongs manie uther heids and articles thair votit and concludit, they, forseeing the gritt detriment and damage sustenit be the merchand treadders, shippers, factors, and uthers of the natioun resortand to the said toun of Campheir throw inlaik of the exercise of the true relligione and ecclesiasticall discipline presentlie professit within this realme, vpon the Sabbeth dayes anf uther convenient occasions, thoght fit and expedient that thair sould be ane pastore plantit for serving of the kirk of the natioun at Campheir, and that the commissionars to be appointit be thame to pas to Campheir for intreating anent the satling of the staple thair sould deall with the said toun of Campheir for provyding of ane house, maill frie, for the pastor to be appoyntit to the said kirk of the natioun thair, quha sould have his beir and wyne excyse frie; and als that the merchands, tredders, and sailers of the natioun resortand to the said staple sould pay the particular dewties contenit in the act made thairanent of the particular goodes thairin contenit, and that for the making vp of the zeirlie stipend to be allowit to him; and als ordeanit David Aikinheid and William Goldmane thair commissionars direct to the effect above writtin to agrie with the factors thair for thair pairt of the said stipend, as at mair menth is contenit in the said act of the daitt forsaid; lyk as in the contract past betuixt the saids commisionars for the natioun and the commisionars for his Excellence and the toun of Campheir, of the daitt at Campheir the nyntein day of November the zeir of God ane thousand sex hundreth and twelfe zeirs, the saids commissionars of Campheir band and obleist thame to provyde ane honest house with all the priovileges injoyit be the factors of the said natioun, lyk as the factors of the natioun of Campheir consentit that ane schilling gritt sould be uplifted of ilk seck of goodes they sould happin to reseave for thair parte of the said ministers stipend, as at mair lenthe is contenit in the act of court made thairanent of the daitt the      day of       the zeir of God forsaid; and that the commissioners of burrowes in thair particular conventione haldin at Edinburgh the fourtein day of Iulie last gevin power to the burgh of Edinburgh with sau many of the burghs of Perth, Dundie, Abirdeyne, Air, Glasgow, and Striviling, as Edinburgh sould think mitt, to caus the kirk of the natioun at Campheir be plantit with ane sufficient pastor according to the acts of burrowes and contract with Campheir maid thairanent; lyk as the saids commissionars of the burghs above written being convenit, after dewe tryall takin of the qualificatione of master Alexander Makduffe, and als of hislyfe and conversatione, hes with consent of his maistie and the right reverend Father in God George Archchiebishope of Sacntandrois, resaivit the said Maister Alexander in name of saids burrowes to be thair ordinar pastor for the natioun at thair kirk ar Campheir; Thairfore they have agreit with him in maner following, videlicet, that the said Master Alexander shall have, during his residence and ministrie thair, for his dwelling house the foresaid house apointit and provydit for thair pastour be the toun of Campheir, with all immunities and privileges inionyit be anye thair factors thair; and also that the said Master Alexander shall have for his zeirlie stipend during his ministrie thair, in contentione thairof vplift and reseave be him selfe and his collectors to be apoyntit for ingathering of the same, the particular dewties continit in the particular act of burrowes maid thairanent of guds, merchands, mariners, ships, and skippers,, as is severallie thairin contenit, of the daitt of the tuentie fyve day of Iulie the zeir of God ane thousand sex hundreth and twelfe zeirs, together with the particular dewtie grantit be the factors thair for thair parte; and because the said dewties hes not as yett bein collectit in such sorte that perfyte knowledge may be had to quhat soume the same may zeirlie amount, thairfor the saids commissionars in name of borrowes binds and oblessis thame to pay zeirlie to the said Master Alexander, for the space of tua zeirs following hei entrie alanerlie, to the ministrie at the kirk in Campheir, quhilk sall be and begin the first day of Marche nixt to cum, in contentatioun of the said dewties the soum of aucht hundreth gudlings Fleams money zeirlie at foure termes in the zeir, beginning the first terms payment at the foirsaid first day of Marche in this instant zeir of god ane thousand sex hundreth and fourtein; provyding alwayes if the said master Alexander after his arryvall at the said toun of Campheir chuse rather to vplift the dewties forsaids be him selfe and his collectors than to accept of the said soum of aucht hundreth gudlings for the saids tua zeiris after his arryvall zeirlie, and mak dew and laufull intomatione to the commisionars of burrowes at thair nixt generall conventione to be haldin at Kirkcaldie the fyft of iulie nixt of the sam, than this last sett of the saids dewties made be him in maner abovewrittin to be null and of na effect, utherwayes to stand in the full force and strenth during the said tua zeirs alanerlie. The quhilk stipend in maner and with the provisione above writtin the said master Alexander hes acceptit, and in takin thairof hes with the commisionars above writtin sunscryvit this present act day. Moneth , and zeir above specifeit.</w:t>
      </w:r>
    </w:p>
    <w:p>
      <w:pPr>
        <w:pStyle w:val="TextBody"/>
        <w:numPr>
          <w:ilvl w:val="0"/>
          <w:numId w:val="3"/>
        </w:numPr>
        <w:jc w:val="right"/>
        <w:rPr/>
      </w:pPr>
      <w:r>
        <w:rPr/>
        <w:t>McDUFF.</w:t>
      </w:r>
    </w:p>
    <w:p>
      <w:pPr>
        <w:pStyle w:val="TextBody"/>
        <w:jc w:val="right"/>
        <w:rPr/>
      </w:pPr>
      <w:r>
        <w:rPr/>
      </w:r>
    </w:p>
    <w:p>
      <w:pPr>
        <w:pStyle w:val="TextBody"/>
        <w:rPr/>
      </w:pPr>
      <w:r>
        <w:rPr/>
        <w:t>The sam day, tha saids commissionars ordeans the burgh of Edinburgh to cause defray the said master Alexander Makduffe his chairges in his transportatione to the said toun of Campheir; and the sam to be repayit to thame of the rediest of the dewties collectit this last zeir for planting the said kirk at Campheir; and ordeans thame to direct letters with the said Maister Alexander ro the magistrates of Campheir for reseaving of him, and to thair factors and all uthers whome they sall think neidfull.</w:t>
      </w:r>
    </w:p>
    <w:p>
      <w:pPr>
        <w:pStyle w:val="TextBody"/>
        <w:rPr/>
      </w:pPr>
      <w:r>
        <w:rPr/>
      </w:r>
    </w:p>
    <w:p>
      <w:pPr>
        <w:pStyle w:val="TextBody"/>
        <w:jc w:val="center"/>
        <w:rPr/>
      </w:pPr>
      <w:r>
        <w:rPr>
          <w:b/>
        </w:rPr>
        <w:t>6</w:t>
      </w:r>
      <w:r>
        <w:rPr>
          <w:b/>
          <w:vertAlign w:val="superscript"/>
        </w:rPr>
        <w:t>th</w:t>
      </w:r>
      <w:r>
        <w:rPr>
          <w:b/>
        </w:rPr>
        <w:t xml:space="preserve"> July 1614</w:t>
      </w:r>
    </w:p>
    <w:p>
      <w:pPr>
        <w:pStyle w:val="TextBody"/>
        <w:rPr/>
      </w:pPr>
      <w:r>
        <w:rPr/>
        <w:t>The samyn day, haveing red and considerit the acts maid of befor anent the staipell at Campheir, Consergerie hous, and planting of ane minister, and having hard the report maid be David Aikinheid, commissionar for the burgh of Edinburgh of the haill proceidings in the said mater since the last generall conventione, they ratefie and approve the samyne; and als the said David producit ane act of the conservatorie court haldin at Campheir in May last they ratefies and approves the samyne, and interpons thair authoritie thairto, and ordeans the samyne to be observit and kepit in tyme cumming as ane act of burrowes, and to that effect to be insert and registrat in thair conventione book as ane act thairof, quhairof the tenor followes: -</w:t>
      </w:r>
    </w:p>
    <w:p>
      <w:pPr>
        <w:pStyle w:val="TextBody"/>
        <w:rPr/>
      </w:pPr>
      <w:r>
        <w:rPr/>
        <w:t xml:space="preserve">Curia conservatoria nationes Scotie, tenta apud Campheir, quinto die mensis Maij anno dominj 1614, per Ioannem Wallace deputatum honorabilis virij domini Tobertj Dennistoun de Montioy equitis auratj Conservatoris privelegiorum dicte nationis. Curia legittime affirmata. The quhilk day in presence of the depute forsaid and honest men of the natioun convenit for the tyme, Thomas Cunninghamme, factor, collector appoyntit for the dewtie of the minister be the commissionars of burrowes producit ane act at Dunbar in the moneth of Iulie last by past shawing and declairing that he is meikill defraudit of the said dewtie be the merchands that sellis thair awin geir thame selffis and vses na factors to the selling thairof, quhilk beand red in presence of the said natioun, the depute forsaid with their advyse and consent hes ordeanit and ordeans all merchands that sellis thair awin geir and vses not the help of factors, to giv vp at thair first arryvall before boulk be broken or onye ships lossiit, the just quantitie of thair geir, and to pay the haill dewtie thairof conforme to the ordinance sett doun thairanent; and quha ever hes not payit since the moneth of Marche in anno 1613 zeirs ordeans thame to pay the samyne to the said collector conforme to the act of burrowesd and ordinance foresaid; and farder, for avoyding of all defraud of not deutifull payment of the dewtie sett doun and apointit be the saids burrowes, ordeans ilk burgh presentlie heir or that sall cum heirafter at thair first arryvall, to giver vp the names of the haill merchands and passingers to the said collector with the particular quantitie of all goods and merchandices that they and ilk ane of them sall have in the said ships, and of all maner of goods laidnit thairintill, to the effect the collector may resaive the iust dewtie imposit thairvpon; and be thir presents dischairges the maisters and skippers to laidin ony geir homward in the said ships into the tyme the collector of the said dewtie for the ministers pairt be payit thairof, as well for the merchands as for the skippers thame selfes and passingers, and that the samyn be broght be thame to the collector in his awin hous, under the pane of ane unlay of tuentie shillings Fleames to be payit to the poor’s box, </w:t>
      </w:r>
      <w:r>
        <w:rPr>
          <w:i/>
        </w:rPr>
        <w:t xml:space="preserve">toties quoties. </w:t>
      </w:r>
      <w:r>
        <w:rPr/>
        <w:t>Extractum de libro actorum curie dicte, conservatorie, per me Nigellum Kae srobam eiusden testantibus his meis. Signe se subscriptione amnualibus. Et sic subscributur.</w:t>
      </w:r>
    </w:p>
    <w:p>
      <w:pPr>
        <w:pStyle w:val="TextBody"/>
        <w:jc w:val="right"/>
        <w:rPr/>
      </w:pPr>
      <w:r>
        <w:rPr/>
        <w:t>N. Kaa.</w:t>
      </w:r>
    </w:p>
    <w:p>
      <w:pPr>
        <w:pStyle w:val="TextBody"/>
        <w:jc w:val="right"/>
        <w:rPr/>
      </w:pPr>
      <w:r>
        <w:rPr/>
      </w:r>
    </w:p>
    <w:p>
      <w:pPr>
        <w:pStyle w:val="TextBody"/>
        <w:rPr>
          <w:b/>
          <w:b/>
        </w:rPr>
      </w:pPr>
      <w:r>
        <w:rPr>
          <w:b/>
        </w:rPr>
        <w:t>7th July 1614</w:t>
      </w:r>
    </w:p>
    <w:p>
      <w:pPr>
        <w:pStyle w:val="TextBody"/>
        <w:rPr>
          <w:b/>
          <w:b/>
        </w:rPr>
      </w:pPr>
      <w:r>
        <w:rPr>
          <w:b/>
        </w:rPr>
      </w:r>
    </w:p>
    <w:p>
      <w:pPr>
        <w:pStyle w:val="TextBody"/>
        <w:rPr/>
      </w:pPr>
      <w:r>
        <w:rPr/>
        <w:t>The sam day, anent the compts of Iames Speir, merchand, of the impost grantit for defraying of the commissionars chairges that past to Campheir, mentionat in the fiftie nyne act of the last generall conventioune at Dunbar, the said commisionars having seine nd hard the compts of the said Iames of this zeirs intromissione, quhilk is fra the     day of Iulie 1613 inclusive to the    day of     instant exclusive, they find the said zeire intromissione to extend to the soum of ane hundreth fourscor seventein punds aucht shillings Fleams monye, quhilk is to be duducit of the soum of nine hundreth fiftie aucht punds Fleams, addebit be the burrowes to him since his last compts; and sua find the saids burrowes to be restand awand as zitt the soum of seven hundreth thriescor punds sextein shillings Fleams, for payment quhairot they ordeane the said Iames to continowe in vpliftin the said impost comforme to the acts maid thairvpon of befor, and the said Iames to cause his collector in Flander present his compts to the Conservator or his deputes at Campheir and mak faith that the samyne ar treulie given up and nathing omitted furth of the samyne, conforme to the said fiftie nyne act, and thairafter to present his compts to the nixt generall conventione of burrowes, with the doubell of his haill compts since his first intromissione with the said impost, to be keipit be the burowes; and this to be ane heid of the nixt missive.</w:t>
      </w:r>
    </w:p>
    <w:p>
      <w:pPr>
        <w:pStyle w:val="TextBody"/>
        <w:rPr/>
      </w:pPr>
      <w:r>
        <w:rPr/>
      </w:r>
    </w:p>
    <w:p>
      <w:pPr>
        <w:pStyle w:val="TextBody"/>
        <w:rPr/>
      </w:pPr>
      <w:r>
        <w:rPr/>
      </w:r>
    </w:p>
    <w:p>
      <w:pPr>
        <w:pStyle w:val="TextBody"/>
        <w:jc w:val="center"/>
        <w:rPr/>
      </w:pPr>
      <w:r>
        <w:rPr>
          <w:b/>
        </w:rPr>
        <w:t>13</w:t>
      </w:r>
      <w:r>
        <w:rPr>
          <w:b/>
          <w:vertAlign w:val="superscript"/>
        </w:rPr>
        <w:t>th</w:t>
      </w:r>
      <w:r>
        <w:rPr>
          <w:b/>
        </w:rPr>
        <w:t xml:space="preserve"> July 1614</w:t>
      </w:r>
    </w:p>
    <w:p>
      <w:pPr>
        <w:pStyle w:val="TextBody"/>
        <w:jc w:val="center"/>
        <w:rPr>
          <w:b/>
          <w:b/>
        </w:rPr>
      </w:pPr>
      <w:r>
        <w:rPr>
          <w:b/>
        </w:rPr>
      </w:r>
    </w:p>
    <w:p>
      <w:pPr>
        <w:pStyle w:val="TextBody"/>
        <w:jc w:val="center"/>
        <w:rPr/>
      </w:pPr>
      <w:r>
        <w:rPr/>
        <w:t>The Injunctiounes sett doun be the burgh of Edinburgh to Thomas Ewing, appointit to be Reidar and Officar at Campheir, according to the directioun gevin to thame be the last generall conventioun of borrowis haldin at Kirkcaldie in the moneth of Iulij last jm vjc and fourtene zeires.</w:t>
      </w:r>
    </w:p>
    <w:p>
      <w:pPr>
        <w:pStyle w:val="TextBody"/>
        <w:rPr/>
      </w:pPr>
      <w:r>
        <w:rPr/>
      </w:r>
    </w:p>
    <w:p>
      <w:pPr>
        <w:pStyle w:val="TextBody"/>
        <w:numPr>
          <w:ilvl w:val="0"/>
          <w:numId w:val="2"/>
        </w:numPr>
        <w:rPr/>
      </w:pPr>
      <w:r>
        <w:rPr/>
        <w:t>Imprimus, that he sall reid in the kirk and tak vp the psalme and serue the kirk and minister and elderis and deacones in all thinges belonging to the office of ane reidar, as thye sall injoyne to him.</w:t>
      </w:r>
    </w:p>
    <w:p>
      <w:pPr>
        <w:pStyle w:val="TextBody"/>
        <w:numPr>
          <w:ilvl w:val="0"/>
          <w:numId w:val="2"/>
        </w:numPr>
        <w:rPr/>
      </w:pPr>
      <w:r>
        <w:rPr/>
        <w:t>Item, that he sall keip ane authentik sessioun buik, quhairin salbe insert all the acts concludit in sessioun, and sall keip compt of the collectioun for the pure quhilk salbe tauld him of the deacone collector the day of the collectioun.</w:t>
      </w:r>
    </w:p>
    <w:p>
      <w:pPr>
        <w:pStyle w:val="TextBody"/>
        <w:numPr>
          <w:ilvl w:val="0"/>
          <w:numId w:val="2"/>
        </w:numPr>
        <w:rPr/>
      </w:pPr>
      <w:r>
        <w:rPr/>
        <w:t>Item, that he sall tak notice and inspectioun of all wairis cumming from Scotland to Zeland, alsueill coalles as staiple waires, and the quantitie therof, and sall keip ane buik to that effect, that he may the better ingather the ministers dewtie, conforme to the pryce sett doun vpon the waires be the burrowis, and delyver the same as he ressaives to the collector apointit for payment making to the minister of his stipend quarterlie.</w:t>
      </w:r>
    </w:p>
    <w:p>
      <w:pPr>
        <w:pStyle w:val="TextBody"/>
        <w:numPr>
          <w:ilvl w:val="0"/>
          <w:numId w:val="2"/>
        </w:numPr>
        <w:rPr/>
      </w:pPr>
      <w:r>
        <w:rPr/>
        <w:t>Item, that, he sall resaive sic vther injunctiounes as the minister and elders and deacones sall find expenient for the better governamnet of the kirk.</w:t>
      </w:r>
    </w:p>
    <w:p>
      <w:pPr>
        <w:pStyle w:val="TextBody"/>
        <w:numPr>
          <w:ilvl w:val="0"/>
          <w:numId w:val="2"/>
        </w:numPr>
        <w:rPr/>
      </w:pPr>
      <w:r>
        <w:rPr/>
        <w:t>Item, that he sall ressaive sic injunctiounes as the conservator deputt sall find expedient for policie.</w:t>
      </w:r>
    </w:p>
    <w:p>
      <w:pPr>
        <w:pStyle w:val="TextBody"/>
        <w:numPr>
          <w:ilvl w:val="0"/>
          <w:numId w:val="2"/>
        </w:numPr>
        <w:rPr/>
      </w:pPr>
      <w:r>
        <w:rPr/>
        <w:t>Item, that heirafter quhat salbe thocht neidfull be the burrowes or be the minister thair or conservatiour deputt that he salbe obleist to ressaive theme and keip theme.</w:t>
      </w:r>
    </w:p>
    <w:p>
      <w:pPr>
        <w:pStyle w:val="TextBody"/>
        <w:numPr>
          <w:ilvl w:val="0"/>
          <w:numId w:val="2"/>
        </w:numPr>
        <w:rPr/>
      </w:pPr>
      <w:r>
        <w:rPr/>
        <w:t>Item, that he sall collect and ressaive the conservatiours’ dewties, alsweill of colles as of staiple wair, conforme to vse and wont, and sall mak compt and payment of his ressait to the said conservatour or his deputtes.</w:t>
      </w:r>
    </w:p>
    <w:p>
      <w:pPr>
        <w:pStyle w:val="TextBody"/>
        <w:numPr>
          <w:ilvl w:val="0"/>
          <w:numId w:val="2"/>
        </w:numPr>
        <w:rPr/>
      </w:pPr>
      <w:r>
        <w:rPr/>
        <w:t>Item, for fulfilling of thir articles and for dischairge of his dewtie he sall find cawtione to he conservatour deputet, minister, elders, and deacones, at his entrie to the said office.</w:t>
      </w:r>
    </w:p>
    <w:p>
      <w:pPr>
        <w:pStyle w:val="TextBody"/>
        <w:ind w:firstLine="720"/>
        <w:rPr/>
      </w:pPr>
      <w:r>
        <w:rPr/>
      </w:r>
    </w:p>
    <w:p>
      <w:pPr>
        <w:pStyle w:val="TextBody"/>
        <w:ind w:firstLine="720"/>
        <w:jc w:val="right"/>
        <w:rPr>
          <w:sz w:val="16"/>
        </w:rPr>
      </w:pPr>
      <w:r>
        <w:rPr>
          <w:sz w:val="16"/>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07:00Z</dcterms:created>
  <dc:creator>I. A. Duffus</dc:creator>
  <dc:description/>
  <cp:keywords/>
  <dc:language>en-US</dc:language>
  <cp:lastModifiedBy>User</cp:lastModifiedBy>
  <cp:lastPrinted>2003-08-01T10:54:00Z</cp:lastPrinted>
  <dcterms:modified xsi:type="dcterms:W3CDTF">2019-08-13T08:26:00Z</dcterms:modified>
  <cp:revision>17</cp:revision>
  <dc:subject/>
  <dc:title/>
</cp:coreProperties>
</file>