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tes explaining subject area remits for Heritage Officers based at McManus Galle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Richard Brinklow - Principal McManus Offic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Responsible for leading and managing the Heritage Tea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ine responsibilities inclu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Staff</w:t>
        <w:tab/>
      </w:r>
      <w:r>
        <w:rPr>
          <w:rFonts w:cs="Arial" w:ascii="Arial" w:hAnsi="Arial"/>
        </w:rPr>
        <w:t>Line Management responsibility for McManus Heritage                                                              Officers, Senior AHA’s and AHA’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ersonnel Issues including recruitment and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ildings</w:t>
      </w:r>
      <w:r>
        <w:rPr>
          <w:rFonts w:cs="Arial" w:ascii="Arial" w:hAnsi="Arial"/>
        </w:rPr>
        <w:tab/>
        <w:t>Day to day management of McManus Gall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llections</w:t>
      </w:r>
      <w:r>
        <w:rPr>
          <w:rFonts w:cs="Arial" w:ascii="Arial" w:hAnsi="Arial"/>
        </w:rPr>
        <w:tab/>
        <w:t>Overall responsibility for all Museum Col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nce Management</w:t>
      </w:r>
      <w:r>
        <w:rPr>
          <w:rFonts w:cs="Arial" w:ascii="Arial" w:hAnsi="Arial"/>
        </w:rPr>
        <w:t xml:space="preserve"> of Heritage Team Financial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ural Sciences    </w:t>
      </w:r>
      <w:r>
        <w:rPr>
          <w:rFonts w:cs="Arial" w:ascii="Arial" w:hAnsi="Arial"/>
        </w:rPr>
        <w:t>Will deal with Natural History enquiries in absence of David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 - Clara Yo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intings, prints and drawi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ulptur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corative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so McManus Art Galleries, and Art S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Has subsidiary responsibility f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Business Development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imising sponsor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ing letting of spaces e.g. room 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ing the Picture Hire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munity History - Fiona Macken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um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stic history (including architectural structures, furniture, heating, lighting, water, sanitation, food preparation, cleaning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Social History (customs and belief, religion, societies and minority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communities, education, government, law and order, public services, medicine, public amenitie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 History (documents, photographs, ephemera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items (sport, hobbies, games, toys, travel, writing implements, cosmetics, personali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cks and watches and making o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tail t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so McManus History S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ubsidiary responsibility f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Retail Development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verseeing stocking and operation of retail function at McMan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veloping new retail lin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vestigate new methods of selling including e-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arly History - Adrian Zeala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rchaeology (regional and foreign, prehistoric to post-medieval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umismatic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thnography and World histor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usic collec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so McManus Gallery 3, Store 7 (jointly with Clara Young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ubsidiary responsibility f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Lifelong Learning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gramming and delivering training to Arts and Heritage Assistants at McManus Galleri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partment Education Officer (when approached) and Education Department liais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upervision of Activity Room us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-ordination of special even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aison/Joint project work with Development T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ural Sciences - David Henders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t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olog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ological recording [Naturebas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vironmental stud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ling enquiries if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o McManus Gallery 1, Stor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ubsidiary responsibility for </w:t>
      </w:r>
      <w:r>
        <w:rPr>
          <w:rFonts w:cs="Arial" w:ascii="Arial" w:hAnsi="Arial"/>
          <w:b/>
          <w:i/>
          <w:u w:val="single"/>
        </w:rPr>
        <w:t>Information and Documentation System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ing documentation systems for the collectio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orking with SCRAN (Scottish Cultural Resources Access Network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dvisory role for Computers for Heritag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ocial History - Elspeth Alexan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perdown Hous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ustrial History (Textiles, Farriery, Woodworking, Shoe-making, Print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inee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pbuilding and shipp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l, Road and air tran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itary and Na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o Faraday Street St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Subsidiary responsibility for </w:t>
      </w:r>
      <w:r>
        <w:rPr>
          <w:rFonts w:cs="Arial" w:ascii="Arial" w:hAnsi="Arial"/>
          <w:b/>
          <w:i/>
          <w:u w:val="single"/>
        </w:rPr>
        <w:t>Access</w:t>
      </w:r>
      <w:r>
        <w:rPr>
          <w:rFonts w:cs="Arial" w:ascii="Arial" w:hAnsi="Arial"/>
          <w:i/>
        </w:rPr>
        <w:t xml:space="preserve"> 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ment of a new Friends Of McManus Gallerie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ading on physical and intellectual access to building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acilitating volunteer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ssisting the Friends of Camperdown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8:00Z</dcterms:created>
  <dc:creator>User</dc:creator>
  <dc:description/>
  <dc:language>en-US</dc:language>
  <cp:lastModifiedBy>I. A. Duffus</cp:lastModifiedBy>
  <cp:lastPrinted>2002-08-26T16:02:00Z</cp:lastPrinted>
  <dcterms:modified xsi:type="dcterms:W3CDTF">2002-11-20T11:18:00Z</dcterms:modified>
  <cp:revision>2</cp:revision>
  <dc:subject/>
  <dc:title>Brief job descriptions for Heritage Officers</dc:title>
</cp:coreProperties>
</file>